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00" w:after="0"/>
        <w:jc w:val="center"/>
        <w:rPr>
          <w:rFonts w:ascii="Times New Roman" w:hAnsi="Times New Roman" w:cs="Times New Roman"/>
          <w:b/>
          <w:b/>
          <w:sz w:val="28"/>
          <w:szCs w:val="24"/>
        </w:rPr>
      </w:pPr>
      <w:r>
        <w:rPr>
          <w:rFonts w:cs="Times New Roman" w:ascii="Times New Roman" w:hAnsi="Times New Roman"/>
          <w:b/>
          <w:sz w:val="28"/>
          <w:szCs w:val="24"/>
        </w:rPr>
        <w:t>Серия «Высшее образование»</w:t>
      </w:r>
    </w:p>
    <w:p>
      <w:pPr>
        <w:pStyle w:val="Style15"/>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100" w:after="0"/>
        <w:jc w:val="center"/>
        <w:rPr>
          <w:rFonts w:ascii="Times New Roman" w:hAnsi="Times New Roman" w:cs="Times New Roman"/>
          <w:b/>
          <w:b/>
          <w:sz w:val="32"/>
          <w:szCs w:val="24"/>
        </w:rPr>
      </w:pPr>
      <w:r>
        <w:rPr>
          <w:rFonts w:cs="Times New Roman" w:ascii="Times New Roman" w:hAnsi="Times New Roman"/>
          <w:b/>
          <w:sz w:val="32"/>
          <w:szCs w:val="24"/>
        </w:rPr>
        <w:t>В.Н. САВЧЕНКО В.П. СМАГИН</w:t>
      </w:r>
    </w:p>
    <w:p>
      <w:pPr>
        <w:pStyle w:val="Style15"/>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100" w:after="0"/>
        <w:jc w:val="center"/>
        <w:rPr>
          <w:rFonts w:ascii="Times New Roman" w:hAnsi="Times New Roman" w:cs="Times New Roman"/>
          <w:b/>
          <w:b/>
          <w:sz w:val="56"/>
          <w:szCs w:val="24"/>
        </w:rPr>
      </w:pPr>
      <w:r>
        <w:rPr>
          <w:rFonts w:cs="Times New Roman" w:ascii="Times New Roman" w:hAnsi="Times New Roman"/>
          <w:b/>
          <w:sz w:val="56"/>
          <w:szCs w:val="24"/>
        </w:rPr>
        <w:t>НАЧАЛА СОВРЕМЕННОГО ЕСТЕСТВОЗНАНИЯ</w:t>
      </w:r>
    </w:p>
    <w:p>
      <w:pPr>
        <w:pStyle w:val="Style15"/>
        <w:spacing w:before="100" w:after="0"/>
        <w:jc w:val="center"/>
        <w:rPr>
          <w:rFonts w:ascii="Times New Roman" w:hAnsi="Times New Roman" w:cs="Times New Roman"/>
          <w:b/>
          <w:b/>
          <w:sz w:val="40"/>
          <w:szCs w:val="24"/>
        </w:rPr>
      </w:pPr>
      <w:r>
        <w:rPr>
          <w:rFonts w:cs="Times New Roman" w:ascii="Times New Roman" w:hAnsi="Times New Roman"/>
          <w:b/>
          <w:sz w:val="40"/>
          <w:szCs w:val="24"/>
        </w:rPr>
        <w:t>ТЕЗАУРУС</w:t>
      </w:r>
    </w:p>
    <w:p>
      <w:pPr>
        <w:pStyle w:val="Style15"/>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10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97455"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497455" cy="3811905"/>
                    </a:xfrm>
                    <a:prstGeom prst="rect">
                      <a:avLst/>
                    </a:prstGeom>
                  </pic:spPr>
                </pic:pic>
              </a:graphicData>
            </a:graphic>
          </wp:inline>
        </w:drawing>
      </w:r>
    </w:p>
    <w:p>
      <w:pPr>
        <w:pStyle w:val="Style15"/>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100" w:after="0"/>
        <w:jc w:val="center"/>
        <w:rPr>
          <w:rFonts w:ascii="Times New Roman" w:hAnsi="Times New Roman" w:cs="Times New Roman"/>
          <w:b/>
          <w:b/>
          <w:sz w:val="28"/>
          <w:szCs w:val="24"/>
        </w:rPr>
      </w:pPr>
      <w:r>
        <w:rPr>
          <w:rFonts w:cs="Times New Roman" w:ascii="Times New Roman" w:hAnsi="Times New Roman"/>
          <w:b/>
          <w:sz w:val="28"/>
          <w:szCs w:val="24"/>
        </w:rPr>
        <w:t>Учебное пособие</w:t>
      </w:r>
    </w:p>
    <w:p>
      <w:pPr>
        <w:pStyle w:val="Style15"/>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100" w:after="0"/>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Style15"/>
        <w:spacing w:before="10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100" w:after="0"/>
        <w:jc w:val="center"/>
        <w:rPr>
          <w:rFonts w:ascii="Times New Roman" w:hAnsi="Times New Roman" w:cs="Times New Roman"/>
          <w:b/>
          <w:b/>
          <w:sz w:val="24"/>
          <w:szCs w:val="24"/>
        </w:rPr>
      </w:pPr>
      <w:r>
        <w:rPr>
          <w:rFonts w:cs="Times New Roman" w:ascii="Times New Roman" w:hAnsi="Times New Roman"/>
          <w:b/>
          <w:sz w:val="24"/>
          <w:szCs w:val="24"/>
        </w:rPr>
        <w:t>2006 г.</w:t>
      </w:r>
    </w:p>
    <w:p>
      <w:pPr>
        <w:pStyle w:val="Style15"/>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ДК 50(038) ББК 20Я2 КТК 100 С 13</w:t>
      </w:r>
    </w:p>
    <w:p>
      <w:pPr>
        <w:pStyle w:val="Style15"/>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Style15"/>
        <w:jc w:val="both"/>
        <w:rPr>
          <w:rFonts w:ascii="Times New Roman" w:hAnsi="Times New Roman" w:cs="Times New Roman"/>
          <w:sz w:val="24"/>
          <w:szCs w:val="24"/>
        </w:rPr>
      </w:pPr>
      <w:r>
        <w:rPr>
          <w:rFonts w:cs="Times New Roman" w:ascii="Times New Roman" w:hAnsi="Times New Roman"/>
          <w:sz w:val="24"/>
          <w:szCs w:val="24"/>
        </w:rPr>
        <w:t>В.Э. Осуховский, д-р физ.-мат. наук, профессор, зав. ка-федвой физики Тихоокеанского военно-морского института им. адм. СО. Макарова;</w:t>
      </w:r>
    </w:p>
    <w:p>
      <w:pPr>
        <w:pStyle w:val="Style15"/>
        <w:jc w:val="both"/>
        <w:rPr>
          <w:rFonts w:ascii="Times New Roman" w:hAnsi="Times New Roman" w:cs="Times New Roman"/>
          <w:sz w:val="24"/>
          <w:szCs w:val="24"/>
        </w:rPr>
      </w:pPr>
      <w:r>
        <w:rPr>
          <w:rFonts w:cs="Times New Roman" w:ascii="Times New Roman" w:hAnsi="Times New Roman"/>
          <w:sz w:val="24"/>
          <w:szCs w:val="24"/>
        </w:rPr>
        <w:t>В.К.Батурин, д-р философских наук, профессор, действительный член   Российской академии естественных нау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авченко В. Н.</w:t>
      </w:r>
    </w:p>
    <w:p>
      <w:pPr>
        <w:pStyle w:val="Style15"/>
        <w:jc w:val="both"/>
        <w:rPr>
          <w:rFonts w:ascii="Times New Roman" w:hAnsi="Times New Roman" w:cs="Times New Roman"/>
          <w:sz w:val="24"/>
          <w:szCs w:val="24"/>
        </w:rPr>
      </w:pPr>
      <w:r>
        <w:rPr>
          <w:rFonts w:cs="Times New Roman" w:ascii="Times New Roman" w:hAnsi="Times New Roman"/>
          <w:sz w:val="24"/>
          <w:szCs w:val="24"/>
        </w:rPr>
        <w:t>С 13 Начала современного естествознания: тезаурус / В. Н. Савченко, В. П. Смагин. — Ростов н/Д.: Феникс, 2006. — 336 с. — (Высшее образ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ISBN 5-222-09158-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вторая часть нашего полного учебного пособия «Начала современного естествознания» ставит своей главной целью дать студентам как гуманитарных, так естественнонаучных и инженерных специальностей, разъяснение (толкование) наиболее часто встречающихся в современной научной лексике, в первую очередь в естествознании, истории и философии науки, научных концепций, категорий, терминов и понятий. Тезаурус, по существу, толковый словарь современного естествознания, предназначенный для подрастающих российских интеллектуалов, служит необходимым дополнением к теоретико-концептуальной (первой) части пособия. В предлагаемый тезаурус включено около 1500 сл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назначено для студентов гуманитарных и социально-экономических специальностей вузов. Пособие может быть полезно преподавателям учебной дисциплины «Концепции современного естествознания» и широкому кругу лиц других специальностей и профессий, интересующихся проблемами и состоянием естествознания и философии науки новейшего времени, их терминологи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ISBN 5-222-09158-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ДК 50(038) ББК 20Я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Савченко В.Н., Смагин В.П., 2006</w:t>
      </w:r>
    </w:p>
    <w:p>
      <w:pPr>
        <w:pStyle w:val="Style15"/>
        <w:jc w:val="both"/>
        <w:rPr>
          <w:rFonts w:ascii="Times New Roman" w:hAnsi="Times New Roman" w:cs="Times New Roman"/>
          <w:sz w:val="24"/>
          <w:szCs w:val="24"/>
        </w:rPr>
      </w:pPr>
      <w:r>
        <w:rPr>
          <w:rFonts w:cs="Times New Roman" w:ascii="Times New Roman" w:hAnsi="Times New Roman"/>
          <w:sz w:val="24"/>
          <w:szCs w:val="24"/>
        </w:rPr>
        <w:t>©  Оформление: издательство «Феникс», 200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научная терминология создавалась в течение тысячелетий, в основном, благодаря нескольким языкам, которые в определенные исторические эпохи становились также международными научными языками. Первым из этих языков в античности был греческий язык, затем, в раннее средневековье — арабский, в позднее средневековье, эпоху Возрождения и раннее Новое время — латинский, в Новейшее время — немецкий и английский. Поэтому неудивительно, что большинство научных терминов имеют греческое и латинское происхождение, меньше —; арабское, и это первая особенность научной терминологии. Второй особенностью научных терминов является их частая многозначность из-за использования одного и того же слова разными науками, связанная с недостаточной разработанностью собственного языка частных нау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оисхождение слов (этимология) и истолкование их -задача всегда чрезвычайной сложности, ответственности и неопределенности (достаточно сравнить несколько Толковых словарей) и само это может дать и дает часто неожиданный результат. Например, рассмотрим (упрощенно) толкование слова естествознание. Оно заимствовано из старославянского (ст.-сл.) языка и образовано из слова естьство (представляющее собой кальку греческого слова ousia — сущность, бытие) и слова знание, что дает буквально толкование исследуемого слова — знание о бытии, знание о сущности. Следовательно, естествознание есть онтология (буквально по греч. — учение о бытии). Словарь же, например, Брокгауза и Ефрона в современной версии (словарь энциклопедический, не толковый) определяет естествознание как естественную историю, выделяя тем самым всего лишь одну часть его смысл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значным оказывается и термин тезаурус, используемый здесь нами и известный сейчас всем пользователям персональных компьютеров. Слово это происходит от греч. thesaurus — сокровище, запас и имеет следующие смыслы: 1) в лингвистике — словарь языка с полной смысловой информацией; 2) в информатике — полный систематизированный набор данных о какой-либо области знания; 3) в культурологи и тезаурологии — структурированная по основанию «свое — чужое» совокупность субъективных представлений о мире, человек и культуре. В нашем случае смешаны все три понятия о тезаурус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й нами тезаурус естествознания никак не претендует на всеобъемлющую полноту, но авторы надеются, что отобранные в нем слова, термины, понятия являются живыми и наиболее употребительными в важнейших, в первую очередь, в естественных отраслях наук, а их истолкование достаточно точно отражает современную их семантик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А</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беррация</w:t>
      </w:r>
      <w:r>
        <w:rPr>
          <w:rFonts w:cs="Times New Roman" w:ascii="Times New Roman" w:hAnsi="Times New Roman"/>
          <w:sz w:val="24"/>
          <w:szCs w:val="24"/>
        </w:rPr>
        <w:t xml:space="preserve"> (от лат. aberratio — уклонение) — широко используемый термин, означающий 1) отклонение от нормы; 2) в оптических системах — искажения изображения из-за технического несовершенства стекол, вследствие чего наблюдаются кома, сферическая аберрация, астигматизм, дисторсия; 3) астрономическая — возникает из-за взаимного движения наблюдаемого светила и приемника (как правило телескопа), вследствие чего наблюдается изменение (смещение) видимого положения светила на небесной сфере; 4) в биологии известны хромосомные аберрации (то же, что хромосомные перестройки).</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биогенез</w:t>
      </w:r>
      <w:r>
        <w:rPr>
          <w:rFonts w:cs="Times New Roman" w:ascii="Times New Roman" w:hAnsi="Times New Roman"/>
          <w:sz w:val="24"/>
          <w:szCs w:val="24"/>
        </w:rPr>
        <w:t xml:space="preserve"> (от а — означающее отрицание, био... и ... генез) — образование биологических структур вне организма без участия ферментов; одна из современных гипотез происхождения жизни из неживого (косного вещества).</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биотические факторы</w:t>
      </w:r>
      <w:r>
        <w:rPr>
          <w:rFonts w:cs="Times New Roman" w:ascii="Times New Roman" w:hAnsi="Times New Roman"/>
          <w:sz w:val="24"/>
          <w:szCs w:val="24"/>
        </w:rPr>
        <w:t xml:space="preserve"> — факторы неорганической, или неживой, среды в группе экологических факторов адаптации, действующих среди биологических видов и их сообществ, подразделяющиеся на климатические (свет, температура воздуха, воды, почвы, влажность, ветер), почвенно-грунтовые, топографические, океанические и воздействия огня. </w:t>
      </w:r>
    </w:p>
    <w:p>
      <w:pPr>
        <w:pStyle w:val="Style15"/>
        <w:spacing w:before="200" w:after="0"/>
        <w:jc w:val="both"/>
        <w:rPr/>
      </w:pPr>
      <w:r>
        <w:rPr>
          <w:rFonts w:cs="Times New Roman" w:ascii="Times New Roman" w:hAnsi="Times New Roman"/>
          <w:b/>
          <w:sz w:val="24"/>
          <w:szCs w:val="24"/>
        </w:rPr>
        <w:t>Абсолют</w:t>
      </w:r>
      <w:r>
        <w:rPr>
          <w:rFonts w:cs="Times New Roman" w:ascii="Times New Roman" w:hAnsi="Times New Roman"/>
          <w:sz w:val="24"/>
          <w:szCs w:val="24"/>
        </w:rPr>
        <w:t xml:space="preserve"> (абсолютный) (от лат. absolutus — безусловный, неограниченный) — свободный от к.-л. отношений и условий, независимый, совершенный. Противоположность - относительный. В философии и религии наиболее важным является метафизически абсолютное, которое воспринимается как: абсолютное бытие, абсолютный дух, т. е; высочайший мировой разум (у Гегеля), абсолютная личность — Бог (в христианстве) и т. д.</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бсолютная температура</w:t>
      </w:r>
      <w:r>
        <w:rPr>
          <w:rFonts w:cs="Times New Roman" w:ascii="Times New Roman" w:hAnsi="Times New Roman"/>
          <w:sz w:val="24"/>
          <w:szCs w:val="24"/>
        </w:rPr>
        <w:t xml:space="preserve"> — термодинамическая температура, введенная английским физиком Уильямом Томсоном (лордом Кельвином), обозначаемая Т, отсчитываемая от абсолютного нуля температуры шкалы Кельвина или термодинамической температурной шкалы. Значения абсолютной температуры больше температуры по шкале Цельсия на 273,16 градуса.</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бсолютный нуль температуры</w:t>
      </w:r>
      <w:r>
        <w:rPr>
          <w:rFonts w:cs="Times New Roman" w:ascii="Times New Roman" w:hAnsi="Times New Roman"/>
          <w:sz w:val="24"/>
          <w:szCs w:val="24"/>
        </w:rPr>
        <w:t xml:space="preserve"> — начальный отсчет по шкале Кельвина, составляет по шкале Цельсия отрицательную температуру в 273,16 градуса.</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бсорбция газов</w:t>
      </w:r>
      <w:r>
        <w:rPr>
          <w:rFonts w:cs="Times New Roman" w:ascii="Times New Roman" w:hAnsi="Times New Roman"/>
          <w:sz w:val="24"/>
          <w:szCs w:val="24"/>
        </w:rPr>
        <w:t xml:space="preserve"> (от лат. absorptio — поглащаю) — объемное поглощение газов и паров жидкостью (абсорбентом) с образованием раствора. Процесс, обратный абсорбции, называется десорбцией. Различают физическую и химическую абсорбц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бстракция</w:t>
      </w:r>
      <w:r>
        <w:rPr>
          <w:rFonts w:cs="Times New Roman" w:ascii="Times New Roman" w:hAnsi="Times New Roman"/>
          <w:sz w:val="24"/>
          <w:szCs w:val="24"/>
        </w:rPr>
        <w:t xml:space="preserve"> (от лат. abstractio — отвлечение) — форма познания, основанная на мысленном, понятийном выделении существенных свойств и связей предмета и отвлечении от других, частных его свойств и связей. Понятие «абстрактное» противопоставляется конкретному.</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бстрактное мышление</w:t>
      </w:r>
      <w:r>
        <w:rPr>
          <w:rFonts w:cs="Times New Roman" w:ascii="Times New Roman" w:hAnsi="Times New Roman"/>
          <w:sz w:val="24"/>
          <w:szCs w:val="24"/>
        </w:rPr>
        <w:t xml:space="preserve"> — то же, что и понятийное мышление, т. е. способность человека к формированию отвлеченных, опосредованных, не наглядных, чисто мысленных представлений о предметах, в которых обобщены основные свойства конкретных вещ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вогадро закон</w:t>
      </w:r>
      <w:r>
        <w:rPr>
          <w:rFonts w:cs="Times New Roman" w:ascii="Times New Roman" w:hAnsi="Times New Roman"/>
          <w:sz w:val="24"/>
          <w:szCs w:val="24"/>
        </w:rPr>
        <w:t xml:space="preserve"> — в равных объемах идеальных газов при одинаковых давлении и температуре содержится одинаковое число молекул. Открыт в 1811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вогадро постоянная</w:t>
      </w:r>
      <w:r>
        <w:rPr>
          <w:rFonts w:cs="Times New Roman" w:ascii="Times New Roman" w:hAnsi="Times New Roman"/>
          <w:sz w:val="24"/>
          <w:szCs w:val="24"/>
        </w:rPr>
        <w:t xml:space="preserve"> (число Авогадро) — число частиц (атомов, молекул, ионов) в 1 моле вещества (моль — это количество вещества, в котором содержится столько же частиц, сколько атомов содержится точно в 12 граммах изотопа углерода 12), обозначаемое символом N = 6,023 • 10</w:t>
      </w:r>
      <w:r>
        <w:rPr>
          <w:rFonts w:cs="Times New Roman" w:ascii="Times New Roman" w:hAnsi="Times New Roman"/>
          <w:sz w:val="24"/>
          <w:szCs w:val="24"/>
          <w:vertAlign w:val="superscript"/>
        </w:rPr>
        <w:t>23</w:t>
      </w:r>
      <w:r>
        <w:rPr>
          <w:rFonts w:cs="Times New Roman" w:ascii="Times New Roman" w:hAnsi="Times New Roman"/>
          <w:sz w:val="24"/>
          <w:szCs w:val="24"/>
        </w:rPr>
        <w:t>. Одна из важнейших фундаментальных физических постоянны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встралопитеки</w:t>
      </w:r>
      <w:r>
        <w:rPr>
          <w:rFonts w:cs="Times New Roman" w:ascii="Times New Roman" w:hAnsi="Times New Roman"/>
          <w:sz w:val="24"/>
          <w:szCs w:val="24"/>
        </w:rPr>
        <w:t xml:space="preserve"> (от лат. australis — южный и греч. pithkos — обезьяна) — ископаемые высшие человекообразные приматы, передвигавшиеся на двух ногах, жили около 4-1 млн лет назад. Скелетные остатки найдены на юге и востоке Африки (зинджантроп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втоволны</w:t>
      </w:r>
      <w:r>
        <w:rPr>
          <w:rFonts w:cs="Times New Roman" w:ascii="Times New Roman" w:hAnsi="Times New Roman"/>
          <w:sz w:val="24"/>
          <w:szCs w:val="24"/>
        </w:rPr>
        <w:t xml:space="preserve"> — вид самоподдерживающихся волн в активных (неравновесных энергетически) средах, среди которых волны в химической реакции Белоусова-Жаботинского, при горении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втокатализ</w:t>
      </w:r>
      <w:r>
        <w:rPr>
          <w:rFonts w:cs="Times New Roman" w:ascii="Times New Roman" w:hAnsi="Times New Roman"/>
          <w:sz w:val="24"/>
          <w:szCs w:val="24"/>
        </w:rPr>
        <w:t xml:space="preserve"> — ускорение реакции, обусловленное накоплением промежуточного или конечного продукта, обладающего каталитическим действием в данной реакции, т. е из-за образующегося в реакции катализатора.</w:t>
      </w:r>
    </w:p>
    <w:p>
      <w:pPr>
        <w:pStyle w:val="Style15"/>
        <w:spacing w:before="200" w:after="0"/>
        <w:jc w:val="both"/>
        <w:rPr/>
      </w:pPr>
      <w:r>
        <w:rPr>
          <w:rFonts w:cs="Times New Roman" w:ascii="Times New Roman" w:hAnsi="Times New Roman"/>
          <w:b/>
          <w:sz w:val="24"/>
          <w:szCs w:val="24"/>
        </w:rPr>
        <w:t>Автоколебательные реакции</w:t>
      </w:r>
      <w:r>
        <w:rPr>
          <w:rFonts w:cs="Times New Roman" w:ascii="Times New Roman" w:hAnsi="Times New Roman"/>
          <w:sz w:val="24"/>
          <w:szCs w:val="24"/>
        </w:rPr>
        <w:t>, см. Колебательные реак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втономия</w:t>
      </w:r>
      <w:r>
        <w:rPr>
          <w:rFonts w:cs="Times New Roman" w:ascii="Times New Roman" w:hAnsi="Times New Roman"/>
          <w:sz w:val="24"/>
          <w:szCs w:val="24"/>
        </w:rPr>
        <w:t xml:space="preserve"> (от греч. autos — сам и nomos — закон) — собственная закономерность, например, автономия органической жизни по отношению неорганической, мышления по отношению к бытию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втотрофный</w:t>
      </w:r>
      <w:r>
        <w:rPr>
          <w:rFonts w:cs="Times New Roman" w:ascii="Times New Roman" w:hAnsi="Times New Roman"/>
          <w:sz w:val="24"/>
          <w:szCs w:val="24"/>
        </w:rPr>
        <w:t xml:space="preserve"> (авто 4- греч. trophe — пища) — питающийся неорганическими веществами.</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гностицизм</w:t>
      </w:r>
      <w:r>
        <w:rPr>
          <w:rFonts w:cs="Times New Roman" w:ascii="Times New Roman" w:hAnsi="Times New Roman"/>
          <w:sz w:val="24"/>
          <w:szCs w:val="24"/>
        </w:rPr>
        <w:t xml:space="preserve"> (от греч. agnostos — недоступный познанию, неизвестный) — учение о непознаваемости истинного бытия, объективного мира, его сущности и закономерностей. Агностицизм отрицает метафизику как науку; ограничивает роль науки лишь познанием явл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грегат</w:t>
      </w:r>
      <w:r>
        <w:rPr>
          <w:rFonts w:cs="Times New Roman" w:ascii="Times New Roman" w:hAnsi="Times New Roman"/>
          <w:sz w:val="24"/>
          <w:szCs w:val="24"/>
        </w:rPr>
        <w:t xml:space="preserve"> (от лат. aggrego — присоединяю) — механическое соединение в целое разнородных частей и объект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грессия</w:t>
      </w:r>
      <w:r>
        <w:rPr>
          <w:rFonts w:cs="Times New Roman" w:ascii="Times New Roman" w:hAnsi="Times New Roman"/>
          <w:sz w:val="24"/>
          <w:szCs w:val="24"/>
        </w:rPr>
        <w:t xml:space="preserve"> (от лат. aggressio — нападение) (в поведении животных) — ответное действие (акция) животного по отношению к др. особи своего или др. вида, приводящая к ее запугиванию, подавлению или нанесению физической травмы, в т. ч. смертельной. Проявления агрессии часто связаны со страх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даптация</w:t>
      </w:r>
      <w:r>
        <w:rPr>
          <w:rFonts w:cs="Times New Roman" w:ascii="Times New Roman" w:hAnsi="Times New Roman"/>
          <w:sz w:val="24"/>
          <w:szCs w:val="24"/>
        </w:rPr>
        <w:t xml:space="preserve"> — (от лат. adaptare — приспосабливать, позднелат. Adaptatio — приспособление) — приспособление функций и строения организма к условиям существования в результате комплекса морфофизиологических, поведенческих, популяционных и др. особенностей биологического вида. Адаптацией называют и сам процес выработки приспособлений. Различают две группы приспособлений — аккомодацию (например, аккомодацию глаза к ясному видению предметов, находящихся на разных расстояниях) и эволюционную адаптацию (обусловленную естественным отбор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ддитивность</w:t>
      </w:r>
      <w:r>
        <w:rPr>
          <w:rFonts w:cs="Times New Roman" w:ascii="Times New Roman" w:hAnsi="Times New Roman"/>
          <w:sz w:val="24"/>
          <w:szCs w:val="24"/>
        </w:rPr>
        <w:t xml:space="preserve"> (от лат. additivus — прибавляемый, прибавленный) — свойство некоторых физических и геометрических величин, состоящее в том, что значение величины, соответствующее целому объекту, равно сумме значений величин, соответствующих его частям при любом разбиении объекта на части. Такими свойствами обладают длины линий, площади поверхностей, объемы тел, масса и вес тел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денин</w:t>
      </w:r>
      <w:r>
        <w:rPr>
          <w:rFonts w:cs="Times New Roman" w:ascii="Times New Roman" w:hAnsi="Times New Roman"/>
          <w:sz w:val="24"/>
          <w:szCs w:val="24"/>
        </w:rPr>
        <w:t xml:space="preserve"> — пуриновое (азотистое) основание, содержащееся в составе нуклеиновых кислот всех живых организмов; одна из 4 «букв» генетического кода, обозначается как 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денозинтрифосфат</w:t>
      </w:r>
      <w:r>
        <w:rPr>
          <w:rFonts w:cs="Times New Roman" w:ascii="Times New Roman" w:hAnsi="Times New Roman"/>
          <w:sz w:val="24"/>
          <w:szCs w:val="24"/>
        </w:rPr>
        <w:t xml:space="preserve"> (АТФ) — нуклеотид, образованный пуриновым основанием аденина, моносахарида рибо-зы и тремя остатками фосфорной кислоты. Выполняет в организмах роль универсального аккумулятора энергии. Под действием ферментов фосфатные группы отщепляются от АТФ с освобождением энергии, благодаря которой происходят мышечные сокращения, синтетические и др. процессы жизнедеятельности.</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диабатические инварианты</w:t>
      </w:r>
      <w:r>
        <w:rPr>
          <w:rFonts w:cs="Times New Roman" w:ascii="Times New Roman" w:hAnsi="Times New Roman"/>
          <w:sz w:val="24"/>
          <w:szCs w:val="24"/>
        </w:rPr>
        <w:t xml:space="preserve"> (от греч. adiabatos — не-переходимый и фр. invariant — неизменяющийся) — физические характеристики финитного (ограниченного некоторой конечной областью) движения системы, остающиеся постоянными при очень медленном (адиабатическом) изменении внешних условий (внешнего поля) или др. параметров системы (размеров, массы, заряда и др.).</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дсорбция</w:t>
      </w:r>
      <w:r>
        <w:rPr>
          <w:rFonts w:cs="Times New Roman" w:ascii="Times New Roman" w:hAnsi="Times New Roman"/>
          <w:sz w:val="24"/>
          <w:szCs w:val="24"/>
        </w:rPr>
        <w:t xml:space="preserve"> (от лат. ad — на, при и sorbeo — поглощаю) — изменение, обычно повышение, концентрации вещества вблизи поверхности раздела фаз («поглощение на поверхности»). Процесс обратный адсорбции — десорб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депт</w:t>
      </w:r>
      <w:r>
        <w:rPr>
          <w:rFonts w:cs="Times New Roman" w:ascii="Times New Roman" w:hAnsi="Times New Roman"/>
          <w:sz w:val="24"/>
          <w:szCs w:val="24"/>
        </w:rPr>
        <w:t xml:space="preserve"> (от лат. adeptus — достигший) — ревностный приверженец к.-л. учения, идеи; посвященный в тайны к.-л. учения, сект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дроны</w:t>
      </w:r>
      <w:r>
        <w:rPr>
          <w:rFonts w:cs="Times New Roman" w:ascii="Times New Roman" w:hAnsi="Times New Roman"/>
          <w:sz w:val="24"/>
          <w:szCs w:val="24"/>
        </w:rPr>
        <w:t xml:space="preserve"> (от греч. adros — сильный) — общее название элементарных частиц, подверженных сильному взаимодейств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квабионт</w:t>
      </w:r>
      <w:r>
        <w:rPr>
          <w:rFonts w:cs="Times New Roman" w:ascii="Times New Roman" w:hAnsi="Times New Roman"/>
          <w:sz w:val="24"/>
          <w:szCs w:val="24"/>
        </w:rPr>
        <w:t xml:space="preserve"> — то же что гидробионт, организм, постоянно живущий (обитатель) в водной сред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ккомодация глаза</w:t>
      </w:r>
      <w:r>
        <w:rPr>
          <w:rFonts w:cs="Times New Roman" w:ascii="Times New Roman" w:hAnsi="Times New Roman"/>
          <w:sz w:val="24"/>
          <w:szCs w:val="24"/>
        </w:rPr>
        <w:t xml:space="preserve"> — приспособление глаза к четкому видению различно удаленных предметов («наводка на резкость»).</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ккумуляция, аккумулирование</w:t>
      </w:r>
      <w:r>
        <w:rPr>
          <w:rFonts w:cs="Times New Roman" w:ascii="Times New Roman" w:hAnsi="Times New Roman"/>
          <w:sz w:val="24"/>
          <w:szCs w:val="24"/>
        </w:rPr>
        <w:t xml:space="preserve"> (от лат. accumulatio — собирание в кучу, накопление) — процесс накопления, собирания вещества, энергии, др. количественных характеристик.</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ккреция</w:t>
      </w:r>
      <w:r>
        <w:rPr>
          <w:rFonts w:cs="Times New Roman" w:ascii="Times New Roman" w:hAnsi="Times New Roman"/>
          <w:sz w:val="24"/>
          <w:szCs w:val="24"/>
        </w:rPr>
        <w:t xml:space="preserve"> (от лат. accretio — приращение, увеличение) — гравитационный захват вещества и последующее его падение на космическое тело (например, звез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ксиома</w:t>
      </w:r>
      <w:r>
        <w:rPr>
          <w:rFonts w:cs="Times New Roman" w:ascii="Times New Roman" w:hAnsi="Times New Roman"/>
          <w:sz w:val="24"/>
          <w:szCs w:val="24"/>
        </w:rPr>
        <w:t xml:space="preserve"> (от греч. axioma — значимость, требование) — 1) (в математике) — предложение, принимаемое без доказательства, рассматриваемое как исходное при построении той или иной математической теории. Система аксиом, являющаяся логическим фундаментом обоснования математической теории, не является раз и навсегда законченной и совершенной и, как и сами аксиомы, изменяется и совершенствуется. К системе аксиом предъявляются требования: непротиворечивости, независимости и полноты. Аксиома также называется постулатом; 2) (в логике) — отправное, исходное положение, которое не может быть доказано, но в то же время и не нуждается в доказательстве, т. к. является совершенно очевидным и поэтому может служить исходным для др. положений. Логическими аксиомами являются: закон тождества, закон противоречия, закон исключенного третьего (сформулированы Аристотелем) и закон достаточного основания (сформулирован Г. Лейбницем). 3) (в переносном смысле) — бесспорная, не требующая доказательств исти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ксиоматика</w:t>
      </w:r>
      <w:r>
        <w:rPr>
          <w:rFonts w:cs="Times New Roman" w:ascii="Times New Roman" w:hAnsi="Times New Roman"/>
          <w:sz w:val="24"/>
          <w:szCs w:val="24"/>
        </w:rPr>
        <w:t xml:space="preserve"> — система аксиом вместе с основными объектами и основными отношениями между ними; учение об определениях и доказательствах в их отношении к системе акси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ксиоматический метод</w:t>
      </w:r>
      <w:r>
        <w:rPr>
          <w:rFonts w:cs="Times New Roman" w:ascii="Times New Roman" w:hAnsi="Times New Roman"/>
          <w:sz w:val="24"/>
          <w:szCs w:val="24"/>
        </w:rPr>
        <w:t xml:space="preserve"> — метод построения научной теории как системы аксиом (постулатов) и правил вывода (аксиоматики), позволяющих путем логической дедукции получать утверждения (теоремы) данной теор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ксон</w:t>
      </w:r>
      <w:r>
        <w:rPr>
          <w:rFonts w:cs="Times New Roman" w:ascii="Times New Roman" w:hAnsi="Times New Roman"/>
          <w:sz w:val="24"/>
          <w:szCs w:val="24"/>
        </w:rPr>
        <w:t xml:space="preserve"> (от греч. axon — ось) — отросток нервной клетки, проводящий нервные импульсы от тела клетки к др. нервным клеткам или иннервируемым органам. Пучки аксонов образуют нерв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ктуализация</w:t>
      </w:r>
      <w:r>
        <w:rPr>
          <w:rFonts w:cs="Times New Roman" w:ascii="Times New Roman" w:hAnsi="Times New Roman"/>
          <w:sz w:val="24"/>
          <w:szCs w:val="24"/>
        </w:rPr>
        <w:t xml:space="preserve"> (новолат. — осуществление), переход из состояния возможности в состояние действитель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ктуальный</w:t>
      </w:r>
      <w:r>
        <w:rPr>
          <w:rFonts w:cs="Times New Roman" w:ascii="Times New Roman" w:hAnsi="Times New Roman"/>
          <w:sz w:val="24"/>
          <w:szCs w:val="24"/>
        </w:rPr>
        <w:t xml:space="preserve"> (от франц. actuel — действительный) — 1) (в философии) действенный, современный, имеющий отношение к непосредственным интересам личности, насущный; 2) существующий, проявляющийся в действительности; противоположность — потенциаль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кцептор</w:t>
      </w:r>
      <w:r>
        <w:rPr>
          <w:rFonts w:cs="Times New Roman" w:ascii="Times New Roman" w:hAnsi="Times New Roman"/>
          <w:sz w:val="24"/>
          <w:szCs w:val="24"/>
        </w:rPr>
        <w:t xml:space="preserve"> (от лат. acceptor — принимающий, приемщик) — 1) (в физике) структурный дефект в кристаллической решетке полупроводника, обусловливающий определенный тип электрической проводимости; 2) (в молекулярной биологии) вещество, принимающее электроны и водород от окисляемых соединений и передающее их др. веществам; 3) организм, которому пересаживают орган или ткань; 4) (в химии) атом или группа атомов, образующие химическую связ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лгоритм</w:t>
      </w:r>
      <w:r>
        <w:rPr>
          <w:rFonts w:cs="Times New Roman" w:ascii="Times New Roman" w:hAnsi="Times New Roman"/>
          <w:sz w:val="24"/>
          <w:szCs w:val="24"/>
        </w:rPr>
        <w:t xml:space="preserve"> (от лат. algorthmi — транслитерация имени математика аль-Хорезми) — система операций, последовательно применяемых по определенным правилам для решения определенной задачи или проблемы массового характе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лкоголизм</w:t>
      </w:r>
      <w:r>
        <w:rPr>
          <w:rFonts w:cs="Times New Roman" w:ascii="Times New Roman" w:hAnsi="Times New Roman"/>
          <w:sz w:val="24"/>
          <w:szCs w:val="24"/>
        </w:rPr>
        <w:t xml:space="preserve"> (от араб. al-kuhl) — хроническое заболевание, вызываемое систематическим употреблением спиртных напитков (алкоголя), характеризующееся влечением к ним (алкогольной зависимостью) и приводящее к психическим и физическим расстройствам, а также дипсоманией - периодическим запо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ллель</w:t>
      </w:r>
      <w:r>
        <w:rPr>
          <w:rFonts w:cs="Times New Roman" w:ascii="Times New Roman" w:hAnsi="Times New Roman"/>
          <w:sz w:val="24"/>
          <w:szCs w:val="24"/>
        </w:rPr>
        <w:t xml:space="preserve"> (от греч. allelon — друг друга, взаимно) — (иначе аллеломорф или аллельный ген), один из пары (или нескольких) генов, определяющих развитие того или иного признака; альтернативная форма одного и того же гена, привнесенного одним из родителей. Хромосома может содержать только один аллель какого-либо гена. Некоторые гены могут иметь множественные аллели, например гены, которые определяют группу крови чело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ллерген</w:t>
      </w:r>
      <w:r>
        <w:rPr>
          <w:rFonts w:cs="Times New Roman" w:ascii="Times New Roman" w:hAnsi="Times New Roman"/>
          <w:sz w:val="24"/>
          <w:szCs w:val="24"/>
        </w:rPr>
        <w:t xml:space="preserve"> (от аллергия + ген) — вещество (и любой др. агент, например, растительная пыльца), вызывающее аллерг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ллергия</w:t>
      </w:r>
      <w:r>
        <w:rPr>
          <w:rFonts w:cs="Times New Roman" w:ascii="Times New Roman" w:hAnsi="Times New Roman"/>
          <w:sz w:val="24"/>
          <w:szCs w:val="24"/>
        </w:rPr>
        <w:t xml:space="preserve"> (от греч. alios — другой, иной, чужой + греч. ergon — действие) — состояние повышенной реактивности организма, в т. ч. человеческого, по отношению к определенному веществу или веществам (аллергенам), преимущественно органическим, развивающееся при повторном воздействии этих веществ, вызывающих образование в нем антител.</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лкалоиды</w:t>
      </w:r>
      <w:r>
        <w:rPr>
          <w:rFonts w:cs="Times New Roman" w:ascii="Times New Roman" w:hAnsi="Times New Roman"/>
          <w:sz w:val="24"/>
          <w:szCs w:val="24"/>
        </w:rPr>
        <w:t xml:space="preserve"> (от позднелат. alcali — щелочь и греч. eidos — вид) — азотсодержащие органические основания природного (преимущественно растительного) происхождения. Помимо С, Н, N, могут также содержать атомы S, реже — С1 или Вr. К ним относятся атропин, стрихнин и многие др. вещества; всего известно несколько тысяч алкалоид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лхимия</w:t>
      </w:r>
      <w:r>
        <w:rPr>
          <w:rFonts w:cs="Times New Roman" w:ascii="Times New Roman" w:hAnsi="Times New Roman"/>
          <w:sz w:val="24"/>
          <w:szCs w:val="24"/>
        </w:rPr>
        <w:t xml:space="preserve"> (от позднелат. alchymia, alchimia, через араб. аль-кимия, возможно, от греч. chymeia, chemeia — искусство выплавки металлов, или chyma — жидкость, литье, или от Хемия (греч. Chemia) — одно из названий Др. Египта от древне егип. хам, хаме — черный, буквально — черная страна, страна черной земли) — наряду с другими тайными, оккультными науками (астрологией и каббалой) явление культуры, сопутствующее на протяжении более 1,5 тысяч лет различным эпохам (эллинизм, европейское Средневековье, Возрождение). Алхимия связывается с попытками получить совершенные металлы (золото, серебро) из металлов несовершенных, т. е. с идеей трансмутации (превращения) металлов с помощью гипотетического вещества — «философского камня» или эликсира. Цель алхимии, в период II-IX веков, не утилитарная, а глобальная, направленная на построение особой Вселенной, выраженная в специфических образах - понятиях, таких как «философский камень», целительные панацеи, алкагест — универсальный растворитель, гомункул — искусственный человек. Она осуществляет тем самым единение микро- и макрокосмоса, соотнося духовное и природное, вселенское и человеческое на пути к знанию. В период Средневековья и позднее, во взаимодействии с умозрительным природознанием и химическим ремеслом, алхимия постепенно трансформируется в научную хим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льмагест»</w:t>
      </w:r>
      <w:r>
        <w:rPr>
          <w:rFonts w:cs="Times New Roman" w:ascii="Times New Roman" w:hAnsi="Times New Roman"/>
          <w:sz w:val="24"/>
          <w:szCs w:val="24"/>
        </w:rPr>
        <w:t xml:space="preserve"> (от араб. аль-Маджисти (латинизир. Almagestum), от греч. Megiste Syntaxis — «Великое построение») — сочинение Клавдия Птолемея (II в.), в котором изложена геоцентрическая система мира. «Альмагест» состоит из 13 книг.</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льтернатива</w:t>
      </w:r>
      <w:r>
        <w:rPr>
          <w:rFonts w:cs="Times New Roman" w:ascii="Times New Roman" w:hAnsi="Times New Roman"/>
          <w:sz w:val="24"/>
          <w:szCs w:val="24"/>
        </w:rPr>
        <w:t xml:space="preserve"> (от франц. alternative происходит от лат. alter — один из двух) — необходимость выбора между взаимоисключающими двумя возможностями, обусловленная потребностью nolens volens (волей-неволей) решиться на одно из дву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льфа-частицы</w:t>
      </w:r>
      <w:r>
        <w:rPr>
          <w:rFonts w:cs="Times New Roman" w:ascii="Times New Roman" w:hAnsi="Times New Roman"/>
          <w:sz w:val="24"/>
          <w:szCs w:val="24"/>
        </w:rPr>
        <w:t>, они же гелионы - ядра атомов гелия, образовавшиеся на ранних стадиях «большого взрыва»; содержат 4 нуклона, из которых 2 протона и 2 нейтрона; испускаются некоторыми радиоактивными элементами, а также являются продуктом некоторых ядерных реакций, протекающих под действием нейтронов или заряженных частиц.</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мбивалентность</w:t>
      </w:r>
      <w:r>
        <w:rPr>
          <w:rFonts w:cs="Times New Roman" w:ascii="Times New Roman" w:hAnsi="Times New Roman"/>
          <w:sz w:val="24"/>
          <w:szCs w:val="24"/>
        </w:rPr>
        <w:t xml:space="preserve"> (от лат. ambo — оба и valenta — сила) — двойственность, проявляющаяся в чувствах и действиях, находящихся в противоречащих друг другу устремлениях, например любви и ненависти, удовольствия и неудовольствия, симпатии и антипатии; одно из чувств иногда вытесняется (бессознательно) и маскируется другим. Амбивалентность коренится в неоднозначности отношения человека к окружающему обществу, в противоречивости принятой или культивируемой системы ценност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минокислоты</w:t>
      </w:r>
      <w:r>
        <w:rPr>
          <w:rFonts w:cs="Times New Roman" w:ascii="Times New Roman" w:hAnsi="Times New Roman"/>
          <w:sz w:val="24"/>
          <w:szCs w:val="24"/>
        </w:rPr>
        <w:t xml:space="preserve"> — низкомолекулярные органические соединения, в состав которых входят одна или две аминогруппы (-NH2) и одна или две карбоксильные группы (-GOOH), обладающие щелочными и кислотными свойствами соответственно. Этим объясняются амфотерные (т. е. те и другие) свойства аминокислот, благодаря чему в клетке они играют роль буферных соединений. Участвуют в обмене азотистых веществ всех организмов. Из известных на сегодня свыше 150 аминокислот подавляющее большинство находится в организмах в свободном состоянии и только 20 входят в состав белков. Эти аминокислоты получили название белковых или протеиногенных (образующих протеины, т. е. белки). Им присуще одно важнейшее свойство — способность при участии ферментов соединяться по аминным и карбоксильным группам и образовывать полипептидные цепи. Порядок включения аминокислот в белки определяется генетическим кодом. Большинство микроорганизмов и растения сами синтезируют необходимые им аминокислоты, человек и животные не способны к этому и должны получать их из пищ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мины</w:t>
      </w:r>
      <w:r>
        <w:rPr>
          <w:rFonts w:cs="Times New Roman" w:ascii="Times New Roman" w:hAnsi="Times New Roman"/>
          <w:sz w:val="24"/>
          <w:szCs w:val="24"/>
        </w:rPr>
        <w:t xml:space="preserve"> — органические азотсодержащие соединения, образующиеся при замещении одного или нескольких атомов водорода в молекуле аммиака на углеродные цепочки, проявляя при этом в реакциях более сильные нукле-офильные свойства (способность присоединять и удерживать нуклеотиды), чем аммиак. Простейшие амины — газы с аммиачным запахом, высшие — жидкости или твердые вещества. Широко распространены в природе сложные амины: алкалоиды, аминокислоты, амины биогенные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мины биогенные, протеиногенные</w:t>
      </w:r>
      <w:r>
        <w:rPr>
          <w:rFonts w:cs="Times New Roman" w:ascii="Times New Roman" w:hAnsi="Times New Roman"/>
          <w:sz w:val="24"/>
          <w:szCs w:val="24"/>
        </w:rPr>
        <w:t xml:space="preserve"> (образующие протеины, т. е. белки) — группа азотсодержащих органических соединений, образующихся в организмах человека, животных, растений и бактерий путем отщепления от них карбоксильной группы — СООН. Многие из них являются биологически активными веществами, оказывают значительные влияния на процессы в коре головного мозга, в подкорковых центрах и др. орган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митоз</w:t>
      </w:r>
      <w:r>
        <w:rPr>
          <w:rFonts w:cs="Times New Roman" w:ascii="Times New Roman" w:hAnsi="Times New Roman"/>
          <w:sz w:val="24"/>
          <w:szCs w:val="24"/>
        </w:rPr>
        <w:t xml:space="preserve"> (от а-отрицательная частица и греч. mitos — нить) — прямое деление ядра, один из способов деления ядра (а затем и клетки) путем разделения ядрышка с последующей перетяжкой всего тела ядра без образования хромосом. При амитозе, в отличие от митоза, не обеспечивается равномерное распределение генетического материала между двумя дочерними клетк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мнезия</w:t>
      </w:r>
      <w:r>
        <w:rPr>
          <w:rFonts w:cs="Times New Roman" w:ascii="Times New Roman" w:hAnsi="Times New Roman"/>
          <w:sz w:val="24"/>
          <w:szCs w:val="24"/>
        </w:rPr>
        <w:t xml:space="preserve"> (от греч. а — отрицательная частица и тпете — память) — нарушение памяти, отсутствие воспоминаний (полная потеря памяти) или неполное воспоминание о событиях и переживаниях определенного перио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морфное состояние</w:t>
      </w:r>
      <w:r>
        <w:rPr>
          <w:rFonts w:cs="Times New Roman" w:ascii="Times New Roman" w:hAnsi="Times New Roman"/>
          <w:sz w:val="24"/>
          <w:szCs w:val="24"/>
        </w:rPr>
        <w:t xml:space="preserve"> (от греч. amorphos — бесформенный) — один из видов конденсированного (конкретно здесь — твердого) состояния вещества, главной особенностью которого в данном случае является отсутствие т. н. дальнего порядка, т. е. отсутствие характерной для кристаллов строгой периодической повторяемости во всех направлениях одного и того же элемента структуры: атома, группы атомов, молекулы. В аморфном состоянии находятся различные вещества: стекла, смолы, пластмассы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мплитуда</w:t>
      </w:r>
      <w:r>
        <w:rPr>
          <w:rFonts w:cs="Times New Roman" w:ascii="Times New Roman" w:hAnsi="Times New Roman"/>
          <w:sz w:val="24"/>
          <w:szCs w:val="24"/>
        </w:rPr>
        <w:t xml:space="preserve"> (от лат. amplitudo — величина) — наибольшее отклонение колеблющейся по определенному закону величины от среднего значения или от некоторого условного нулевого значения. Особый смысл в квантовом мире (квантовой физике) имеет понятие «амплитуда вероятности», то же, что волновая функ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болизм</w:t>
      </w:r>
      <w:r>
        <w:rPr>
          <w:rFonts w:cs="Times New Roman" w:ascii="Times New Roman" w:hAnsi="Times New Roman"/>
          <w:sz w:val="24"/>
          <w:szCs w:val="24"/>
        </w:rPr>
        <w:t xml:space="preserve"> (от греч. anabole — подъем) (ассимиляция) — физиолого-биохимические процессы в клетке, составляющие часть метаболизма и направленные на усвоение ею пищевых веществ. В ходе анаболизма создается тело клетки. При этом химически чуждые соединения превращаются в специфические именно для данного вида и особ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лиз</w:t>
      </w:r>
      <w:r>
        <w:rPr>
          <w:rFonts w:cs="Times New Roman" w:ascii="Times New Roman" w:hAnsi="Times New Roman"/>
          <w:sz w:val="24"/>
          <w:szCs w:val="24"/>
        </w:rPr>
        <w:t xml:space="preserve"> (от греч. analysis — разложение, расчленение) — метод исследования, состоящий в мысленном или фактическом разделении целого на составные части, единства — на множество сложного — на его компоненты, события — на его отдельные ступени, содержания сознания — на его элементы, понятия — на его признаки (противоположность - синтез). Акт анализа называется анализированием, а способ его проведения — аналитическим методом. Различают несколько видов анализа: элементарный — разделение происходит без учета отношений частей друг к другу и к целому, причинный — учитываются причинные связи и отношения, логический — учитываются логические отношения в явлении, феноменологический — вычленяется в явлении содержание сознания, психологический — содержание сознания разлагается на его элементы. Аналитическое разложение явления, предмета меняет его быт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литическая химия</w:t>
      </w:r>
      <w:r>
        <w:rPr>
          <w:rFonts w:cs="Times New Roman" w:ascii="Times New Roman" w:hAnsi="Times New Roman"/>
          <w:sz w:val="24"/>
          <w:szCs w:val="24"/>
        </w:rPr>
        <w:t xml:space="preserve"> — наука об определении химического состава веществ, в некоторой степени, химического строения соедин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логия</w:t>
      </w:r>
      <w:r>
        <w:rPr>
          <w:rFonts w:cs="Times New Roman" w:ascii="Times New Roman" w:hAnsi="Times New Roman"/>
          <w:sz w:val="24"/>
          <w:szCs w:val="24"/>
        </w:rPr>
        <w:t xml:space="preserve"> (от греч. analogia — сходство, соответствие) — 1) сходство в каком-либо отношении между предметами и явлениями; подобие, равенство отношений, а также познание путем сравнения; 2) (в биологии) сходство органов или их частей, разных по происхождению, но одинаковых по функции. Аналогия в этом случае — результат биологической конвергенции, при которой появление аналогичных органов свидетельствует лишь о приспособлении организмов к одинаковым условиям среды обитания (жизни) (например крылья птиц и насекомы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хронизм</w:t>
      </w:r>
      <w:r>
        <w:rPr>
          <w:rFonts w:cs="Times New Roman" w:ascii="Times New Roman" w:hAnsi="Times New Roman"/>
          <w:sz w:val="24"/>
          <w:szCs w:val="24"/>
        </w:rPr>
        <w:t xml:space="preserve"> (от греч. anachronismos, от аnа — обратно, назад, против и chronos — время) — 1) ошибка против летоисчисления (хронологии), отнесение к.-л. события, явления к др. времени (проблема, поставленная в свое время И. Ньютоном против хронологии Скалигера и в наше время акад. А. Т. Фоменко с сотрудниками по пересмотру хронологии и истории России и Западной Европы); 2) ошибочное или условное приурочение событий и черт одной эпохи к другой; 3) в переносном смысле — пережиток старины, устаревшие, отжившие взгляды, обычаи, суждения, противоречащие современным воззрения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эроб(ы), анаэробные организмы, анаэробионты, аноксибионты</w:t>
      </w:r>
      <w:r>
        <w:rPr>
          <w:rFonts w:cs="Times New Roman" w:ascii="Times New Roman" w:hAnsi="Times New Roman"/>
          <w:sz w:val="24"/>
          <w:szCs w:val="24"/>
        </w:rPr>
        <w:t xml:space="preserve"> (от греч. ana — обратно, назад, против и аег — воздух) — организм, способный жить в бескислородной среде; эта способность называется анаэробиозом и относится к бактериям, некоторым червям и моллюскам (противоположность — аэроб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гармонические колебания</w:t>
      </w:r>
      <w:r>
        <w:rPr>
          <w:rFonts w:cs="Times New Roman" w:ascii="Times New Roman" w:hAnsi="Times New Roman"/>
          <w:sz w:val="24"/>
          <w:szCs w:val="24"/>
        </w:rPr>
        <w:t xml:space="preserve"> — периодические колебания, отличающиеся по форме от гармонических колебаний, поскольку содержат наряду с основной частотой колебания дополнительно некоторые его гармоники (частоты, кратные основн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гстрем</w:t>
      </w:r>
      <w:r>
        <w:rPr>
          <w:rFonts w:cs="Times New Roman" w:ascii="Times New Roman" w:hAnsi="Times New Roman"/>
          <w:sz w:val="24"/>
          <w:szCs w:val="24"/>
        </w:rPr>
        <w:t xml:space="preserve"> — внесистемная дольная единица длины, равная одной стомиллионной доли сантиметра или одной десятой доли нанометра (нм); используется в оптике, в атомной физике. Названа в честь шведского физика Ан-дерса Ангстрема (1814-1874).</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изотропия</w:t>
      </w:r>
      <w:r>
        <w:rPr>
          <w:rFonts w:cs="Times New Roman" w:ascii="Times New Roman" w:hAnsi="Times New Roman"/>
          <w:sz w:val="24"/>
          <w:szCs w:val="24"/>
        </w:rPr>
        <w:t xml:space="preserve"> (от греч. anisos — неравный и tropos — направление) — 1) зависимость свойств среды от направления (особенно характерна для кристаллов); 2) (в биологии) способность органов растений под воздействием одного и того же фактора (например света) принимать различные пространственные положения (преимущественное изгибание ствола и соответствующее расположение листье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нигиляция</w:t>
      </w:r>
      <w:r>
        <w:rPr>
          <w:rFonts w:cs="Times New Roman" w:ascii="Times New Roman" w:hAnsi="Times New Roman"/>
          <w:sz w:val="24"/>
          <w:szCs w:val="24"/>
        </w:rPr>
        <w:t xml:space="preserve"> (от лат. annihilatio — превращение в ничто, уничтожение) — превращение элементарных частиц и античастиц в другие частицы (например, при аннигиляции пары электрон-позитрон возникают фотон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омалия</w:t>
      </w:r>
      <w:r>
        <w:rPr>
          <w:rFonts w:cs="Times New Roman" w:ascii="Times New Roman" w:hAnsi="Times New Roman"/>
          <w:sz w:val="24"/>
          <w:szCs w:val="24"/>
        </w:rPr>
        <w:t xml:space="preserve"> (от греч. anomalia, a — отрицательная частица и nomos — закон) — отклонение от нормы, от общей закономерности. Равнозначно: анормаль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агонист(ы)</w:t>
      </w:r>
      <w:r>
        <w:rPr>
          <w:rFonts w:cs="Times New Roman" w:ascii="Times New Roman" w:hAnsi="Times New Roman"/>
          <w:sz w:val="24"/>
          <w:szCs w:val="24"/>
        </w:rPr>
        <w:t xml:space="preserve"> (от греч. antagonizesthai — лицо с противоположными взглядами, мнением, непримиримый противник) — 1) противник (и), оппонент (ы); 2) (в биологии) мышцы и их группы, действующие одновременно или поочередно в двух противоположных направлениях (например, сгибатели и разгибатели конечностей); микроорганизм, тормозящий или угнетающий жизнедеятельность др. микроорганизмов своего или др. видов. Соответсвен-но, антагонизм — противоречие, характеризующееся непримиримой борьбой враждебных сил, тенденций; спор.</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нтенна(ы)</w:t>
      </w:r>
      <w:r>
        <w:rPr>
          <w:rFonts w:cs="Times New Roman" w:ascii="Times New Roman" w:hAnsi="Times New Roman"/>
          <w:sz w:val="24"/>
          <w:szCs w:val="24"/>
        </w:rPr>
        <w:t xml:space="preserve"> (от лат. antenna — мачта, рей) — 1) (радио) устройство, предназначенное для излучения или (и) приема радиоволн; 2) (в биологии) (сяжки, усики) многочленистые подвижные головные придатки, часто органы чувств, у большинства членистоногих (исключая наукообразных) организм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ибиотик (и)</w:t>
      </w:r>
      <w:r>
        <w:rPr>
          <w:rFonts w:cs="Times New Roman" w:ascii="Times New Roman" w:hAnsi="Times New Roman"/>
          <w:sz w:val="24"/>
          <w:szCs w:val="24"/>
        </w:rPr>
        <w:t xml:space="preserve"> (от анти и греч. bios — жизнь) — вещество биологического происхождения, способное убивать микроорганизмы или угнетать их рост. Используются как лекарственные препараты для подавления бактерий, микроскопических грибов, некоторых вирусов и простейших, поражающих человека, животных и раст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ивещество</w:t>
      </w:r>
      <w:r>
        <w:rPr>
          <w:rFonts w:cs="Times New Roman" w:ascii="Times New Roman" w:hAnsi="Times New Roman"/>
          <w:sz w:val="24"/>
          <w:szCs w:val="24"/>
        </w:rPr>
        <w:t xml:space="preserve"> — материя (вещество), образованная из античастиц. Ядра антиатомов должны состоять из антипротонов и антинейтронов, а легкие оболочки из позитронов (антиэлектронов). Современная астрономия и астрофизика не исключают возможность существования ряда активных ядер галактик и самих галактик из антивещества (в согласии с наблюдательными данными конца XX 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иген</w:t>
      </w:r>
      <w:r>
        <w:rPr>
          <w:rFonts w:cs="Times New Roman" w:ascii="Times New Roman" w:hAnsi="Times New Roman"/>
          <w:sz w:val="24"/>
          <w:szCs w:val="24"/>
        </w:rPr>
        <w:t xml:space="preserve"> (анти + ген) — сложное органическое вещество, способное при поступлении в организм восприниматься как чужеродное и вызывать ответную иммунную (см. иммунитет) реакцию — образование антител, а также состояния иммунологической толерантности или аллергию. Свойствами антигенов обладают белки, полисахариды и др. макромолекул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икодон</w:t>
      </w:r>
      <w:r>
        <w:rPr>
          <w:rFonts w:cs="Times New Roman" w:ascii="Times New Roman" w:hAnsi="Times New Roman"/>
          <w:sz w:val="24"/>
          <w:szCs w:val="24"/>
        </w:rPr>
        <w:t xml:space="preserve"> (анти + кодон) — участок молекулы транспортной РНК, состоящий из трех нуклеотидов, специфически (комплементарно) связывающихся с кодоном (тройкой, триплетом нуклеотидов) информационной (матричной) РНК, что обеспечивает правильную расстановку каждой аминокислоты (в полипептидной цепи) при биосинтезе белка (трансля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имир</w:t>
      </w:r>
      <w:r>
        <w:rPr>
          <w:rFonts w:cs="Times New Roman" w:ascii="Times New Roman" w:hAnsi="Times New Roman"/>
          <w:sz w:val="24"/>
          <w:szCs w:val="24"/>
        </w:rPr>
        <w:t xml:space="preserve"> — гипотетический космический объект, состоящий из антивещест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иномия</w:t>
      </w:r>
      <w:r>
        <w:rPr>
          <w:rFonts w:cs="Times New Roman" w:ascii="Times New Roman" w:hAnsi="Times New Roman"/>
          <w:sz w:val="24"/>
          <w:szCs w:val="24"/>
        </w:rPr>
        <w:t xml:space="preserve"> (от греч. antinomia — противоречие в законе) — противоречие между рядом положений, из которых каждое имеет законную силу или противоречие между двумя суждениями, одинаково логически доказуемыми (например прерывность и непрерывность матер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исимметрия</w:t>
      </w:r>
      <w:r>
        <w:rPr>
          <w:rFonts w:cs="Times New Roman" w:ascii="Times New Roman" w:hAnsi="Times New Roman"/>
          <w:sz w:val="24"/>
          <w:szCs w:val="24"/>
        </w:rPr>
        <w:t xml:space="preserve"> — свойство многих материальных фигур совмещаться с собой в разных позициях операциями антисимметрии. Всякая операция антисимметрии состоит из к.-л. операции обыкновенной симметрии в сочетании с операцией перемены знака фигуры, физический смысл которой может быть различным, например: перемена знака заряда, знака движения (вперед — назад), растяжение — сжатие, замена черного на белое, негатива на позитив и т. д. Операциями антисимметрии являются антиповороты, антиотражения, антиинверсии, антипереносы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итела</w:t>
      </w:r>
      <w:r>
        <w:rPr>
          <w:rFonts w:cs="Times New Roman" w:ascii="Times New Roman" w:hAnsi="Times New Roman"/>
          <w:sz w:val="24"/>
          <w:szCs w:val="24"/>
        </w:rPr>
        <w:t xml:space="preserve"> — сложные белки группы иммуноглобулинов, образующиеся в организме человека и теплокровных животных при попадании в них антигенов и нейтрализующие их вредное действие, способствуя выработке иммунитет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ичастицы</w:t>
      </w:r>
      <w:r>
        <w:rPr>
          <w:rFonts w:cs="Times New Roman" w:ascii="Times New Roman" w:hAnsi="Times New Roman"/>
          <w:sz w:val="24"/>
          <w:szCs w:val="24"/>
        </w:rPr>
        <w:t xml:space="preserve"> — элементарные частицы, имеющие ту же массу, спин, время жизни и некоторые другие внутренние характеристики, что и их «двойники», но отличающиеся от них знаками электрического заряда и магнитного момента, барионного заряда, лептонного заряда и некоторым квантовым числом, получившим название стран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ичный</w:t>
      </w:r>
      <w:r>
        <w:rPr>
          <w:rFonts w:cs="Times New Roman" w:ascii="Times New Roman" w:hAnsi="Times New Roman"/>
          <w:sz w:val="24"/>
          <w:szCs w:val="24"/>
        </w:rPr>
        <w:t xml:space="preserve"> — относящийся к истории и культуре древних греков и римлян.</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ропный принцип</w:t>
      </w:r>
      <w:r>
        <w:rPr>
          <w:rFonts w:cs="Times New Roman" w:ascii="Times New Roman" w:hAnsi="Times New Roman"/>
          <w:sz w:val="24"/>
          <w:szCs w:val="24"/>
        </w:rPr>
        <w:t xml:space="preserve"> — принцип о возникновении человека в наблюдаемой части Вселенной имеет в настоящее время три варианта формулировок: 1) слабая: а) (краткая формулировка) физическая Вселенная, которую мы наблюдаем, представляет собой структуру, допускающую присутствие человека как наблюдателя, б) (расширенная формулировка) наблюдаемые значения всех физических и космических величин непроизвольны. Они в значительной мере принимают значения, которые ограничены требованием наличия региона, в котором могла возникнуть жизнь на базе углерода, и требованием к возрасту Вселенной, достаточным для того, чтобы это уже произошло; 2) сильная: законы построения Вселенной должны быть таковы, чтобы она непременно когда-нибудь должна породить наблюдателя; 3) сверхсильная: постулирует известное равенство между человеком и Богом, но не превосходство Бога над миром и человеком, ибо ни одна из упомянутых сторон не может существовать без друг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ропоген</w:t>
      </w:r>
      <w:r>
        <w:rPr>
          <w:rFonts w:cs="Times New Roman" w:ascii="Times New Roman" w:hAnsi="Times New Roman"/>
          <w:sz w:val="24"/>
          <w:szCs w:val="24"/>
        </w:rPr>
        <w:t xml:space="preserve"> (от греч. anthropos — человек и ген) — последний из геологических периодов (часть кайнозоя от возникновения рода человек до современности) продолжительностью в 2,0-2,5, по другим данным — от 1 до 3,5 млн лет, в течение которого наблюдалось возрастающее воздействие человека на природу. Употребляется также для указанного периода название антропогенная (четвертичная) система (период).</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нтропогенез</w:t>
      </w:r>
      <w:r>
        <w:rPr>
          <w:rFonts w:cs="Times New Roman" w:ascii="Times New Roman" w:hAnsi="Times New Roman"/>
          <w:sz w:val="24"/>
          <w:szCs w:val="24"/>
        </w:rPr>
        <w:t xml:space="preserve"> (от греч. anthropos — человек и генез) — 1) процесс историко-эволюционного формирования физического типа человека, первоначального развития его трудовой деятельности, речи. Учение об антропогенезе — раздел антрополог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тропология</w:t>
      </w:r>
      <w:r>
        <w:rPr>
          <w:rFonts w:cs="Times New Roman" w:ascii="Times New Roman" w:hAnsi="Times New Roman"/>
          <w:sz w:val="24"/>
          <w:szCs w:val="24"/>
        </w:rPr>
        <w:t xml:space="preserve"> (от антропо и логия) — наука (межотраслевая дисциплина на грани естественных и общественных разделов науки) о происхождении и эволюции человека, образовании человеческих рас и о нормальных вариациях физического строения человека.</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нтропоцентризм</w:t>
      </w:r>
      <w:r>
        <w:rPr>
          <w:rFonts w:cs="Times New Roman" w:ascii="Times New Roman" w:hAnsi="Times New Roman"/>
          <w:sz w:val="24"/>
          <w:szCs w:val="24"/>
        </w:rPr>
        <w:t xml:space="preserve"> — воззрение, согласно которому человек есть центр Вселенной и высшая цель мироздания, цель всех совершающихся в мире событ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погей</w:t>
      </w:r>
      <w:r>
        <w:rPr>
          <w:rFonts w:cs="Times New Roman" w:ascii="Times New Roman" w:hAnsi="Times New Roman"/>
          <w:sz w:val="24"/>
          <w:szCs w:val="24"/>
        </w:rPr>
        <w:t xml:space="preserve"> (от греч. аро — из, от, без и ge — Земля) — 1) (в астрономии) наиболее удаленная от Земли точка орбиты Луны; 2) высшая ступень развития, расцве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пологет</w:t>
      </w:r>
      <w:r>
        <w:rPr>
          <w:rFonts w:cs="Times New Roman" w:ascii="Times New Roman" w:hAnsi="Times New Roman"/>
          <w:sz w:val="24"/>
          <w:szCs w:val="24"/>
        </w:rPr>
        <w:t xml:space="preserve"> — тот, кто выступает с апологией (защитой, обычно предвзятой; неумеренным, чрезмерным восхвалением) чего-либо; в переносном смысле ярый приверженец какой-либо идеи, направления или кого-либ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пория</w:t>
      </w:r>
      <w:r>
        <w:rPr>
          <w:rFonts w:cs="Times New Roman" w:ascii="Times New Roman" w:hAnsi="Times New Roman"/>
          <w:sz w:val="24"/>
          <w:szCs w:val="24"/>
        </w:rPr>
        <w:t xml:space="preserve"> (от греч. aporia, букв. — безвыходность) — в античной философии — логическое затруднение, неразрешимая проблема, обусловленная неявно содержащимся в ней (в самом предмете или в употребляемых понятиях) противоречием, с наличием аргумента против очевидного, общепринятого. Особую известность получили апории элейского философа Зенона «Дихотомия», «Стрела», «Ахиллес», «Стадион» и др.</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Апостериори </w:t>
      </w:r>
      <w:r>
        <w:rPr>
          <w:rFonts w:cs="Times New Roman" w:ascii="Times New Roman" w:hAnsi="Times New Roman"/>
          <w:sz w:val="24"/>
          <w:szCs w:val="24"/>
        </w:rPr>
        <w:t>(от лат. a posteriori — из последующего) — 1) на основании опыта, из опыта (противоположность априори); 2) понятие теории, противоположное априори. Априорным называется знание, которое получено из восприят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ппроксимация</w:t>
      </w:r>
      <w:r>
        <w:rPr>
          <w:rFonts w:cs="Times New Roman" w:ascii="Times New Roman" w:hAnsi="Times New Roman"/>
          <w:sz w:val="24"/>
          <w:szCs w:val="24"/>
        </w:rPr>
        <w:t xml:space="preserve"> (от лат. approximare — приближаться) — приближенное выражение одних величин или геометрических образов через другие, более простые (например, кривых линий ломаны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приори</w:t>
      </w:r>
      <w:r>
        <w:rPr>
          <w:rFonts w:cs="Times New Roman" w:ascii="Times New Roman" w:hAnsi="Times New Roman"/>
          <w:sz w:val="24"/>
          <w:szCs w:val="24"/>
        </w:rPr>
        <w:t xml:space="preserve"> (от лат. a priori — предшествующий) — 1) независимо от опыта, до опыта (противоположность — апостериори); 2) знание, предшествующее опыту и независимое от него, знание, изначально присущее сознанию. Априорным называется взгляд, положение, мнение и т. д., правильность которого не может быть доказана или опровергнута опытом; 3) в переносном смысле — заранее, предварительн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пробация</w:t>
      </w:r>
      <w:r>
        <w:rPr>
          <w:rFonts w:cs="Times New Roman" w:ascii="Times New Roman" w:hAnsi="Times New Roman"/>
          <w:sz w:val="24"/>
          <w:szCs w:val="24"/>
        </w:rPr>
        <w:t xml:space="preserve"> (от лат. approbatio) — официальное одобрение, утверждение, основанное на проверке, обследовании, испытан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ргумент</w:t>
      </w:r>
      <w:r>
        <w:rPr>
          <w:rFonts w:cs="Times New Roman" w:ascii="Times New Roman" w:hAnsi="Times New Roman"/>
          <w:sz w:val="24"/>
          <w:szCs w:val="24"/>
        </w:rPr>
        <w:t xml:space="preserve"> (от лат. argumentum — довод) — 1) логический вывод, служащий основанием доказательства; 2) суждение (совокупность суждений), приводимое в подтверждение истинности другого суждения (например концепции, теории). Аргументировать — доказывать, обосновывать; 3) (в математике) различают аргумент как независимую переменную (величину), от значений которой зависят значения другой величины, называемой функцией, и как аргумент комплексного числа, имеющий смысл некоторого угла в плоскости, образованной на прямоугольных осях действительного и мнимого чисел.</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реал</w:t>
      </w:r>
      <w:r>
        <w:rPr>
          <w:rFonts w:cs="Times New Roman" w:ascii="Times New Roman" w:hAnsi="Times New Roman"/>
          <w:sz w:val="24"/>
          <w:szCs w:val="24"/>
        </w:rPr>
        <w:t xml:space="preserve"> (от лат. area — площадь, пространство) — область распространения на земной поверхности (в том числе в пространстве вблизи этой поверхности) какого-либо явления(й), тех или иных видов животных, растений, птиц, насекомых, полезных ископаемых и т. 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рифметика</w:t>
      </w:r>
      <w:r>
        <w:rPr>
          <w:rFonts w:cs="Times New Roman" w:ascii="Times New Roman" w:hAnsi="Times New Roman"/>
          <w:sz w:val="24"/>
          <w:szCs w:val="24"/>
        </w:rPr>
        <w:t xml:space="preserve"> (от греч. arithmos — число) — наука о числах и операциях над ними. Арифметика в первую очередь изучает натуральные и дробные числа и является одной из древнейших отраслей человеческого знания. В XX веке в арифметике Куртом Геделем доказана одна из наиболее значительных теорем — теорема о неполноте системы (имеющая не опровергаемый аналог в обычной логике — «я лгу»), играющая непреходящую роль в познании (см. теорема Гедел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роматические углеводороды</w:t>
      </w:r>
      <w:r>
        <w:rPr>
          <w:rFonts w:cs="Times New Roman" w:ascii="Times New Roman" w:hAnsi="Times New Roman"/>
          <w:sz w:val="24"/>
          <w:szCs w:val="24"/>
        </w:rPr>
        <w:t xml:space="preserve"> (соединения) (они же арены) (от греч. aromatos — благовоние) — соединения, молекулы которых характеризуются наличием ароматической системы связей (см. ароматичность). В более узком смысле к ароматическим углеводородам относятся бензол (имеющий особую циклическую группировку из 6 атомов углерода, образующих плоский шестиугольник с одинаковыми межатомными расстояниями) и полициклические соединения на его основ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роматичность</w:t>
      </w:r>
      <w:r>
        <w:rPr>
          <w:rFonts w:cs="Times New Roman" w:ascii="Times New Roman" w:hAnsi="Times New Roman"/>
          <w:sz w:val="24"/>
          <w:szCs w:val="24"/>
        </w:rPr>
        <w:t xml:space="preserve"> (от греч. aromatos — благовоние) — понятие, характеризующее совокупность структурных, энергетических свойств и особенностей реакционной способности циклических структур с системой сопряженных связей. Термин введен немецким химиком Ф. Кекуле (1865) для описания свойств соединений, структурно близких к бензолу - родоначальнику класса ароматических углеводородов (соедин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ртефакт</w:t>
      </w:r>
      <w:r>
        <w:rPr>
          <w:rFonts w:cs="Times New Roman" w:ascii="Times New Roman" w:hAnsi="Times New Roman"/>
          <w:sz w:val="24"/>
          <w:szCs w:val="24"/>
        </w:rPr>
        <w:t xml:space="preserve"> (от лата artefactum — искусственно сделанное) — 1) предмет, изготовленный, сделанный человеком; 2) (в биологии) образование (структура) или процесс, возникающий иногда при исследовании биологического объекта вследствие самих условий исследования, т. е. фактически не свойственный изучаемому объекту в норм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рхаический, архаичный</w:t>
      </w:r>
      <w:r>
        <w:rPr>
          <w:rFonts w:cs="Times New Roman" w:ascii="Times New Roman" w:hAnsi="Times New Roman"/>
          <w:sz w:val="24"/>
          <w:szCs w:val="24"/>
        </w:rPr>
        <w:t xml:space="preserve"> (от греч. archaios — древний) — древний, старинный, устаревший, вышедший из употребления; то же по отношению к словам, оборотам речи — архаизмы.</w:t>
      </w:r>
    </w:p>
    <w:p>
      <w:pPr>
        <w:pStyle w:val="Style15"/>
        <w:spacing w:before="200" w:after="0"/>
        <w:jc w:val="both"/>
        <w:rPr/>
      </w:pPr>
      <w:r>
        <w:rPr>
          <w:rFonts w:cs="Times New Roman" w:ascii="Times New Roman" w:hAnsi="Times New Roman"/>
          <w:b/>
          <w:sz w:val="24"/>
          <w:szCs w:val="24"/>
        </w:rPr>
        <w:t>Архе</w:t>
      </w:r>
      <w:r>
        <w:rPr>
          <w:rFonts w:cs="Times New Roman" w:ascii="Times New Roman" w:hAnsi="Times New Roman"/>
          <w:sz w:val="24"/>
          <w:szCs w:val="24"/>
        </w:rPr>
        <w:t xml:space="preserve"> (от греч. arche — начало) — первопричина, принци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рхетип</w:t>
      </w:r>
      <w:r>
        <w:rPr>
          <w:rFonts w:cs="Times New Roman" w:ascii="Times New Roman" w:hAnsi="Times New Roman"/>
          <w:sz w:val="24"/>
          <w:szCs w:val="24"/>
        </w:rPr>
        <w:t xml:space="preserve"> (от греч. arche — начало и typos — образ) — прообраз, первичная форма, образец; у швейцарского психолога и психиатра Карла Юнга (1875-1961) архетипы — это структурные элементы т. н. коллективного бессознательного, находящиеся в зародыше возможности всех психических процессов и пережива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рхимеда закон</w:t>
      </w:r>
      <w:r>
        <w:rPr>
          <w:rFonts w:cs="Times New Roman" w:ascii="Times New Roman" w:hAnsi="Times New Roman"/>
          <w:sz w:val="24"/>
          <w:szCs w:val="24"/>
        </w:rPr>
        <w:t xml:space="preserve"> — закон, лежащий в основе теории плавания тел в жидкостях и газах; закон, согласно которому на всякое тело, погруженное в жидкость (или газ), действует со стороны этой жидкости «подъемная сила», направленная вверх, равная весу вытесненной погруженным телом жидкости (или газа) и приложенная к центру тяжести вытесненного телом объема. Указанную силу часто называют архимедовой по имени античного мыслителя Архимеда (287-212 до н. э.).</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симметрия</w:t>
      </w:r>
      <w:r>
        <w:rPr>
          <w:rFonts w:cs="Times New Roman" w:ascii="Times New Roman" w:hAnsi="Times New Roman"/>
          <w:sz w:val="24"/>
          <w:szCs w:val="24"/>
        </w:rPr>
        <w:t xml:space="preserve"> — отсутствие симметрии. Асимметричная фигура не имеет никаких элементов симметрии, т. е. не может совмещаться с собой никакими операции симметрии, кроме единичной операции — формальной операции оставления фигуры на месте. Примером асимметричных фигур может служить рука человека. Всякая асимметричная фигура может быть построена в двух модификациях — правой и левой, при этом нет никакого абсолютного критерия для отличия правизны от левизны, значение играет принятая условность.</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симптота кривой</w:t>
      </w:r>
      <w:r>
        <w:rPr>
          <w:rFonts w:cs="Times New Roman" w:ascii="Times New Roman" w:hAnsi="Times New Roman"/>
          <w:sz w:val="24"/>
          <w:szCs w:val="24"/>
        </w:rPr>
        <w:t xml:space="preserve"> (от греч. asymptotos — не сливающаяся) — прямая, к которой приближается как угодно близко точка кривой при удалении в бесконеч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симптотическая свобода</w:t>
      </w:r>
      <w:r>
        <w:rPr>
          <w:rFonts w:cs="Times New Roman" w:ascii="Times New Roman" w:hAnsi="Times New Roman"/>
          <w:sz w:val="24"/>
          <w:szCs w:val="24"/>
        </w:rPr>
        <w:t xml:space="preserve"> (кварков) — неограниченное ослабление взаимодействия (связи) между кварками при их неограниченном сближении, обсуловливающее пленение кварков в адронах.</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скорбиновая кислота</w:t>
      </w:r>
      <w:r>
        <w:rPr>
          <w:rFonts w:cs="Times New Roman" w:ascii="Times New Roman" w:hAnsi="Times New Roman"/>
          <w:sz w:val="24"/>
          <w:szCs w:val="24"/>
        </w:rPr>
        <w:t xml:space="preserve"> (витамин С) — водорастворимый (имеются также жирорастворимые витамины) витамин, синтезируется растениями и животными, за исключением приматов и некоторых других животных, которые получают витамин С с пищей. Наиболее богаты им плоды шиповника, красного перца, цитрусов, черной смородины, листовые овощи, лу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спект</w:t>
      </w:r>
      <w:r>
        <w:rPr>
          <w:rFonts w:cs="Times New Roman" w:ascii="Times New Roman" w:hAnsi="Times New Roman"/>
          <w:sz w:val="24"/>
          <w:szCs w:val="24"/>
        </w:rPr>
        <w:t xml:space="preserve"> (от лат. aspectus — вид) — взгляд, точка зрения, с которой рассматривается предмет, явление, понятие, перспекти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ссимиляция</w:t>
      </w:r>
      <w:r>
        <w:rPr>
          <w:rFonts w:cs="Times New Roman" w:ascii="Times New Roman" w:hAnsi="Times New Roman"/>
          <w:sz w:val="24"/>
          <w:szCs w:val="24"/>
        </w:rPr>
        <w:t xml:space="preserve"> (от лат. assimilis — подобный или assimilatio — уподобление, сходство, отождествление) — 1) уподобление, уравнивание, слияние, усвоение; 2) (в биологии) почти то же, что анаболизм — образование в организме сложных веществ из более простых; ассимиляция в единстве с диссимиляцией (распадом веществ в организме) составляют метаболизм — обмен веществ; 3) (в психологии) отождествление содержания сознания с подобным, ранее усвоенным его содержанием, совершающееся благодаря тому, что действуют сохранившиеся в памяти следы.</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ссоциативность</w:t>
      </w:r>
      <w:r>
        <w:rPr>
          <w:rFonts w:cs="Times New Roman" w:ascii="Times New Roman" w:hAnsi="Times New Roman"/>
          <w:sz w:val="24"/>
          <w:szCs w:val="24"/>
        </w:rPr>
        <w:t xml:space="preserve"> (сочетательность, сочетательный закон) (от лат. associtio — соединение) — свойство сложения и умножения чисел, выражаемое тождествами (а + b) + с = = а + (b + с) и (аb) с = a (bc).</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стеносфера</w:t>
      </w:r>
      <w:r>
        <w:rPr>
          <w:rFonts w:cs="Times New Roman" w:ascii="Times New Roman" w:hAnsi="Times New Roman"/>
          <w:sz w:val="24"/>
          <w:szCs w:val="24"/>
        </w:rPr>
        <w:t xml:space="preserve"> (от греч. asthenes — слабый + сфера) — слой пониженной твердости, прочности и вязкости в верхней мантии Земли, подстилающий литосферу.</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стрология</w:t>
      </w:r>
      <w:r>
        <w:rPr>
          <w:rFonts w:cs="Times New Roman" w:ascii="Times New Roman" w:hAnsi="Times New Roman"/>
          <w:sz w:val="24"/>
          <w:szCs w:val="24"/>
        </w:rPr>
        <w:t xml:space="preserve"> (от лат. astron — звезда и логия) — учение, возникшее в глубокой древности, о воздействии небесных тел (светил) на земной мир и человека. Астрология ставит своей задачей по положению и движению светил (звезд, планет) определить судьбу человека; рождение ставится в зависимость от положения звезды и соответственно бытует выражение «родиться под счастливой (или несчастливой) звездой». Таблица, схематически изображающая расположение Солнца, планет и зодиака в момент определенного события, например рождения человека, называется гороскопом. Он основывается на том, связывается или нет происшедшее событие с прохождением определенной точки по эклиптике, которая задает характер и судьбу человека. Астрология связана с астральными религиями древних цивилизаций Востока; была широко распространена у вавилонян и вновь возродилась в эллинистическую эпоху, чему способствовала книга по астрологии «Terrabiblios», написанная Клавдием Птолемеем, великим автором «Алгаместа», учения о геоцентрической системе мира. С середины XX века астрология вновь стала популярной, в том числе в Росс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стробиология</w:t>
      </w:r>
      <w:r>
        <w:rPr>
          <w:rFonts w:cs="Times New Roman" w:ascii="Times New Roman" w:hAnsi="Times New Roman"/>
          <w:sz w:val="24"/>
          <w:szCs w:val="24"/>
        </w:rPr>
        <w:t xml:space="preserve"> (от астро и биология) — наука, занимающаяся обнаружением и изучением признаков жизни во Вселенной.</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строномия</w:t>
      </w:r>
      <w:r>
        <w:rPr>
          <w:rFonts w:cs="Times New Roman" w:ascii="Times New Roman" w:hAnsi="Times New Roman"/>
          <w:sz w:val="24"/>
          <w:szCs w:val="24"/>
        </w:rPr>
        <w:t xml:space="preserve"> (от лат. acstron — звезда и греч. nomos — закон) — наука о строении и развитии космических тел, образуемых ими систем и Вселенной в целом. Является древнейшей из естественных наук, возникшей из практических потребностей человечества (предсказание сезонных явлений, счет времени, определение местоположения на земной и морской поверхности и т. д.). Основные достижения астрономии связаны с именами Птолемея, Коперника, Кеплера, Галилея, Ньютона, Лапласа, Эйнштейна, Фридмана, Хаббла, Га-мова. Крупнейшим достижением в XX веке стала релятивистская космология — теория эволюции Вселенной в цел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строфизика</w:t>
      </w:r>
      <w:r>
        <w:rPr>
          <w:rFonts w:cs="Times New Roman" w:ascii="Times New Roman" w:hAnsi="Times New Roman"/>
          <w:sz w:val="24"/>
          <w:szCs w:val="24"/>
        </w:rPr>
        <w:t xml:space="preserve"> — междисциплинарная наука, изучающая физическую природу, процессы, физическое состояние, химический состав небесных тел и их систем, околосолнечное, межзвездное и межгалактическое пространств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тмосфера Земли</w:t>
      </w:r>
      <w:r>
        <w:rPr>
          <w:rFonts w:cs="Times New Roman" w:ascii="Times New Roman" w:hAnsi="Times New Roman"/>
          <w:sz w:val="24"/>
          <w:szCs w:val="24"/>
        </w:rPr>
        <w:t xml:space="preserve"> (от греч. atmos — пар и сфера) — воздушная (газовая) среда вокруг Земли, вращающаяся вместе с нею. Около 90% массы атмосферы заключено в слое до 16 км, а на высотах свыше 100 км только ее миллионная доля. Состав атмосферы вблизи поверхности Земли состоит на 78% из азота, на 21% из кислорода, и в незначительных долях процента из аргона, углекислого газа, водорода, гелия, неона и др. газов. На высоте 20-25 км располагается слой озона, предохраняющий живые организмы от вредного коротковолнового излучения. Послойно в атмосфере выделяют тропосферу, стратосферу, мезосферу, ионосферу (иногда ее называют термосферой) и экзосферу. Атмосфера Земли обладает электрическим полем. Неравномерность ее нагревания способствует общей циркуляции атмосферы, которая влияет на погоду и климат Земл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том и структура атома</w:t>
      </w:r>
      <w:r>
        <w:rPr>
          <w:rFonts w:cs="Times New Roman" w:ascii="Times New Roman" w:hAnsi="Times New Roman"/>
          <w:sz w:val="24"/>
          <w:szCs w:val="24"/>
        </w:rPr>
        <w:t xml:space="preserve"> (от греч. atomos — неделимый) — наименьшая частица химического элемента, носитель его свойств. Каждому химическому элементу соответствует совокупность определенных атомов. Многообразие химических веществ обусловлено различным сочетанием атомов между собой. Структурно атом состоит из электрически положительно заряженного атомного ядра и отрицательно заряженных электронов, так что в сумме зарядов атом оказывается электронейтральным. Принадлежность атома конкретному химическому элементу определяется величиной заряда ядра, являющегося системообразующим фактором периодической таблицы элементов Д. И. Менделеева (первооткрыватель таблицы ошибочно полагал в качестве системообразующего фактора атомный вес, что нисколько не умаляет его величия, поскольку последнее стало понятным только с созданием в первой половине XX века квантовой механики).</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томизм</w:t>
      </w:r>
      <w:r>
        <w:rPr>
          <w:rFonts w:cs="Times New Roman" w:ascii="Times New Roman" w:hAnsi="Times New Roman"/>
          <w:sz w:val="24"/>
          <w:szCs w:val="24"/>
        </w:rPr>
        <w:t xml:space="preserve"> (атомное учение, атомистика) — учение о том, что (согласно Левкиппу, Демокриту и Эпикуру) все вещи, в т. ч. душа, состоят из самостоятельных (дискретных) элементов (атомов) и что все совершающееся основывается на перемещении, соединении и разъединении этих элементов. Указанное положение об атомах и по сей день господствует в воззрениях на мир и природу там, где допускается механическое понимание причинных (детерминистских) связей.</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томная масса</w:t>
      </w:r>
      <w:r>
        <w:rPr>
          <w:rFonts w:cs="Times New Roman" w:ascii="Times New Roman" w:hAnsi="Times New Roman"/>
          <w:sz w:val="24"/>
          <w:szCs w:val="24"/>
        </w:rPr>
        <w:t xml:space="preserve"> (устар. термин — атомный вес) — относительное значение; масса атома, выраженная в атомных единицах массы (в качестве последней принята 1/12 часть массы изотопа углерода с массовым числом 12, т. н. углеродная шкала). Атомная масса меньше суммы масс составляющих атом частиц (ядра из протонов и нейтронов и электронов) на величину, обусловленную энергией их взаимодействия, на т. н. дефект массы.</w:t>
      </w:r>
    </w:p>
    <w:p>
      <w:pPr>
        <w:pStyle w:val="Style15"/>
        <w:spacing w:before="200" w:after="0"/>
        <w:jc w:val="both"/>
        <w:rPr/>
      </w:pPr>
      <w:r>
        <w:rPr>
          <w:rFonts w:cs="Times New Roman" w:ascii="Times New Roman" w:hAnsi="Times New Roman"/>
          <w:b/>
          <w:sz w:val="24"/>
          <w:szCs w:val="24"/>
        </w:rPr>
        <w:t>Атомное ядро</w:t>
      </w:r>
      <w:r>
        <w:rPr>
          <w:rFonts w:cs="Times New Roman" w:ascii="Times New Roman" w:hAnsi="Times New Roman"/>
          <w:sz w:val="24"/>
          <w:szCs w:val="24"/>
        </w:rPr>
        <w:t xml:space="preserve"> — см. Ядро атомно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томный номер</w:t>
      </w:r>
      <w:r>
        <w:rPr>
          <w:rFonts w:cs="Times New Roman" w:ascii="Times New Roman" w:hAnsi="Times New Roman"/>
          <w:sz w:val="24"/>
          <w:szCs w:val="24"/>
        </w:rPr>
        <w:t xml:space="preserve"> (порядковый номер в таблице элементов Менделеева) — обозначается Z, равен числу протонов в атомном ядре и определяет химические и большинство физических свойств атом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трибут</w:t>
      </w:r>
      <w:r>
        <w:rPr>
          <w:rFonts w:cs="Times New Roman" w:ascii="Times New Roman" w:hAnsi="Times New Roman"/>
          <w:sz w:val="24"/>
          <w:szCs w:val="24"/>
        </w:rPr>
        <w:t xml:space="preserve"> (от лат. attribuo — придаю, наделяю) — необходимое, существенное, неотъемлемое свойство объекта, неотъемлемая принадлежность предмета (например, в философии атрибут материи — движ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трофия</w:t>
      </w:r>
      <w:r>
        <w:rPr>
          <w:rFonts w:cs="Times New Roman" w:ascii="Times New Roman" w:hAnsi="Times New Roman"/>
          <w:sz w:val="24"/>
          <w:szCs w:val="24"/>
        </w:rPr>
        <w:t xml:space="preserve"> (от греч. atropheo — голодаю, чахну) — 1) (в биологии) прижизненное уменьшение размеров органов и тканей. Сопровождается нарушением или даже прекращением их функций. Различают нормальную (физиологическую, из-за старения) и патологическую (вследствие болезней, нарушения питания, длительного бездействия и т. д.) атрофии; 2) (в переносном смысле) притупление, утрата к.-л. чувст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ттрактор</w:t>
      </w:r>
      <w:r>
        <w:rPr>
          <w:rFonts w:cs="Times New Roman" w:ascii="Times New Roman" w:hAnsi="Times New Roman"/>
          <w:sz w:val="24"/>
          <w:szCs w:val="24"/>
        </w:rPr>
        <w:t xml:space="preserve"> — (от лат. attraho — притягиваю к себе) — некоторая область, к которой притягиваются (сходятся) все возможные траектории движения систем.</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ттрактор странный</w:t>
      </w:r>
      <w:r>
        <w:rPr>
          <w:rFonts w:cs="Times New Roman" w:ascii="Times New Roman" w:hAnsi="Times New Roman"/>
          <w:sz w:val="24"/>
          <w:szCs w:val="24"/>
        </w:rPr>
        <w:t xml:space="preserve"> — аттрактор со сложной геометрической структурой (в частности, с дробной (фрактальной) раздробленностью), на котором близкие траектории расходятся экспоненциально. Движение на странных аттракторах является хаотическим (случайным).</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ттракция</w:t>
      </w:r>
      <w:r>
        <w:rPr>
          <w:rFonts w:cs="Times New Roman" w:ascii="Times New Roman" w:hAnsi="Times New Roman"/>
          <w:sz w:val="24"/>
          <w:szCs w:val="24"/>
        </w:rPr>
        <w:t xml:space="preserve"> (от лат. attrahere — притягивать) — притяжение. Данное понятие обозначает возникновение привлекательности между людьми при восприятии ими друг друг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ТФ</w:t>
      </w:r>
      <w:r>
        <w:rPr>
          <w:rFonts w:cs="Times New Roman" w:ascii="Times New Roman" w:hAnsi="Times New Roman"/>
          <w:sz w:val="24"/>
          <w:szCs w:val="24"/>
        </w:rPr>
        <w:t xml:space="preserve"> (см. Аденозинтрифосфа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утобридинг</w:t>
      </w:r>
      <w:r>
        <w:rPr>
          <w:rFonts w:cs="Times New Roman" w:ascii="Times New Roman" w:hAnsi="Times New Roman"/>
          <w:sz w:val="24"/>
          <w:szCs w:val="24"/>
        </w:rPr>
        <w:t xml:space="preserve"> (аутбридинг) (от англ. out — вне, вон и breeding — разведение) — неродственное разведение, скрещивание между особями из разных, генетически различных популяций (различных пород, а для растений — близкородственные, родственные, но различные виды). Способствует выведению лучших фенотипов. Очень часто у гибридов наблюдается гетерозис (гибридная сила) — прет восходство по к.-л. признаку над лучшим из родителей. Все это является результатом увеличения числа доминантных аллелей или новых благоприятных возможностей взаимодействия ген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утэкология</w:t>
      </w:r>
      <w:r>
        <w:rPr>
          <w:rFonts w:cs="Times New Roman" w:ascii="Times New Roman" w:hAnsi="Times New Roman"/>
          <w:sz w:val="24"/>
          <w:szCs w:val="24"/>
        </w:rPr>
        <w:t xml:space="preserve"> — раздел экологии, который изучает взаимоотношения между одиночным организмом или одной популяцией и окружающей сред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фелий</w:t>
      </w:r>
      <w:r>
        <w:rPr>
          <w:rFonts w:cs="Times New Roman" w:ascii="Times New Roman" w:hAnsi="Times New Roman"/>
          <w:sz w:val="24"/>
          <w:szCs w:val="24"/>
        </w:rPr>
        <w:t xml:space="preserve"> — точка на эллиптической орбите планеты, находящаяся на наибольшем расстоянии от центра притяжения (например Солнц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ффект</w:t>
      </w:r>
      <w:r>
        <w:rPr>
          <w:rFonts w:cs="Times New Roman" w:ascii="Times New Roman" w:hAnsi="Times New Roman"/>
          <w:sz w:val="24"/>
          <w:szCs w:val="24"/>
        </w:rPr>
        <w:t xml:space="preserve"> (от лат. affectus — душевное волнение, страсть) — относительно кратковременное эмоциональное переживание человека (ярость, ужас, отчаяние и т. п.), характеризующееся болезненным возбуждением чувств, включением воли, но вместе с тем значительным ослаблением ясности мышления. Аффект есть жизненно закономерное, необходимое проявление человеческой натур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ффектация</w:t>
      </w:r>
      <w:r>
        <w:rPr>
          <w:rFonts w:cs="Times New Roman" w:ascii="Times New Roman" w:hAnsi="Times New Roman"/>
          <w:sz w:val="24"/>
          <w:szCs w:val="24"/>
        </w:rPr>
        <w:t xml:space="preserve"> (от лат. affectatio) — 1) необычное, искусственное возбуждение; 2) неестественность в жестах, манерах, реч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эробные организмы</w:t>
      </w:r>
      <w:r>
        <w:rPr>
          <w:rFonts w:cs="Times New Roman" w:ascii="Times New Roman" w:hAnsi="Times New Roman"/>
          <w:sz w:val="24"/>
          <w:szCs w:val="24"/>
        </w:rPr>
        <w:t xml:space="preserve"> (от греч. аеr — воздух и bios — жизнь) — иначе оксибионты, большинство живых организмов, которые могут существовать только при наличии свободного молекулярного кислорода; к аэробам относятся практически все животные и растения, а также многие микроорганизмы. Противоположность — анаэроб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эрозоли</w:t>
      </w:r>
      <w:r>
        <w:rPr>
          <w:rFonts w:cs="Times New Roman" w:ascii="Times New Roman" w:hAnsi="Times New Roman"/>
          <w:sz w:val="24"/>
          <w:szCs w:val="24"/>
        </w:rPr>
        <w:t xml:space="preserve"> (от аэро и нем. Sol — золь, дисперсная система с жидкой дисперсионной средой) — коллоидные системы, состоящие из твердых или жидких частиц, взвешенных (диспергированных) в газообразной среде; к аэрозолям относятся дымы и туманы. Применение промышленно вырабатываемых аэрозолей может оказаться, по мнению ряда ученых, определяющим (решающим) для возникновения т. н. парникового эффекта (глобального потепления), поскольку газ, используемый в аэрозолях, содержит хлорфторуглероды, которые в сто тысяч раз более активно, чем углекислый газ, вызывают парниковый эффект. По мнению других ученых основным виновником глобального потепления является повышающаяся в настоящий момент солнечная активность.</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Б</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аза данных</w:t>
      </w:r>
      <w:r>
        <w:rPr>
          <w:rFonts w:cs="Times New Roman" w:ascii="Times New Roman" w:hAnsi="Times New Roman"/>
          <w:sz w:val="24"/>
          <w:szCs w:val="24"/>
        </w:rPr>
        <w:t xml:space="preserve"> — совокупность не зависящих от прикладных программ данных, которые хранятся в памяти компьютера и организуются в нем по определенным стандартным правила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азис</w:t>
      </w:r>
      <w:r>
        <w:rPr>
          <w:rFonts w:cs="Times New Roman" w:ascii="Times New Roman" w:hAnsi="Times New Roman"/>
          <w:sz w:val="24"/>
          <w:szCs w:val="24"/>
        </w:rPr>
        <w:t xml:space="preserve"> (векторного пространства) — такая линейно независимая система базисных векторов, что любой вектор, принадлежащий этому пространству, оказывается линейной комбинацией векторов этой системы.</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азисные векторы</w:t>
      </w:r>
      <w:r>
        <w:rPr>
          <w:rFonts w:cs="Times New Roman" w:ascii="Times New Roman" w:hAnsi="Times New Roman"/>
          <w:sz w:val="24"/>
          <w:szCs w:val="24"/>
        </w:rPr>
        <w:t xml:space="preserve"> — векторы, составляющие базис (например, для евклидова пространства единичные прямоугольные (декартовы) вектор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айт</w:t>
      </w:r>
      <w:r>
        <w:rPr>
          <w:rFonts w:cs="Times New Roman" w:ascii="Times New Roman" w:hAnsi="Times New Roman"/>
          <w:sz w:val="24"/>
          <w:szCs w:val="24"/>
        </w:rPr>
        <w:t xml:space="preserve"> — единица количества информации, равная количеству информации, которое содержится в 8 двоичных разрядах, воспринимаемая компьютером как единое целое. 1 байт = 8 бит, 1 килобайт = 1024 бит, 1 мегабайт = 1024 килобайт = 1048576 би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актерии</w:t>
      </w:r>
      <w:r>
        <w:rPr>
          <w:rFonts w:cs="Times New Roman" w:ascii="Times New Roman" w:hAnsi="Times New Roman"/>
          <w:sz w:val="24"/>
          <w:szCs w:val="24"/>
        </w:rPr>
        <w:t xml:space="preserve"> (от греч. bakterion — палочка) — группа микроскопических, преимущественно одноклеточных организмов, обладающих клеточной стенкой, но не имеющих оформленного ядра (относящихся к «доядерным формам» — прокариотам), размножающихся делением. Могут быть как гетерот-рофами, так и автотрофами, участвуют в круговороте веществ в природе, формировании структуры и плодородия почв, в образовании и разрушении полезных ископаемых, поддерживают запасы углекислого газа в атмосфере Земл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актериофаги</w:t>
      </w:r>
      <w:r>
        <w:rPr>
          <w:rFonts w:cs="Times New Roman" w:ascii="Times New Roman" w:hAnsi="Times New Roman"/>
          <w:sz w:val="24"/>
          <w:szCs w:val="24"/>
        </w:rPr>
        <w:t xml:space="preserve"> (от бактерия и греч. phagos — пожиратель) — вирусы бактерий; способны пожирать бактериальную клетку, репродуцироваться (размножаться) в ней и вызывать ее растворение. Употребительный синоним — фаг.</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актерициды</w:t>
      </w:r>
      <w:r>
        <w:rPr>
          <w:rFonts w:cs="Times New Roman" w:ascii="Times New Roman" w:hAnsi="Times New Roman"/>
          <w:sz w:val="24"/>
          <w:szCs w:val="24"/>
        </w:rPr>
        <w:t xml:space="preserve"> (от бактерия и лат. caedo — убиваю) — вещества, убивающие бактер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анк данных</w:t>
      </w:r>
      <w:r>
        <w:rPr>
          <w:rFonts w:cs="Times New Roman" w:ascii="Times New Roman" w:hAnsi="Times New Roman"/>
          <w:sz w:val="24"/>
          <w:szCs w:val="24"/>
        </w:rPr>
        <w:t xml:space="preserve"> — информационно-справочная система коллективного пользования, создаваемая на основе компьютера. Включает в себя базу данных, ряд специальных программ, с помощью которых осуществляется доступ к хранимой информации, ее изменение и пополнение, автоматическое ведение каталога и т. 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арионный заряд</w:t>
      </w:r>
      <w:r>
        <w:rPr>
          <w:rFonts w:cs="Times New Roman" w:ascii="Times New Roman" w:hAnsi="Times New Roman"/>
          <w:sz w:val="24"/>
          <w:szCs w:val="24"/>
        </w:rPr>
        <w:t xml:space="preserve"> — барионное целочисленное (+1 или -1) квантовое число, обозначаемое В, одна из многих квантовых характеристик барионов. В реакциях с участием или образованием барионов барионный заряд всегда сохраняетс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арионы</w:t>
      </w:r>
      <w:r>
        <w:rPr>
          <w:rFonts w:cs="Times New Roman" w:ascii="Times New Roman" w:hAnsi="Times New Roman"/>
          <w:sz w:val="24"/>
          <w:szCs w:val="24"/>
        </w:rPr>
        <w:t xml:space="preserve"> (от греч. barys — тяжелый) — «тяжелые» элементарные частицы с полуцелым спином и массой, не меньшей массы протона. К барионам относятся нуклоны (протоны и нейтроны), гипероны и многие т. н. резонанс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ацилла(ы)</w:t>
      </w:r>
      <w:r>
        <w:rPr>
          <w:rFonts w:cs="Times New Roman" w:ascii="Times New Roman" w:hAnsi="Times New Roman"/>
          <w:sz w:val="24"/>
          <w:szCs w:val="24"/>
        </w:rPr>
        <w:t xml:space="preserve"> (от лат. bacillum — палочка) — 1) любая бактерия, имеющая форму палочки; 2) (в переносном смысле) любая болезнетворная бактер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зграничный</w:t>
      </w:r>
      <w:r>
        <w:rPr>
          <w:rFonts w:cs="Times New Roman" w:ascii="Times New Roman" w:hAnsi="Times New Roman"/>
          <w:sz w:val="24"/>
          <w:szCs w:val="24"/>
        </w:rPr>
        <w:t xml:space="preserve"> — 1) не имеющий видимых границ; 2) без каких-либо огранич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зусловный</w:t>
      </w:r>
      <w:r>
        <w:rPr>
          <w:rFonts w:cs="Times New Roman" w:ascii="Times New Roman" w:hAnsi="Times New Roman"/>
          <w:sz w:val="24"/>
          <w:szCs w:val="24"/>
        </w:rPr>
        <w:t xml:space="preserve"> — 1) не ограниченный условиями, полный; 2) несомненный, вне всякого сомнения; 3) не нуждающийся для своего существования или действия ни в каких условиях, причинах (ср. Абсолют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лка структура</w:t>
      </w:r>
      <w:r>
        <w:rPr>
          <w:rFonts w:cs="Times New Roman" w:ascii="Times New Roman" w:hAnsi="Times New Roman"/>
          <w:sz w:val="24"/>
          <w:szCs w:val="24"/>
        </w:rPr>
        <w:t xml:space="preserve"> — основными структурными единицами (мономерами) белков являются остатки аминокислот, соединенные друг с другом пептидными связями в длинные цепи. Отдельные цепи могут притягиваться друг к другу или образовывать петли и загибаться назад, так что различные участки одной и той же цепи оказываются связанными между собой водородными связями. Последовательность аминокислот в протеиновой цепи называется первичной структурой белка, вторичная структура белка показывает, как различные длинные цепи расположены друг относительно друга, тогда как третичная структура — это та форма, которую принимает молекула белка в результате изгибов, закручивания и связывания отдельных участков одной протеиновой цеп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лок (белки)</w:t>
      </w:r>
      <w:r>
        <w:rPr>
          <w:rFonts w:cs="Times New Roman" w:ascii="Times New Roman" w:hAnsi="Times New Roman"/>
          <w:sz w:val="24"/>
          <w:szCs w:val="24"/>
        </w:rPr>
        <w:t xml:space="preserve"> — высокомолекулярное органическое соединение (биополимер), построенное из остатков (мономеров) 20 аминокислот, соединенных амидной (пептидной) связью — СО- NH-, играющее первостепенную роль в процессах жизнедеятельности всех организмов. Белки выполняют разнообразные функции: структурную — построение тканей и клеток, их составных частей; регуляторную — эту функцию выполняют некоторые из гормонов; защитную — выполняют антитела; транспортную — выполняет гемоглобин; энергетическую и др. Только в организме человека свыше 10 млн разнообразных белков. Без белков невозможен обмен веществ. Их биосинтез (трансляция, транскрипция) происходит при участии нуклеиновых кислот. Доля белка не менее 50% сухой массы органического соединения животной клетки. Синоним белка — протеин.</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лоусова-Жаботинского реакция</w:t>
      </w:r>
      <w:r>
        <w:rPr>
          <w:rFonts w:cs="Times New Roman" w:ascii="Times New Roman" w:hAnsi="Times New Roman"/>
          <w:sz w:val="24"/>
          <w:szCs w:val="24"/>
        </w:rPr>
        <w:t xml:space="preserve"> — протекающее в автоколебательном (самоподдерживающемся) режиме каталитическое окисление различных восстановителей бромнова-той кислоты; наблюдаются колебания концентраций окисленной и восстановленной форм катализатора; протекает в кислом водном растворе, в качестве катализаторов используют ионы металлов переменной валентности, например Се (церий) или Мп (марганец), в качестве восстановителей — малоновую кислоту, ацетилацетон и др. Колебания концентраций окисленной и восстановленной форм катализатора сопровождаются колебаниями окраски раствора от бесцветной к желтой, если катализатор — ионы церия Се, или от голубой к красной, если катализатором является один из комплексов железа Fe. Рассматриваемая реакция демонстрирует большое число различных колебательных режимов, которые зависят от температуры, кислот и концентраций исходных реагентов. Период колебаний может изменяться от десятых долей секунд до десятков минут. При проведении реакции в закрытой системе можно наблюдать до нескольких тысяч циклов, в проточном реакторе колебания поддерживаются сколь угодно долго. В неперемешиваемом растворе, где исключена конвекция, наблюдаются бегущие концентрические волны, образующие самоподдерживающиеся динамические структуры. Это наиболее изученная гомогенная колебательная реакция открыта в 1951 году русским химиком Б. П. Белоусовым и подробно исследована другим русским химиком А. М. Жаботинским в 1964 году. Имеет исключительно важное значение для развития идей самоорганизации в больших систем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лые карлики</w:t>
      </w:r>
      <w:r>
        <w:rPr>
          <w:rFonts w:cs="Times New Roman" w:ascii="Times New Roman" w:hAnsi="Times New Roman"/>
          <w:sz w:val="24"/>
          <w:szCs w:val="24"/>
        </w:rPr>
        <w:t xml:space="preserve"> — звезды с массами порядка 1-ой массы Солнца и радиусами примерно в сто раз меньшими солнечного. Их доля в общем числе звезд Галактики (Млечного пути) от 3 до 10% и значительная их часть входит в состав двойных звезд. Белые карлики — конечная эволюционная стадия звезд с начальной массой не менее 5 солнечных масс после сброса ими внешних слое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лый свет</w:t>
      </w:r>
      <w:r>
        <w:rPr>
          <w:rFonts w:cs="Times New Roman" w:ascii="Times New Roman" w:hAnsi="Times New Roman"/>
          <w:sz w:val="24"/>
          <w:szCs w:val="24"/>
        </w:rPr>
        <w:t xml:space="preserve"> — сложное электромагнитное излучение оптического (видимого) диапазона частот (или длин волн), вызывающее в нормальном человеческом глазе нейтральное в цветом отношении ощущ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лый шум</w:t>
      </w:r>
      <w:r>
        <w:rPr>
          <w:rFonts w:cs="Times New Roman" w:ascii="Times New Roman" w:hAnsi="Times New Roman"/>
          <w:sz w:val="24"/>
          <w:szCs w:val="24"/>
        </w:rPr>
        <w:t xml:space="preserve"> — шум, спектральные составляющие (частоты) которого равномерно распределены по всему диапазону слышимых звуковых частот. В естественных условиях к белому шуму близок шум водопа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ртоллиды</w:t>
      </w:r>
      <w:r>
        <w:rPr>
          <w:rFonts w:cs="Times New Roman" w:ascii="Times New Roman" w:hAnsi="Times New Roman"/>
          <w:sz w:val="24"/>
          <w:szCs w:val="24"/>
        </w:rPr>
        <w:t xml:space="preserve"> (иногда бертолиды) — химические соединения переменного состава: сплавы металлов, оксиды, карбиды, гибриды. Причиной переменного состава является образование дефектов кристаллической структуры, не скомпенсированных по катионным и анионным центра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сконечное, философская категория</w:t>
      </w:r>
      <w:r>
        <w:rPr>
          <w:rFonts w:cs="Times New Roman" w:ascii="Times New Roman" w:hAnsi="Times New Roman"/>
          <w:sz w:val="24"/>
          <w:szCs w:val="24"/>
        </w:rPr>
        <w:t xml:space="preserve"> — то, конец чего не может мыслиться, границы чего нельзя усмотреть. В этом смысле бесконечным является пространство и время, ибо любая граница (ср. Безграничный), которую мы для них устанавливаем (из физических или иных соображений) или отменяем, есть только граница нашего знания, познания наших чувств и рассудка. Близкий смысл имеют слова «трансфинитное», «инфинитное» (не имеющее конца), «индефинитное» (неограниченно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сконечный</w:t>
      </w:r>
      <w:r>
        <w:rPr>
          <w:rFonts w:cs="Times New Roman" w:ascii="Times New Roman" w:hAnsi="Times New Roman"/>
          <w:sz w:val="24"/>
          <w:szCs w:val="24"/>
        </w:rPr>
        <w:t xml:space="preserve"> — не имеющий начала и конца, предела; безграничный, беспредель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сконечномерное пространство</w:t>
      </w:r>
      <w:r>
        <w:rPr>
          <w:rFonts w:cs="Times New Roman" w:ascii="Times New Roman" w:hAnsi="Times New Roman"/>
          <w:sz w:val="24"/>
          <w:szCs w:val="24"/>
        </w:rPr>
        <w:t xml:space="preserve"> — пространство, содержащее бесчисленное множество линейно независимых элементов. Например, в квантовой механике - пространство Гильберта (гильбертово пространство), выражающее бесконечное число квантовых состояний (волновую функцию) системы микрообъект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сконечность</w:t>
      </w:r>
      <w:r>
        <w:rPr>
          <w:rFonts w:cs="Times New Roman" w:ascii="Times New Roman" w:hAnsi="Times New Roman"/>
          <w:sz w:val="24"/>
          <w:szCs w:val="24"/>
        </w:rPr>
        <w:t xml:space="preserve"> — 1) (образованное от прилагательного бесконечный), отсутствие начала и конца, границы, предела; 2) воображаемая величина, больше любой заданн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спозвоночные</w:t>
      </w:r>
      <w:r>
        <w:rPr>
          <w:rFonts w:cs="Times New Roman" w:ascii="Times New Roman" w:hAnsi="Times New Roman"/>
          <w:sz w:val="24"/>
          <w:szCs w:val="24"/>
        </w:rPr>
        <w:t xml:space="preserve"> — животные, не имеющие позвоночника: простейшие, губки, кишечйополостные, черви, моллюски, членистоногие, иглокожие и др.; составляют около 95% от всех видов животны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спорядочный</w:t>
      </w:r>
      <w:r>
        <w:rPr>
          <w:rFonts w:cs="Times New Roman" w:ascii="Times New Roman" w:hAnsi="Times New Roman"/>
          <w:sz w:val="24"/>
          <w:szCs w:val="24"/>
        </w:rPr>
        <w:t xml:space="preserve"> — находящийся в беспорядке, бессистемный. Противоположность — упорядочен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спредельный</w:t>
      </w:r>
      <w:r>
        <w:rPr>
          <w:rFonts w:cs="Times New Roman" w:ascii="Times New Roman" w:hAnsi="Times New Roman"/>
          <w:sz w:val="24"/>
          <w:szCs w:val="24"/>
        </w:rPr>
        <w:t xml:space="preserve"> — не имеющий пределов; безграничный, бесконеч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ссознательное</w:t>
      </w:r>
      <w:r>
        <w:rPr>
          <w:rFonts w:cs="Times New Roman" w:ascii="Times New Roman" w:hAnsi="Times New Roman"/>
          <w:sz w:val="24"/>
          <w:szCs w:val="24"/>
        </w:rPr>
        <w:t xml:space="preserve"> — психическая жизнь, совершающаяся без участия сознания; совокупность психических процессов, не представленных в сознании субъекта. В философии Э. Гартмана — универсальная основа бытия, одно из центральных понятий в психоанализе 3. Фрейда, в «аналитической психологии» К. Юнга к личному бессознательному добавлено коллективное бессознательно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та-распад</w:t>
      </w:r>
      <w:r>
        <w:rPr>
          <w:rFonts w:cs="Times New Roman" w:ascii="Times New Roman" w:hAnsi="Times New Roman"/>
          <w:sz w:val="24"/>
          <w:szCs w:val="24"/>
        </w:rPr>
        <w:t xml:space="preserve"> — самопроизвольное (спонтанное) превращение ядер, сопровождающееся испусканием электрона и антинейтрино или поглощением позитрона и нейтрино. При бета-распаде свободный нейтрон превращается в протон, электрон и антинейтрин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ета-частицы</w:t>
      </w:r>
      <w:r>
        <w:rPr>
          <w:rFonts w:cs="Times New Roman" w:ascii="Times New Roman" w:hAnsi="Times New Roman"/>
          <w:sz w:val="24"/>
          <w:szCs w:val="24"/>
        </w:rPr>
        <w:t xml:space="preserve"> — электроны и позитроны, испускаемые при бета-распаде ядер и свободного нейтро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блия</w:t>
      </w:r>
      <w:r>
        <w:rPr>
          <w:rFonts w:cs="Times New Roman" w:ascii="Times New Roman" w:hAnsi="Times New Roman"/>
          <w:sz w:val="24"/>
          <w:szCs w:val="24"/>
        </w:rPr>
        <w:t xml:space="preserve"> (от греч. biblia — букв. книги) — собрание древних текстов, канонизированное в иудаизме и христианстве в качестве «Священного Писания», состоит из двух частей — Ветхого Завета и Нового Завета, при этом последний признан только в христианстве. По христианским представлениям, «завет» (мистический договор или союз), заключенный в древние времена Богом с одним народом (евреями), заменен благодаря явлению Иисуса Христа Новым Заветом, заключенным уже со всеми народами на условиях духовного служения. Ислам, не принимая в свой обиход ни Ветхого Завета (араб. Таурат — Тора), ни Нового Завета (араб. Инджиль — Евангелие), в принципе признает их святость, и персонажи обеих частей Библии (например, Ибрахим, т. е. Авраам, Иисуф, т. е. Иосиф, Иса, т. е. Иисус) играют важную роль в исламе, начиная с Корана. В настоящее время Библия переведена практически на все языки мира, и для верующих она является продуктом божественного открытия, внушенного человеку Бог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нарная номенклатура</w:t>
      </w:r>
      <w:r>
        <w:rPr>
          <w:rFonts w:cs="Times New Roman" w:ascii="Times New Roman" w:hAnsi="Times New Roman"/>
          <w:sz w:val="24"/>
          <w:szCs w:val="24"/>
        </w:rPr>
        <w:t xml:space="preserve"> (биноминальная номенклатура) — обозначение видов животных, растений и микроорганизмов двумя латинскими словами: первое — название рода, второе — видовой эпитет (например заяц-русак). Предложена швейцарским биологом Каспаром Баугином (Боэном) (1620), положена в основу систематики шведским биологом Карлом Линнеем (1753).</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нарный</w:t>
      </w:r>
      <w:r>
        <w:rPr>
          <w:rFonts w:cs="Times New Roman" w:ascii="Times New Roman" w:hAnsi="Times New Roman"/>
          <w:sz w:val="24"/>
          <w:szCs w:val="24"/>
        </w:rPr>
        <w:t xml:space="preserve"> - двойной, состоящий из двух частей, компонентов и т. 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генез</w:t>
      </w:r>
      <w:r>
        <w:rPr>
          <w:rFonts w:cs="Times New Roman" w:ascii="Times New Roman" w:hAnsi="Times New Roman"/>
          <w:sz w:val="24"/>
          <w:szCs w:val="24"/>
        </w:rPr>
        <w:t xml:space="preserve"> (от греч. bios — жизнь и genesis — происхождение) — 1) процесс возникновения живого из неживого в процессе эволюции Земли; 2) образование органических соединений живыми организмами; 3) в широком смысле эмпирическое обобщение, утверждающее, что все живое происходит только от живого (см. принцип Реди). Противоположность — абиогенез.</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генетический закон</w:t>
      </w:r>
      <w:r>
        <w:rPr>
          <w:rFonts w:cs="Times New Roman" w:ascii="Times New Roman" w:hAnsi="Times New Roman"/>
          <w:sz w:val="24"/>
          <w:szCs w:val="24"/>
        </w:rPr>
        <w:t xml:space="preserve"> (Мюллера, Геккеля) — обобщение, сделанное на большом эмпирическом материале Ф. Мюллером (1864) и Э. Геккелем (1866) о том, что индивидуальное развитие особи (онтогенез) является как бы кратким (микросинхронным во временном смысле) повторением (рекапитуляцией) важнейших этапов эволюции, к которой эта особь относится (филогенез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гены, биогенные элементы</w:t>
      </w:r>
      <w:r>
        <w:rPr>
          <w:rFonts w:cs="Times New Roman" w:ascii="Times New Roman" w:hAnsi="Times New Roman"/>
          <w:sz w:val="24"/>
          <w:szCs w:val="24"/>
        </w:rPr>
        <w:t xml:space="preserve"> (от био и ген) — 1) химические элементы, постоянно входящие в состав организмов и выполняющие в нем определенные биологические функции, а именно — О (эго доля около 70% массы организма), С (18%), Н (10%), N, P, S (эти первые шесть элементов составляют около 98% всей массы организма и называются органогены), а также Са, К, Na, C1 и еще десяток легких элементов, нужных организму в ничтожных количествах и называемых поэтому микроэлементами; 2) вещества, возникшие в результате разложения остатков организмов, но еще не полностью минерализованные; 3) вещества, происходящие от живого организма, связанные с его жизнедеятельностью (фитонциды и др.); 4) вещества - стимуляторы, обладающие высокой биологической активностью (в основном используются в профилактических и лечебных целя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геосфера</w:t>
      </w:r>
      <w:r>
        <w:rPr>
          <w:rFonts w:cs="Times New Roman" w:ascii="Times New Roman" w:hAnsi="Times New Roman"/>
          <w:sz w:val="24"/>
          <w:szCs w:val="24"/>
        </w:rPr>
        <w:t xml:space="preserve"> — оболочка земного шара (часть биосферы), в которой сконцентрирована основная масса живого вещества планеты; расположена на контакте поверхности литосферы, приземного слоя атмосферы и верхних слоев гидросферы (см. биосфе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геохимия</w:t>
      </w:r>
      <w:r>
        <w:rPr>
          <w:rFonts w:cs="Times New Roman" w:ascii="Times New Roman" w:hAnsi="Times New Roman"/>
          <w:sz w:val="24"/>
          <w:szCs w:val="24"/>
        </w:rPr>
        <w:t xml:space="preserve"> — междисциплинарная наука, исследующая химический состав живых организмов, их роль в геохимических процессах (образование минералов и полезных ископаемых, разрушение горных пород, круговорот и миграция веществ и т. д.), протекающих в биосфере Земли.</w:t>
      </w:r>
    </w:p>
    <w:p>
      <w:pPr>
        <w:pStyle w:val="Style15"/>
        <w:spacing w:before="200" w:after="0"/>
        <w:jc w:val="both"/>
        <w:rPr/>
      </w:pPr>
      <w:r>
        <w:rPr>
          <w:rFonts w:cs="Times New Roman" w:ascii="Times New Roman" w:hAnsi="Times New Roman"/>
          <w:b/>
          <w:sz w:val="24"/>
          <w:szCs w:val="24"/>
        </w:rPr>
        <w:t>Биогеоценоз</w:t>
      </w:r>
      <w:r>
        <w:rPr>
          <w:rFonts w:cs="Times New Roman" w:ascii="Times New Roman" w:hAnsi="Times New Roman"/>
          <w:sz w:val="24"/>
          <w:szCs w:val="24"/>
        </w:rPr>
        <w:t xml:space="preserve"> (от био... + гео... и греч. koinos — общий) — 1) (упрощенно) однородный участок земной поверхности с определенным составом живых и косных компонентов; 2) эволюционно сложившаяся, пространственно ограниченная, длительно самоподдерживающаяся однородная природная система, в которой функционально взаимосвязаны живые организмы и окружающая их абиотическая среда, характеризующаяся относительно самостоятельным обменом веществ и особым типом использования солнечной энергии. Термин введен русским биологом В. Н. Сукачевым (1940). В настоящее время синоним биогеоценоза — экосистем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катализ</w:t>
      </w:r>
      <w:r>
        <w:rPr>
          <w:rFonts w:cs="Times New Roman" w:ascii="Times New Roman" w:hAnsi="Times New Roman"/>
          <w:sz w:val="24"/>
          <w:szCs w:val="24"/>
        </w:rPr>
        <w:t xml:space="preserve"> (то же, что ферментативный катализ) — ускорение химических реакций в живых клетках специальными белками — ферментами. В основе биокатализа лежат те же самые химические закономерности, что и в основе небиологического катализа, используемого в химическом производстве. Вместе с тем биокатализ на основе ферментов отличается ускорением реакций в десятки-сотни и даже тысячи миллиардов раз в сравнении с лабораторными и промышленными химическими реакциями, специфичностью и регулируемостью, т. е. изменением активности ферментов в зависимости от потребностей организма.</w:t>
      </w:r>
    </w:p>
    <w:p>
      <w:pPr>
        <w:pStyle w:val="Style15"/>
        <w:spacing w:before="200" w:after="0"/>
        <w:jc w:val="both"/>
        <w:rPr/>
      </w:pPr>
      <w:r>
        <w:rPr>
          <w:rFonts w:cs="Times New Roman" w:ascii="Times New Roman" w:hAnsi="Times New Roman"/>
          <w:b/>
          <w:sz w:val="24"/>
          <w:szCs w:val="24"/>
        </w:rPr>
        <w:t>Биокатализаторы</w:t>
      </w:r>
      <w:r>
        <w:rPr>
          <w:rFonts w:cs="Times New Roman" w:ascii="Times New Roman" w:hAnsi="Times New Roman"/>
          <w:sz w:val="24"/>
          <w:szCs w:val="24"/>
        </w:rPr>
        <w:t xml:space="preserve"> — см. Фермент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м</w:t>
      </w:r>
      <w:r>
        <w:rPr>
          <w:rFonts w:cs="Times New Roman" w:ascii="Times New Roman" w:hAnsi="Times New Roman"/>
          <w:sz w:val="24"/>
          <w:szCs w:val="24"/>
        </w:rPr>
        <w:t xml:space="preserve"> (от biome — совокупность) — 1) сочетание видов живого и окружающей их среды, составляющее экосистему географической зоны или сектора природного пояса (например степи, пустыни); 2) совокупность видов животных и растений, составляющих живое население к.-л. региона, территории любой размерности (употребляется также как эквивалент термина биот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масса организмов</w:t>
      </w:r>
      <w:r>
        <w:rPr>
          <w:rFonts w:cs="Times New Roman" w:ascii="Times New Roman" w:hAnsi="Times New Roman"/>
          <w:sz w:val="24"/>
          <w:szCs w:val="24"/>
        </w:rPr>
        <w:t xml:space="preserve"> — выраженное в единицах массы или энергии количество живого вещества тех или иных организмов (особей одного вида, группы видов, сообществ в целом), приходящихся на на единицу площади или объема. В единицах массы биомасса относится к сырому или сухому состоянию живого вещества. Определяют биомассу консументов, продуцентов и редуцентов. Биомассу растений принято называть фитомассой, животных — зоомассой. Общая биомасса живых организмов биосферы (впервые оцененная В. И. Вернадским), по современным оценкам, находится в интервале от 1,8 до 2,4 триллионов тонн сухого вещест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нты</w:t>
      </w:r>
      <w:r>
        <w:rPr>
          <w:rFonts w:cs="Times New Roman" w:ascii="Times New Roman" w:hAnsi="Times New Roman"/>
          <w:sz w:val="24"/>
          <w:szCs w:val="24"/>
        </w:rPr>
        <w:t xml:space="preserve"> (от греч. bion (biontos) — живущий) — организм, приспособившийся в ходе эволюции к обитанию в определенной среде (биотопе). Различают множество би-онтов: аэро (в воздушной, кислородной среде), анаэро (в безвоздушной, бескислородной среде), гидро (в водной среде)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поле</w:t>
      </w:r>
      <w:r>
        <w:rPr>
          <w:rFonts w:cs="Times New Roman" w:ascii="Times New Roman" w:hAnsi="Times New Roman"/>
          <w:sz w:val="24"/>
          <w:szCs w:val="24"/>
        </w:rPr>
        <w:t xml:space="preserve"> (в парапсихологии) — излучение или сияние (аура) (вспомните нимбы вокруг голов Христа и святых, изображаемых на иконах), испускаемое каким-либо организмом, невидимое в обычных условиях, а также понятие, используемое для объяснения метода бесконтактного массажа, применяемого мануальными терапевтами. Понятие биополя научного объяснения пока не имеет, а его регистрация находится под сомнени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полимеры</w:t>
      </w:r>
      <w:r>
        <w:rPr>
          <w:rFonts w:cs="Times New Roman" w:ascii="Times New Roman" w:hAnsi="Times New Roman"/>
          <w:sz w:val="24"/>
          <w:szCs w:val="24"/>
        </w:rPr>
        <w:t xml:space="preserve"> — высокомолекулярные (молекулярная масса от тысячи до миллиарда) природные соединения (белки, нуклеиновые кислоты, полисахариды и их производные), служащие структурными частями живых организмов и играющие определяющую роль в процессах жизнедеятельности.</w:t>
      </w:r>
    </w:p>
    <w:p>
      <w:pPr>
        <w:pStyle w:val="Style15"/>
        <w:spacing w:before="200" w:after="0"/>
        <w:jc w:val="both"/>
        <w:rPr/>
      </w:pPr>
      <w:r>
        <w:rPr>
          <w:rFonts w:cs="Times New Roman" w:ascii="Times New Roman" w:hAnsi="Times New Roman"/>
          <w:b/>
          <w:sz w:val="24"/>
          <w:szCs w:val="24"/>
        </w:rPr>
        <w:t>Биопоэз</w:t>
      </w:r>
      <w:r>
        <w:rPr>
          <w:rFonts w:cs="Times New Roman" w:ascii="Times New Roman" w:hAnsi="Times New Roman"/>
          <w:sz w:val="24"/>
          <w:szCs w:val="24"/>
        </w:rPr>
        <w:t xml:space="preserve"> (биопойэзис) — то же, что и биогенез.</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синтез</w:t>
      </w:r>
      <w:r>
        <w:rPr>
          <w:rFonts w:cs="Times New Roman" w:ascii="Times New Roman" w:hAnsi="Times New Roman"/>
          <w:sz w:val="24"/>
          <w:szCs w:val="24"/>
        </w:rPr>
        <w:t xml:space="preserve"> — 1) процесс образования необходимых организму веществ, протекающий в его клетках с участием биокатализаторов — ферментов. В процессе биосинтеза из исходных веществ образуются более сложные соединения — биополимеры; 2) промышленное получение с помощью организмов (главным образом микроорганизмов) антибиотиков, гормонов, витаминов, аминокислот и др. необходимых людям вещест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сфера</w:t>
      </w:r>
      <w:r>
        <w:rPr>
          <w:rFonts w:cs="Times New Roman" w:ascii="Times New Roman" w:hAnsi="Times New Roman"/>
          <w:sz w:val="24"/>
          <w:szCs w:val="24"/>
        </w:rPr>
        <w:t xml:space="preserve"> — область существования и распространения жизни на Земле. Включает нижнюю часть атмосферы (в этом смысле называемую аэробиосферой), гидросферу (гидробиосферу), поверхность суши (террабиосферу) и литосферу (литобиосферу), населенные живыми организмами в диапазоне от 5-6 км в глубь Земли до 12-17 км над Землей. Термин «биосфера» введен в науку австрийским геологом Эдуардом Зюссом (1875), а учение о ней, как об активной оболочке Земли, в которой совокупность деятельности всех живых организмов, включая человека, с антропогена проявляется как геохимический фактор планетарного масштаба и значения, создано великим русским мыслителем В. И. Вернадским (1926). Элементарной структурной и функциональной единицей биосферы является биогеоценоз, т. е. сообщество организмов, взаимодействующих друг с другом (биоценоз) и с неорганической средой обитания (биотопом). В биогеоценозе организмы и среда составляют единую динамическую систему и благодаря этому способны осуществлять биологический круговорот вещества - основу бесконечности жизни на планете. Круговорот веществ в виде биогеохимических циклов — необходимое условие существования на земном шаре экологической системы планетарного масштаба — биосферы. По В. И. Вернадскому, вещество биосферы состоит из 7 взаимосвязанных частей: 1) живое вещество, 2) биогенное вещество (горючие ископаемые, известняки и т. д.), 3) косное вещество (например изверженные горные породы), 4) биокосное вещество (в частности, почвы), 5) радиоактивное вещество, 6) рассеянные атомы и 7) вещество космического происхождения (например метеориты). В биосфере сосредоточена основная часть природных ресурсов; горючие ископаемые и осадочные горные породы в своей основе созданы живым веществом планеты. С деятельностью микроорганизмов связаны осаждение сульфидов металлов, образование руд меди, урана, селена и т. д. Весь круговорот веществ, совершаемый в масштабах биосферы, поток энергии, проходящий через нее, обязан одному источнику — Солнцу. Между величинами поступающей солнечной энергии и количеством образуемого живого вещества установилась тесная (количественная) взаимосвязь, выраженная в виде закона сохранения биомассы на Земле, открытого Вернадски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та</w:t>
      </w:r>
      <w:r>
        <w:rPr>
          <w:rFonts w:cs="Times New Roman" w:ascii="Times New Roman" w:hAnsi="Times New Roman"/>
          <w:sz w:val="24"/>
          <w:szCs w:val="24"/>
        </w:rPr>
        <w:t xml:space="preserve"> (от греч. biote - жизнь) — 1) исторически сложившаяся совокупность растений и животных на определенной территории, в отличие от понятий биоценоз, биом биота не подразумевает экологических связей между видами; 2) совокупность организмов, населяющих к.-л. произвольно выбранный регион, вне зависимости от функциональной и исторической связи между ними; 3) любая совокупность живых организмов (биота скал, леса, степи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тические факторы</w:t>
      </w:r>
      <w:r>
        <w:rPr>
          <w:rFonts w:cs="Times New Roman" w:ascii="Times New Roman" w:hAnsi="Times New Roman"/>
          <w:sz w:val="24"/>
          <w:szCs w:val="24"/>
        </w:rPr>
        <w:t xml:space="preserve"> — разнообразные формы влияния на организмы со стороны окружающих их существ. Одни из них могут служить пищей для других (например, растения для животных, жертва для хищника), быть средой обитания (например, хозяин для паразита), способствовать размножению и расселению (например, птицы и насекомые — опылители для цветковых растений), оказывать механические, химические и другие воздействия. Действие биотических факторов проявляется только во взаимном влиянии организмов разных видов в самых различных формах (биоценоз, биотоп составляющие биогеоценоз).</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топ</w:t>
      </w:r>
      <w:r>
        <w:rPr>
          <w:rFonts w:cs="Times New Roman" w:ascii="Times New Roman" w:hAnsi="Times New Roman"/>
          <w:sz w:val="24"/>
          <w:szCs w:val="24"/>
        </w:rPr>
        <w:t xml:space="preserve"> (от био и греч. topos — место) — участок земной поверхности (суши или водоема) с однородными (однотипными) условиями (абиотическими факторами) обитания (почва, климат и т. д.), занимаемый тем или иным биоценозом. В пространственном отношений биотоп соответствует биоценозу, границы которого устанавливают по фитоценозу, имеющему легко распознаваемые очертания. Кроме того, фитоценоз является главным структурным элементом (компонентом) биоценоза, поскольку полностью определяет видовой состав зоо- и микробиоценоз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химия</w:t>
      </w:r>
      <w:r>
        <w:rPr>
          <w:rFonts w:cs="Times New Roman" w:ascii="Times New Roman" w:hAnsi="Times New Roman"/>
          <w:sz w:val="24"/>
          <w:szCs w:val="24"/>
        </w:rPr>
        <w:t xml:space="preserve"> (биологическая химия) — междисциплинарная наука, изучает химический состав и структуру веществ, содержащихся в живых организмах, пути и способы регуляции их метаболизма, а также энергетическое обеспечение процессов, происходящие в клетке и организм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ценоз</w:t>
      </w:r>
      <w:r>
        <w:rPr>
          <w:rFonts w:cs="Times New Roman" w:ascii="Times New Roman" w:hAnsi="Times New Roman"/>
          <w:sz w:val="24"/>
          <w:szCs w:val="24"/>
        </w:rPr>
        <w:t xml:space="preserve"> (от био + греч. koinos — общий) — взаимосвязанная совокупность растений, грибов, животных и микроорганизмов, населяющих участок среды с более или менее однородными условиями жизни, например, луг, дубрава, березовый или сосновый лес, озеро, берег реки и т. д. Биоценоз характеризуется определенными отношениями организмов между собой и приспособленностью к окружающей их среде (биотопу). В биоценозе по систематическим признакам выделяют фитоценоз, зооценоз и микробоценоз, а также группы организмов — продуценты, консументы и редуценты, объединенных трофическими связями. Вместе с биотопом биоценоз составляют биогеоценоз. Под видовой структурой биоценоза понимают разнообразие в нем видов и соотношение численности или биомассы всех входящих в него популяций. Различают бедные и богатые видами биоценозы. Виды, преобладающие в биоценозе по численности, называются доминантными, но не меньшую роль играют и малочисленные и даже редкие формы, которые очень важны для жизни любого сообщества. Они создают его видовое богатство, увеличивают разнообразие биоценотических связей и служат резервом для пополнения и замещения доми-нантов. Термин «биоценоз» был предложен немецким гидробиологом К. Мебиусом (1877).</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оэнергетика</w:t>
      </w:r>
      <w:r>
        <w:rPr>
          <w:rFonts w:cs="Times New Roman" w:ascii="Times New Roman" w:hAnsi="Times New Roman"/>
          <w:sz w:val="24"/>
          <w:szCs w:val="24"/>
        </w:rPr>
        <w:t xml:space="preserve"> — 1) междисциплинарная наука, исследующая энергетические процессы в клетках, тканях, особях, экосистемах и т. д.; 2) сами эти процессы (механизмы, закономерности возникновения и преобразования энергии в фактической связи с деятельностью АТФ); 3) способы промышленного получения энергии (например биогаза, т. е. горючего газа, состоящего в основном из метана) из биомассы специально выращиваемых водорослей, быстрорастущих деревьев, навоза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т</w:t>
      </w:r>
      <w:r>
        <w:rPr>
          <w:rFonts w:cs="Times New Roman" w:ascii="Times New Roman" w:hAnsi="Times New Roman"/>
          <w:sz w:val="24"/>
          <w:szCs w:val="24"/>
        </w:rPr>
        <w:t xml:space="preserve"> (от англ. binary digit — двоичная цифра) — единица количества информации, равная количеству информации, которое содержится в одном двоичном разряде или в ответе на вопрос, допускающий ответы «да» либо «нет» и никакого другого. Битами также называют один двоичный разряд машинного слова. Например, каждый символ, представленный в специальном двоичном коде обмена информацией (буквы русского и латинского языков, первые десять цифр натурального ряда, другие символы, представленные на клавиатуре пишущей машин- -ки или компьютера), занимает в памяти компьютера 8 битов информа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фуркация</w:t>
      </w:r>
      <w:r>
        <w:rPr>
          <w:rFonts w:cs="Times New Roman" w:ascii="Times New Roman" w:hAnsi="Times New Roman"/>
          <w:sz w:val="24"/>
          <w:szCs w:val="24"/>
        </w:rPr>
        <w:t xml:space="preserve"> (от лат. bifurcus — раздвоенный) — 1) (в биологии) раздвоение, вилообразное разделение чего-либо на две ветви; 2) (в механике, динамике) разветвление в траектории движения системы в определенной точке либо приобретение нового качества в движениях динамической системы при малом изменении ее параметров. Основы теории бифуркаций заложены в начале XX века французским математиком А. Пуанкаре и русским математиком А. М. Ляпуновым, позднее эта теория получила развитие в школе русского радиофизика А. А. Андронова. В настоящее время теория бифуркаций находит применение в физике, химии, биологии и др. науках, в основном, в междисциплинарны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озе-конденсат</w:t>
      </w:r>
      <w:r>
        <w:rPr>
          <w:rFonts w:cs="Times New Roman" w:ascii="Times New Roman" w:hAnsi="Times New Roman"/>
          <w:sz w:val="24"/>
          <w:szCs w:val="24"/>
        </w:rPr>
        <w:t xml:space="preserve"> (то же, что Бозе-Эйнштейна конденсация) — фазовый переход в идеальном бозе-газе (квантовом газе частиц с целым спином, например, одноатомные газы с атомами, содержащими четное число нуклонов (ядро гелия с 4 нуклонами), газ-фотонов), заключающийся в переходе макроскопически большого числа частиц в состояние с нулевым импульсом, т. е. происходит образование либо «жидких» атомов, либо «жидкого» света при сверхнизких температурах (близких к абсолютному нулю). Бозе-конденсация осуществлена в 2000 году американскими физиками Эриком Корнеллом, Карлом Вейманом и немецким физиком Волфрангом Кеттерле, удостоенными за свое открытие Нобелевской премии 2001 го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озоны</w:t>
      </w:r>
      <w:r>
        <w:rPr>
          <w:rFonts w:cs="Times New Roman" w:ascii="Times New Roman" w:hAnsi="Times New Roman"/>
          <w:sz w:val="24"/>
          <w:szCs w:val="24"/>
        </w:rPr>
        <w:t xml:space="preserve"> — частицы или квазичастицы с целым спином подчиняющиеся Бозе-Эйнштейна статистике. Среди бозо нов особый интерес представляют фотоны — кванты элек тромагнитного света, названные так А. Эйнштейном (1905)</w:t>
      </w:r>
    </w:p>
    <w:p>
      <w:pPr>
        <w:pStyle w:val="Style15"/>
        <w:spacing w:before="200" w:after="0"/>
        <w:jc w:val="both"/>
        <w:rPr/>
      </w:pPr>
      <w:r>
        <w:rPr>
          <w:rFonts w:cs="Times New Roman" w:ascii="Times New Roman" w:hAnsi="Times New Roman"/>
          <w:b/>
          <w:sz w:val="24"/>
          <w:szCs w:val="24"/>
        </w:rPr>
        <w:t>Болид</w:t>
      </w:r>
      <w:r>
        <w:rPr>
          <w:rFonts w:cs="Times New Roman" w:ascii="Times New Roman" w:hAnsi="Times New Roman"/>
          <w:sz w:val="24"/>
          <w:szCs w:val="24"/>
        </w:rPr>
        <w:t xml:space="preserve"> — большой и исключительно яркий метео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ольшой взрыв</w:t>
      </w:r>
      <w:r>
        <w:rPr>
          <w:rFonts w:cs="Times New Roman" w:ascii="Times New Roman" w:hAnsi="Times New Roman"/>
          <w:sz w:val="24"/>
          <w:szCs w:val="24"/>
        </w:rPr>
        <w:t>, согласно современным космогоничес ким представлениям, состояние расширяющейся Вселенной в прошлом (около 13-18 млрд лет назад), когда вся Вселенная составляла некоторую небольшую космологическую сингулярную (особую по физическим свойствам) область и по каким-то (неизвестным пока) причинам взорвалась. Образовавшееся вещество, составляющее ныне все вещество Вселенной, в первые несколько сот секунд стало разлетаться (расширяться) с колоссальной скоростью, что наблюдается согласно открытию Хаббла до сих пор. Наблюдаемым свидетельством происшедшего «большого взрыва» является предсказанное Гамовым реликтовое излучение, а также определенные концентрации водорода, гелия, некоторых других легких элементов и неоднородности в распределении галакти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ора постулаты</w:t>
      </w:r>
      <w:r>
        <w:rPr>
          <w:rFonts w:cs="Times New Roman" w:ascii="Times New Roman" w:hAnsi="Times New Roman"/>
          <w:sz w:val="24"/>
          <w:szCs w:val="24"/>
        </w:rPr>
        <w:t xml:space="preserve"> — основные, интуитивно введенные допущения, на которых основывалась теория атома великого датского физика Нильса Бора, явившаяся предшественницей современной квантовой (волновой) механики, в которой эти постулаты получили частичное объяснение. Эти постулаты таковы: 1) существует ряд стационарных состояний атома, соответствующих определенным значениям его внутренней энергии Е; 2) переход между состояниями 1 и 2 порождает (излучает) или поглощает квант электромагнитного поля (фотон) с частотой равной разности энергий состояний деленной на постоянную Планка h.</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рожение</w:t>
      </w:r>
      <w:r>
        <w:rPr>
          <w:rFonts w:cs="Times New Roman" w:ascii="Times New Roman" w:hAnsi="Times New Roman"/>
          <w:sz w:val="24"/>
          <w:szCs w:val="24"/>
        </w:rPr>
        <w:t xml:space="preserve"> — ферментативное расщепление органических веществ, преимущественно углеводов. Может осуществляться в организмах животных, растений и многих микроорганизмов, как без участия, так и с участием кислорода (соответственно, анаэробное и аэробное брожение). В результате окислительно-восстановительных реакций при брожении освобождается энергия (главным образом в виде АТФ) и образуются соединения, необходимые для жизнедеятельности организма (различают спиртовое, молочнокислое, метановое, уксуснокислое, маслянокислое и др. виды брож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роуновское движение</w:t>
      </w:r>
      <w:r>
        <w:rPr>
          <w:rFonts w:cs="Times New Roman" w:ascii="Times New Roman" w:hAnsi="Times New Roman"/>
          <w:sz w:val="24"/>
          <w:szCs w:val="24"/>
        </w:rPr>
        <w:t xml:space="preserve"> — скачкообразное и беспорядочное движение очень мелких частиц на поверхности жидкости, а также внутри жидкой или газообразной среды, вызванное ударами молекул этой среды и отсутствием точной компенсации ударов, испытываемых частицей со стороны окружающих ее молекул, попросту из-за флуктуации давления. В результате ударов молекул броуновская (взвешенная) частица приходит в беспорядочное состояние и ее скорость быстро меняется по величине й направлению (с частотой ударов порядка триллион в 1 сек). Явление броуновского движения было открыто английским ботаником Р. Броуном (1827). Полное молекулярностати-стическое его истолкование было дано А. Эйнштейном и польским физиком М. Смолуховским (1905-1906). Имеет ярко выраженный характер неклассического движ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улева алгебра</w:t>
      </w:r>
      <w:r>
        <w:rPr>
          <w:rFonts w:cs="Times New Roman" w:ascii="Times New Roman" w:hAnsi="Times New Roman"/>
          <w:sz w:val="24"/>
          <w:szCs w:val="24"/>
        </w:rPr>
        <w:t xml:space="preserve"> — алгебра, в которой каждая переменная может принимать одно из двух значений: «истина» или «ложь». Операции над переменными в булевой алгебре называются логическими операциями. Правила выполнения логических операций удобны для преобразования логических схем, в связи с чем она находит широкое применение в компьютерной технике и технологиях.</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ытие</w:t>
      </w:r>
      <w:r>
        <w:rPr>
          <w:rFonts w:cs="Times New Roman" w:ascii="Times New Roman" w:hAnsi="Times New Roman"/>
          <w:sz w:val="24"/>
          <w:szCs w:val="24"/>
        </w:rPr>
        <w:t xml:space="preserve"> — центральная философская категория (понятие), обозначающая прежде всего существование, бытие в мире, данное бытие (например, в предложении: «Я есть»), характеризующее все существующее как актуально, так и потенциально (действительное бытие, возможное бытие), как в реальности, так и в сознании (в мысли, в воображении). Предмет исследования особой философской дисциплины — онтологии. Следует различать реальное и идеальное бытие, из которых первое называют существованием, а второе — сущностью. Реальное бытие — фактически случающееся в пространственно-временных событиях, идеальное бытие — неизменное, вечное, лишенное времени, ему не свойственно проявляться как факту. Противоположность — ничто.</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акуум</w:t>
      </w:r>
      <w:r>
        <w:rPr>
          <w:rFonts w:cs="Times New Roman" w:ascii="Times New Roman" w:hAnsi="Times New Roman"/>
          <w:sz w:val="24"/>
          <w:szCs w:val="24"/>
        </w:rPr>
        <w:t xml:space="preserve"> (от лат. vaccuum — пустота) — 1) пустое пространство (абсолютный вакуум), в котором отсутствуют реальные частицы, однако в нем могут существовать гравитационное, электромагнитное и др. физические поля; 2) состояние в некотором объеме, в котором находится газообразное вещество при очень малых давлениях (величина этого давления характеризует то, что называется глубиной вакуума (условное понятие)); 3) (в квантовой теории поля) основное, наинизшее энергетическое состояние квантового поля, при котором среднее число частиц (квантов поля) равно нулю, но в нем может происходить виртуальное рождение частиц (виртуальных частиц) в соответствии с законом эквивалентности энергии и массы А. Эйнштейна (с возможным ненаблюдаемым, нерегистрируемым нарушением закона сохранения энергии), но с сохранением законов сохранения электрического заряда, спина и др. квантовых чисел, такое рождение частиц, которое имеет экспериментальные проявления. Например, т. н. лэмбовский сдвиг уровней в атоме водорода, установленный в опытах американских физиков Лэмба и Ризер-форда (1947-1953).</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акуоль</w:t>
      </w:r>
      <w:r>
        <w:rPr>
          <w:rFonts w:cs="Times New Roman" w:ascii="Times New Roman" w:hAnsi="Times New Roman"/>
          <w:sz w:val="24"/>
          <w:szCs w:val="24"/>
        </w:rPr>
        <w:t xml:space="preserve"> (от лат. vacuus — пустой) — полость в протоплазме клетки, заполненная клеточным соком, в котором растворены соли, сахара и органические кислоты, а также содержит ряд пигментов, окрашивающих лепестки цветов в красный, синий и пурпурный цвета, выполняет пищеварительную, выделительную функции, регулирует осмотическое давление и т. п. Вакуоль может занимать до 90% объема зрелой клетки раст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акцина</w:t>
      </w:r>
      <w:r>
        <w:rPr>
          <w:rFonts w:cs="Times New Roman" w:ascii="Times New Roman" w:hAnsi="Times New Roman"/>
          <w:sz w:val="24"/>
          <w:szCs w:val="24"/>
        </w:rPr>
        <w:t xml:space="preserve"> (от лат. vaccinus — коровий) — препарат из живых (ослабленных, обезвреженных) или мертвых микроорганизмов, отдельных антигенных компонентов микробных клеток и продуктов жизнедеятельности этих организмов, применяемый для иммунизации человека и животных с профилактическими целями. Название возникло из противооспенного препарата, получаемого из коровьих оспино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алентность</w:t>
      </w:r>
      <w:r>
        <w:rPr>
          <w:rFonts w:cs="Times New Roman" w:ascii="Times New Roman" w:hAnsi="Times New Roman"/>
          <w:sz w:val="24"/>
          <w:szCs w:val="24"/>
        </w:rPr>
        <w:t xml:space="preserve"> (лат. valentia — сила) — способность атома к образованию химических связей, способность присоединять или замещать определенное число других атомов или атомных груп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ан-дер-Ваальса силы</w:t>
      </w:r>
      <w:r>
        <w:rPr>
          <w:rFonts w:cs="Times New Roman" w:ascii="Times New Roman" w:hAnsi="Times New Roman"/>
          <w:sz w:val="24"/>
          <w:szCs w:val="24"/>
        </w:rPr>
        <w:t xml:space="preserve"> — силы межмолекулярного взаимодействия, возникающие из-за аппроксимации молекул дипольными моментами, и далее соответствующие взаимодействию между ними, такими, что на малых расстояниях они оказываются отталкивающими, а на больших расстояниях — притягивающи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ариабельность</w:t>
      </w:r>
      <w:r>
        <w:rPr>
          <w:rFonts w:cs="Times New Roman" w:ascii="Times New Roman" w:hAnsi="Times New Roman"/>
          <w:sz w:val="24"/>
          <w:szCs w:val="24"/>
        </w:rPr>
        <w:t xml:space="preserve"> (вариабельный) (от англ. и франц. variable — изменчивый) — 1) изменчивость (способный иметь, образовывать варианты; изменчивый непостоянный, неустойчивый); 2) (в биологии) изменчивость организмов, заключающаяся в том, что потомки одних родителей или принадлежащие к одному и тому же виду или расе отличаются друг от друга, отклоняются от «типа». Само изменение называется вариацией, результат изменения также часто называют вариацией или вариантом. Вариабельность является как бы материалом для отбора (селекции), в результате которого, по мнению Дарвина, появляются новые виды и происходит «выживание наиболее приспособленны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ариант</w:t>
      </w:r>
      <w:r>
        <w:rPr>
          <w:rFonts w:cs="Times New Roman" w:ascii="Times New Roman" w:hAnsi="Times New Roman"/>
          <w:sz w:val="24"/>
          <w:szCs w:val="24"/>
        </w:rPr>
        <w:t xml:space="preserve"> (от лат. varians — изменяющийся) — 1) видоизменение, разновидность, одна из возможных комбинаций; 2) одна из нескольких имеющихся реализаций (например, редакций какого-либо произведения или его части). Противоположность — инвариан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ариативный</w:t>
      </w:r>
      <w:r>
        <w:rPr>
          <w:rFonts w:cs="Times New Roman" w:ascii="Times New Roman" w:hAnsi="Times New Roman"/>
          <w:sz w:val="24"/>
          <w:szCs w:val="24"/>
        </w:rPr>
        <w:t xml:space="preserve"> — способный иметь, образовывать вариант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ариация</w:t>
      </w:r>
      <w:r>
        <w:rPr>
          <w:rFonts w:cs="Times New Roman" w:ascii="Times New Roman" w:hAnsi="Times New Roman"/>
          <w:sz w:val="24"/>
          <w:szCs w:val="24"/>
        </w:rPr>
        <w:t xml:space="preserve"> (от лат. variatio — изменение) — 1) видоизменение второстепенных элементов, частностей чего-либо при сохранении того, что является основой, главным; 2) (в математике) малое смещение независимого переменного или функционал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гетативный</w:t>
      </w:r>
      <w:r>
        <w:rPr>
          <w:rFonts w:cs="Times New Roman" w:ascii="Times New Roman" w:hAnsi="Times New Roman"/>
          <w:sz w:val="24"/>
          <w:szCs w:val="24"/>
        </w:rPr>
        <w:t xml:space="preserve"> (от лат. vegetativus — возбуждающий, оживляющий) — 1) вегетативный орган — орган питания и роста (например, у высших растений это — лист, стебель, корень; 2) вегетативная нервная система — часть нервной системы, регулирующей обмен веществ в организме, деятельность внутренних органов и систем (кровообращения, дыхания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гетация</w:t>
      </w:r>
      <w:r>
        <w:rPr>
          <w:rFonts w:cs="Times New Roman" w:ascii="Times New Roman" w:hAnsi="Times New Roman"/>
          <w:sz w:val="24"/>
          <w:szCs w:val="24"/>
        </w:rPr>
        <w:t xml:space="preserve"> (от лат. vegetatio — возбуждение, оживление) — произрастание, состояние активной жизнедеятельности растения, его рост и пита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ды</w:t>
      </w:r>
      <w:r>
        <w:rPr>
          <w:rFonts w:cs="Times New Roman" w:ascii="Times New Roman" w:hAnsi="Times New Roman"/>
          <w:sz w:val="24"/>
          <w:szCs w:val="24"/>
        </w:rPr>
        <w:t xml:space="preserve"> (от санскр. veda — букв. знание) — древнеиндийские памятники литературы на ведийском языке, священные книги брахманов, которым они приписывают сверхъестественное происхождение. По всей видимости, веды в своих основных чертах сложились к V веку до н. э.</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йсманизм</w:t>
      </w:r>
      <w:r>
        <w:rPr>
          <w:rFonts w:cs="Times New Roman" w:ascii="Times New Roman" w:hAnsi="Times New Roman"/>
          <w:sz w:val="24"/>
          <w:szCs w:val="24"/>
        </w:rPr>
        <w:t xml:space="preserve"> (по фамилии немецкого зоолога и эволюциониста Августа Вейсмана) — теоретическая концепция наследственности и эволюции живой природы (неодарвинизм), основанная на гипотезах, предвосхитивших современные представления о дискретности носителей наследственной информации и их связи с хромосомами. Вейс-ман основывался на гипотезе зачаткового отбора, т. е. якобы происходящей в половой клетке борьбе между хромосомными единицами наследственности, приводящей к образованию новых форм жизни. Вейсманизм в целом оказался ошибочной концепци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к</w:t>
      </w:r>
      <w:r>
        <w:rPr>
          <w:rFonts w:cs="Times New Roman" w:ascii="Times New Roman" w:hAnsi="Times New Roman"/>
          <w:sz w:val="24"/>
          <w:szCs w:val="24"/>
        </w:rPr>
        <w:t xml:space="preserve"> каменный, бронзовый, железный — периодизация истории человечества на основе достижения им определенного материально-культурного уровня развития (типов орудий труда и быта, идущих на их изготовление материалов и т. 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ктор</w:t>
      </w:r>
      <w:r>
        <w:rPr>
          <w:rFonts w:cs="Times New Roman" w:ascii="Times New Roman" w:hAnsi="Times New Roman"/>
          <w:sz w:val="24"/>
          <w:szCs w:val="24"/>
        </w:rPr>
        <w:t xml:space="preserve"> — направленный отрезок прямой, или отрезок, один из концов которого называется началом вектора, а другой — его концом. Различают: 1) коллинеарные векторы, лежащие на одной прямой или на параллельных прямых; 2) компланарные векторы, лежащие в одной плоскости или в параллельных плоскостях; 3) базисные векторы, т. е. векторы составляющие базис - линейно независимые векторы в пространстве произвольной размерности такие, что любой вектор в этом пространстве равен их линейной комбинации (например, в 3-мерном пространстве это любые три некомпланарные вектор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ра</w:t>
      </w:r>
      <w:r>
        <w:rPr>
          <w:rFonts w:cs="Times New Roman" w:ascii="Times New Roman" w:hAnsi="Times New Roman"/>
          <w:sz w:val="24"/>
          <w:szCs w:val="24"/>
        </w:rPr>
        <w:t xml:space="preserve"> — принятие чего-либо за истину, не нуждающееся в необходимости полного подтверждения истинности принятого со стороны чувств и разума и, следовательно, не могущее претендовать на объективную значимость. Особое место в вере занимает религиозная вера. Хотя и религиозная вера и научная «вера» (гипотеза, предположение) опираются на факты, последняя со своими предпосылками, связывающими идеи и выводы, остается в пределах дознаваемого (естественного) и законосообразного, религиозная вера переходит в область непознаваемого (сверхъестественного, метафизического) и распространяет свободу, которую она принимает для мира сверхъестественного, также и на прир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рбальный</w:t>
      </w:r>
      <w:r>
        <w:rPr>
          <w:rFonts w:cs="Times New Roman" w:ascii="Times New Roman" w:hAnsi="Times New Roman"/>
          <w:sz w:val="24"/>
          <w:szCs w:val="24"/>
        </w:rPr>
        <w:t xml:space="preserve"> (от лат. verbalis — словесный) — устный, словес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рификация</w:t>
      </w:r>
      <w:r>
        <w:rPr>
          <w:rFonts w:cs="Times New Roman" w:ascii="Times New Roman" w:hAnsi="Times New Roman"/>
          <w:sz w:val="24"/>
          <w:szCs w:val="24"/>
        </w:rPr>
        <w:t xml:space="preserve"> (верифицируемость) (от лат. verus — истинный и facio — делаю) — 1) подтверждение; 2) (в неопозитивизме) проверка, эмпирическое подтверждение теоретических положений науки путем сопоставления их с наблюдаемыми объектами, чувственными данными, экспериментами; 3) (в естественных науках) проверка истинности теоретического положения, установление достоверности опытным (эмпирическим, экспериментальным) путем. Принцип (критерий) верификации — один из принципов (критериев) научности выдвигаемых или установленных положений, используемого зн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роятностный процесс</w:t>
      </w:r>
      <w:r>
        <w:rPr>
          <w:rFonts w:cs="Times New Roman" w:ascii="Times New Roman" w:hAnsi="Times New Roman"/>
          <w:sz w:val="24"/>
          <w:szCs w:val="24"/>
        </w:rPr>
        <w:t xml:space="preserve"> (случайный, или стохастический) — меняющийся во времени процесс, течение которого может быть различным в зависимости от случая и для которого существует вероятность того или иного его течения (например, броуновское движ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роятность</w:t>
      </w:r>
      <w:r>
        <w:rPr>
          <w:rFonts w:cs="Times New Roman" w:ascii="Times New Roman" w:hAnsi="Times New Roman"/>
          <w:sz w:val="24"/>
          <w:szCs w:val="24"/>
        </w:rPr>
        <w:t xml:space="preserve"> — 1) возможность осуществления чего-либо; 2) (в математике) числовая характеристика возможности появления какого-либо случайного события в цепи событий при тех или иных определенных, могущих повторяться неограниченное число раз условиях. В некоторых случаях численное значение вероятности получается как отношение числа возможных случаев, благоприятствующих данному событию, к числу всех равновозможных случаев вообще. Нельзя смешивать вероятность с частотой данного события, которая, как правило, лишь мало отличается от вероятности появления этого события. (Так указывал на это великий русский математик А. Н. Колмогоров, давший в 30-х годах XX столетия строгое опре деление понятия вероятности); 3) (в термодинамике) чис ло, пропорциональное количеству физически различимых микроскопических состояний, которыми может реализовано данное макроскопическое состояние системы (например, состоянию газа с определенной энергией может отвечать множество реализаций, различающихся распределением энергии между частицами этого газ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роятный</w:t>
      </w:r>
      <w:r>
        <w:rPr>
          <w:rFonts w:cs="Times New Roman" w:ascii="Times New Roman" w:hAnsi="Times New Roman"/>
          <w:sz w:val="24"/>
          <w:szCs w:val="24"/>
        </w:rPr>
        <w:t xml:space="preserve"> — в большей или меньшей степени претендующий на истинность, не имея на то достаточных оснований. В обыденной (повседневной) жизни обычно вместо истины, к которой стремятся и которая практически в большинстве случаев недоказуема, довольствуются вероятностью. В принципе одно и то же суждение (предложение) может быть одинаково вероятно истинным или ложны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чность</w:t>
      </w:r>
      <w:r>
        <w:rPr>
          <w:rFonts w:cs="Times New Roman" w:ascii="Times New Roman" w:hAnsi="Times New Roman"/>
          <w:sz w:val="24"/>
          <w:szCs w:val="24"/>
        </w:rPr>
        <w:t xml:space="preserve"> — бесконечная длительность; (определение немецкого философа Фридриха Шеллинга) истинная бесконечность — это не такая бесконечность, которая включает всякое время, а такая, которая содержит в самой себе время (вечное время) подчиненным. Подлинная бесконечность есть преодоление времен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чный двигатель</w:t>
      </w:r>
      <w:r>
        <w:rPr>
          <w:rFonts w:cs="Times New Roman" w:ascii="Times New Roman" w:hAnsi="Times New Roman"/>
          <w:sz w:val="24"/>
          <w:szCs w:val="24"/>
        </w:rPr>
        <w:t xml:space="preserve"> (от лат. perpetuum mobile - перпетуум мобиле) — исторически известны два рода вечных двигателей: 1) воображаемая машина, которая, будучи раз пущена в ход, совершала бы работу неограниченно долгое время, не заимствуя энергию извне. Такой двигатель неосуществим в рамках существующих представлений, поскольку противоречит фундаментальному закону сохранения и превращения энергии; 2) воображаемая периодически действующая тепловая машина, которая в результате совершения замкнутого цикла полностью преобразует теплоту, получаемую от какого-либо «неисчерпаемого» источника, в работу. Такой двигатель также неосуществим, поскольку, не нарушая закона сохранения и превращения энергии, противоречит второму началу термодинами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щество</w:t>
      </w:r>
      <w:r>
        <w:rPr>
          <w:rFonts w:cs="Times New Roman" w:ascii="Times New Roman" w:hAnsi="Times New Roman"/>
          <w:sz w:val="24"/>
          <w:szCs w:val="24"/>
        </w:rPr>
        <w:t xml:space="preserve"> — по своему значению, сущности близко понятию материя, но неравнозначно ему полностью. Если с понятием, словом материя преимущественно связываются представления о грубой, инертной, мертвой действительности, в которой господствуют исключительно механические законы, то вещество является «материалом», который</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благодаря получению формы вызывает мысли об оформ-ленности, жизненной пригодности, облагораживан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щество биокосное</w:t>
      </w:r>
      <w:r>
        <w:rPr>
          <w:rFonts w:cs="Times New Roman" w:ascii="Times New Roman" w:hAnsi="Times New Roman"/>
          <w:sz w:val="24"/>
          <w:szCs w:val="24"/>
        </w:rPr>
        <w:t xml:space="preserve"> — «которое создается одновременно живыми организмами и косными процессами» и является «закономерной структурой из живого и косного вещества» (В. Вернадский). Биокосное вещество особенно характерно для почвы, практически для всех поверхностных слоев Земл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щество биологически активное</w:t>
      </w:r>
      <w:r>
        <w:rPr>
          <w:rFonts w:cs="Times New Roman" w:ascii="Times New Roman" w:hAnsi="Times New Roman"/>
          <w:sz w:val="24"/>
          <w:szCs w:val="24"/>
        </w:rPr>
        <w:t xml:space="preserve"> — вещество, вырабатываемое живым организмом и стимулирующее его развитие и функ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ещество живое</w:t>
      </w:r>
      <w:r>
        <w:rPr>
          <w:rFonts w:cs="Times New Roman" w:ascii="Times New Roman" w:hAnsi="Times New Roman"/>
          <w:sz w:val="24"/>
          <w:szCs w:val="24"/>
        </w:rPr>
        <w:t xml:space="preserve"> — совокупность тел живых организмов, населяющих Земл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sz w:val="24"/>
          <w:szCs w:val="24"/>
        </w:rPr>
        <w:t xml:space="preserve"> — 1) развертывающийся во времени и пространстве процесс воздействия одних объектов на другие путем обмена материей и движением; 2) (в философии Канта) категория отношения, которое порождает единство вещей и процессов чувственного мира; 3) (в психологии) представляет собой взаимное влияние души и тела, психического и физического; каждый физический, нервный процесс, так же как и каждый психический процесс, имеет двойную — физическую и психическую — причину и соответственно следств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ид</w:t>
      </w:r>
      <w:r>
        <w:rPr>
          <w:rFonts w:cs="Times New Roman" w:ascii="Times New Roman" w:hAnsi="Times New Roman"/>
          <w:sz w:val="24"/>
          <w:szCs w:val="24"/>
        </w:rPr>
        <w:t xml:space="preserve"> — 1) в логическом смысле понятие, которое образуется посредством выделения общих признаков в индивидуальных понятиях и само имеет общие признаки с др. видовыми понятиями; из понятия вида может быть образовано еще более широкое понятие — понятие рода; 2) (в биологии) общность родственных между собой индивидов, известные признаки которых, остающиеся относительно неизменными, совпадают. Также вид — качественно обособленная форма живого (живого вещества) — основная единица эволюционного процесса. Виды формируют специфические экологические ниши в экосистемах. Далее, вид — таксономическая систематическая единица, группа особей с общими морфофизиологическими, биохимическими и поведенческими признаками (морфолого-функциональный критерий), способная к взаимному скрещиванию (как имеющая сходный генетический аппарат), дающему в ряду поколений плодовитое потомство (генетический критерий), закономерно распространенная в пределах определенного ареала (географический критерий) и сходно изменяющаяся под влиянием факторов среды (эволюционный критерий). В систематике название вида определено бинарной номенклатур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идение</w:t>
      </w:r>
      <w:r>
        <w:rPr>
          <w:rFonts w:cs="Times New Roman" w:ascii="Times New Roman" w:hAnsi="Times New Roman"/>
          <w:sz w:val="24"/>
          <w:szCs w:val="24"/>
        </w:rPr>
        <w:t xml:space="preserve"> (от лат. visio - созерцание) — 1) в узком смысле оптическая галлюцинация; 2) в религиозно-философском смысле «внутреннее зрение», которое связывается с удаленными или пространственно, или во времени событиями (ясновидение в парапсихологии) или принимается за откровение из «другого» ми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идообразование</w:t>
      </w:r>
      <w:r>
        <w:rPr>
          <w:rFonts w:cs="Times New Roman" w:ascii="Times New Roman" w:hAnsi="Times New Roman"/>
          <w:sz w:val="24"/>
          <w:szCs w:val="24"/>
        </w:rPr>
        <w:t xml:space="preserve"> (внутривидовое и межвидовое) — процесс возникновения новых биологических видов и изменения их во времени. Основа видообразования — наследственная изменчивость организмов, ведущий ее фактор — естественный отбор. Различают аллопатрическое видообразование, происходящее в условиях пространственной разобщенности популяции, и симпатрическое видообразование, происходящее, когда популяции репродуктив-но изолированы внутри одной среды обит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изуальный</w:t>
      </w:r>
      <w:r>
        <w:rPr>
          <w:rFonts w:cs="Times New Roman" w:ascii="Times New Roman" w:hAnsi="Times New Roman"/>
          <w:sz w:val="24"/>
          <w:szCs w:val="24"/>
        </w:rPr>
        <w:t xml:space="preserve"> (от лат. visualis — зрительный) — видимый, наблюдаемый непосредственно глазом; память и фантазии являются визуальными, если они воспроизводят по преимуществу то, что доступно зрен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иртуальные частицы</w:t>
      </w:r>
      <w:r>
        <w:rPr>
          <w:rFonts w:cs="Times New Roman" w:ascii="Times New Roman" w:hAnsi="Times New Roman"/>
          <w:sz w:val="24"/>
          <w:szCs w:val="24"/>
        </w:rPr>
        <w:t xml:space="preserve"> — теоретически возможные элементарные частицы, непрерывно возникающие и исчезающие в очень короткие, экспериментально не наблюдаемые, промежутки времени (во временно-энергетической формулировке — в согласии с принципом неопределенности Гейзенберга-Фо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иртуальный</w:t>
      </w:r>
      <w:r>
        <w:rPr>
          <w:rFonts w:cs="Times New Roman" w:ascii="Times New Roman" w:hAnsi="Times New Roman"/>
          <w:sz w:val="24"/>
          <w:szCs w:val="24"/>
        </w:rPr>
        <w:t xml:space="preserve"> (от лат. virtus — сила, способность) — могущ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ирусы</w:t>
      </w:r>
      <w:r>
        <w:rPr>
          <w:rFonts w:cs="Times New Roman" w:ascii="Times New Roman" w:hAnsi="Times New Roman"/>
          <w:sz w:val="24"/>
          <w:szCs w:val="24"/>
        </w:rPr>
        <w:t xml:space="preserve"> (от лат. virus — яд) — неклеточная форма жизни, способная проникать в живую клетку и размножаться только внутри ее. Возбудители инфекционных болезней растений, животных и человека. Вирусы по своей химической структуре и биологическим функциям весьма сходны с генами, поскольку также состоят из нуклеиновых кислот (ДНК, РНК) и белковой оболочки. Исследование генов поставило весьма важный для решения проблемы сущности жизни вопрос о том, являются ли вирусы низкоорганизованными организмами или их надо относить к химическим веществам особой повышенной сложности. При изучении вирусов наука сталкивается с эмпирической неразличимостью на микроскопическом уровне организации матер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итализм</w:t>
      </w:r>
      <w:r>
        <w:rPr>
          <w:rFonts w:cs="Times New Roman" w:ascii="Times New Roman" w:hAnsi="Times New Roman"/>
          <w:sz w:val="24"/>
          <w:szCs w:val="24"/>
        </w:rPr>
        <w:t xml:space="preserve"> (от лат. vitalis — жизненный) — концепция в биологии, основывающаяся на якобы присутствующем в организме особом нематериальном начале, некоторой «жизненной силе», энтелехии (от греч. entelecheia — законченный, совершенный), направляющей жизненные явления, развитие организма. Наряду с ним существует неовитализм, отрицающий возможность причинно-механического объяснения жизненных процессов, приписывая им плановость, целенаправленность и внутреннюю, собственную закономер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итальный</w:t>
      </w:r>
      <w:r>
        <w:rPr>
          <w:rFonts w:cs="Times New Roman" w:ascii="Times New Roman" w:hAnsi="Times New Roman"/>
          <w:sz w:val="24"/>
          <w:szCs w:val="24"/>
        </w:rPr>
        <w:t xml:space="preserve"> (от лат. vitalis — жизненный) — жизненный, прижизненный, имеющий отношение к жизненным явлениям.</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итамины</w:t>
      </w:r>
      <w:r>
        <w:rPr>
          <w:rFonts w:cs="Times New Roman" w:ascii="Times New Roman" w:hAnsi="Times New Roman"/>
          <w:sz w:val="24"/>
          <w:szCs w:val="24"/>
        </w:rPr>
        <w:t xml:space="preserve"> (от лат. vita — жизнь) — 1) низкомолекулярные органические вещества различной химической природы, образующиеся в животном организме (включая человека) или поступающие с пищей в малых количествах, но абсолютно необходимые для нормального обмена веществ; многие витамины — предшественники конферментов, в составе которых они участвуют в различных ферментативных реакциях. Выделяют водорастворимые (группы В, С и Р, а также Н — биотин и РР — никотиновая кислота) витамины (поступают в организм с овощами и фруктами) и жирорастворимые (A, D, Е и филлохинон) витамины (поступают в организм с жирной пищей); 2) лекарственные препараты, содержащие витамины, которые получаются химическим или микробиологическим синтез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невременность мира</w:t>
      </w:r>
      <w:r>
        <w:rPr>
          <w:rFonts w:cs="Times New Roman" w:ascii="Times New Roman" w:hAnsi="Times New Roman"/>
          <w:sz w:val="24"/>
          <w:szCs w:val="24"/>
        </w:rPr>
        <w:t xml:space="preserve"> — вывод, логически вытекающий из современных представлений о пространстве (в классической физике, в специальной и общей теориях относительности), в которых время выступает в качестве четвертой координаты. Согласно им, между событиями различных движущихся систем не может быть никакой одновременности, потому что в мире (пространстве) этих наук нет никакого (направления, «стрелы») времени, точнее, оно безразлично по отношению к направлению времени, поэтому может показаться, ему не присуща никакая времен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нешний мир</w:t>
      </w:r>
      <w:r>
        <w:rPr>
          <w:rFonts w:cs="Times New Roman" w:ascii="Times New Roman" w:hAnsi="Times New Roman"/>
          <w:sz w:val="24"/>
          <w:szCs w:val="24"/>
        </w:rPr>
        <w:t xml:space="preserve"> — многокомпонентное, в том числе, междисциплинарное понятие; 1) (обыденное восприятие) прежде всего то, что не относится к внутреннему миру, к психической жизни человека, к наивному восприятию внешнего мира; 2) (физический внешний мир) мир, включающий и наше тело, как источник раздражений для наших органов чувств; этот мир одинаков для всех людей (хотя и воспринимается по-разному каждым из индивидов), непознаваем по сути и доступен лишь косвенно, в том числе физике; 3) (внешний мир созерцания) сфера психического (как предмет психологии) каждого из индивидуумов (микрокосма) с его неповторимым восприятием, но таким, что эти отдельные внешние миры созерцания, как правило, достаточно сходны друг с другом, чтобы обеспечить взаимопонимание. Противоположное понятие — внутренний ми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нимание</w:t>
      </w:r>
      <w:r>
        <w:rPr>
          <w:rFonts w:cs="Times New Roman" w:ascii="Times New Roman" w:hAnsi="Times New Roman"/>
          <w:sz w:val="24"/>
          <w:szCs w:val="24"/>
        </w:rPr>
        <w:t xml:space="preserve"> — (в психологии) направленность и сосредоточенность психической деятельности на определенном объекте или действии. Различают три вида внимания: произвольное, непроизвольное и постпроизвольное, самому вниманию присущи различные качества: объем, распределение, устойчивость и переключаем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нутренний мир</w:t>
      </w:r>
      <w:r>
        <w:rPr>
          <w:rFonts w:cs="Times New Roman" w:ascii="Times New Roman" w:hAnsi="Times New Roman"/>
          <w:sz w:val="24"/>
          <w:szCs w:val="24"/>
        </w:rPr>
        <w:t xml:space="preserve"> — (упрощенно) вся сознательная духовная жизнь чело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да, ее значение</w:t>
      </w:r>
      <w:r>
        <w:rPr>
          <w:rFonts w:cs="Times New Roman" w:ascii="Times New Roman" w:hAnsi="Times New Roman"/>
          <w:sz w:val="24"/>
          <w:szCs w:val="24"/>
        </w:rPr>
        <w:t xml:space="preserve"> — оксид водорода, в атмосфере около 13 триллионов тонн, в ледниках в 2000 раз больше, еще больше в Мировом океане и особенно много (в 30 раз больше по сравнению с запасами в Мировом океане) в недрах Земли, так что общая масса воды немного свыше миллиарда миллиардов тонн. Воде принадлежит важнейшая роль в геологической истории планеты. Вода является основой всех форм жизни на Земле. Так, например, человек почти на 65% состоит из воды. Молекулы воды объединены водородными связями, поэтому вода имеет высокую точку кипения и остается жидкой в широкой области температур. Благодаря водородным связям во льду молекулы воды образуют решетку, структура которой подобна структуре решетки алмаза (самой прочной из всех известных решеток): поэтому плотность льда меньше плотности воды и поэтому зимой в северных странах на поверхности водоемов образуется слой льда, замедляя их дальнейшее замерзание. Поскольку в молекулах воды наблюдается сильное разделение зарядов вдоль связей, они обладают большим диполь-ным моментом, которой способствует распаду растворенных в воде соединений на ионы, поэтому вода является прекрасным растворителем (практически идеальным, универсальным, о каком мечтали алхимики) для переноса различных веществ внутри живых клеток и между ни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дородные связи</w:t>
      </w:r>
      <w:r>
        <w:rPr>
          <w:rFonts w:cs="Times New Roman" w:ascii="Times New Roman" w:hAnsi="Times New Roman"/>
          <w:sz w:val="24"/>
          <w:szCs w:val="24"/>
        </w:rPr>
        <w:t xml:space="preserve"> — возникают, если водород связан с азотом, кислородом или фтором, в результате чего возникает особенно сильный дипольный момент (или просто диполь). Это происходит по двум причинам. Во-первых, отмеченные атомы весьма электроотрицательны и оттягивают к себе связывающую электронную пару, находящуюся между ними и водородом; в результате на водороде образуется положительный заряд. Во-вторых, атомы азота, кислорода и фтора имеют неподеленные пары электронов, которые притягиваются к положительно заряженному атому водорода. Вот эта сила притяжения между водородом и атомами азота, кислорода и фтора и называется водородной связью. Водородная связь приводит к ассоциации одинаковых или различных молекул в комплексы (так, например, одна молекула воды может удерживать водородными связями до четырех других молекул воды); во многом определяет свойства воды и льда (так решетка льда похожа на решетку алмаза), молекулярных кристаллов, структуру и свойства многих синтетических полиамидов, белков, нуклеиновых кислот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збудимость</w:t>
      </w:r>
      <w:r>
        <w:rPr>
          <w:rFonts w:cs="Times New Roman" w:ascii="Times New Roman" w:hAnsi="Times New Roman"/>
          <w:sz w:val="24"/>
          <w:szCs w:val="24"/>
        </w:rPr>
        <w:t xml:space="preserve"> — 1) (в биологии) способность клеток и тканей реагировать на раздражения. Возбуждение возникает, если раздражение (раздражитель) вызывает деятельность раздражаемого органа и тем самым деятельность нервной системы; 2) (в обыденной речи) легкий и быстрый переход от спокойного состояния к раздраженному, излишне активном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збуждение</w:t>
      </w:r>
      <w:r>
        <w:rPr>
          <w:rFonts w:cs="Times New Roman" w:ascii="Times New Roman" w:hAnsi="Times New Roman"/>
          <w:sz w:val="24"/>
          <w:szCs w:val="24"/>
        </w:rPr>
        <w:t xml:space="preserve"> — 1) переход живой клетки из состояния относительного физиологического покоя к активной деятельности, выражающейся в сложных физико-химических процессах: возникновение биоэлектрического потенциала, способного к распространению, и др. Эта способность клетки называется возбудимостью; 2) переход любой живой системы от состояния относительного физического покоя к активной деятельности (например, возбуждение секреторной деятельности при виде пищи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зможное</w:t>
      </w:r>
      <w:r>
        <w:rPr>
          <w:rFonts w:cs="Times New Roman" w:ascii="Times New Roman" w:hAnsi="Times New Roman"/>
          <w:sz w:val="24"/>
          <w:szCs w:val="24"/>
        </w:rPr>
        <w:t xml:space="preserve"> — то, что, во-первых (с объективной стороны), при определенных условиях может стать действительным, или во-вторых (с субъективной стороны), то, что при определенных предпосылках может быть мыслимо как действительное. «Если условия возможности в их всеобщности налицо, тогда они образуют вместе с тем и необходимость» (Н. Гартман). Охарактеризовано впервые Аристотелем при анализе движения, изменения и становления, как специфический модус бытия наряду с модусом действительн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зможность</w:t>
      </w:r>
      <w:r>
        <w:rPr>
          <w:rFonts w:cs="Times New Roman" w:ascii="Times New Roman" w:hAnsi="Times New Roman"/>
          <w:sz w:val="24"/>
          <w:szCs w:val="24"/>
        </w:rPr>
        <w:t xml:space="preserve"> — направление развития, которое присутствует в каждом жизненном явлении; эта тенденция может быть объяснена только как возмож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лна</w:t>
      </w:r>
      <w:r>
        <w:rPr>
          <w:rFonts w:cs="Times New Roman" w:ascii="Times New Roman" w:hAnsi="Times New Roman"/>
          <w:sz w:val="24"/>
          <w:szCs w:val="24"/>
        </w:rPr>
        <w:t xml:space="preserve"> — процесс распространения изменений в состоянии среды (в частности, колебательного характера), при котором происходит перенос энергии без переноса вещества. Идеальная волна — гармоническая, изменяющаяся по синусоидальному закон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лновая механика</w:t>
      </w:r>
      <w:r>
        <w:rPr>
          <w:rFonts w:cs="Times New Roman" w:ascii="Times New Roman" w:hAnsi="Times New Roman"/>
          <w:sz w:val="24"/>
          <w:szCs w:val="24"/>
        </w:rPr>
        <w:t xml:space="preserve"> — механика явлений микромира, основанная на гипотезе (постулате) Луи де Бройля о волнах материи (1924) и волновом уравнении Шредингера (1926), в которой в математической форме объединены волновые и корпускулярные свойства материи. Волновая функция, основа теории, дает вероятность нахождения электрона в некоторой точке бесконечного пространства.</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олновая функция</w:t>
      </w:r>
      <w:r>
        <w:rPr>
          <w:rFonts w:cs="Times New Roman" w:ascii="Times New Roman" w:hAnsi="Times New Roman"/>
          <w:sz w:val="24"/>
          <w:szCs w:val="24"/>
        </w:rPr>
        <w:t xml:space="preserve"> (амплитуда вероятности) — в волновой механике, во всей квантовой физике — основная величина, описывающая состояние системы и позволяющая находить вероятности и средние значения характеризующих систему величин (энергию, импульс, координату и др.). Физический смысл имеет квадрат модуля волновой функции (так как она чаще всего оказывается комплексной величин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лны материи</w:t>
      </w:r>
      <w:r>
        <w:rPr>
          <w:rFonts w:cs="Times New Roman" w:ascii="Times New Roman" w:hAnsi="Times New Roman"/>
          <w:sz w:val="24"/>
          <w:szCs w:val="24"/>
        </w:rPr>
        <w:t xml:space="preserve"> — термин, закрепленный за волнами, предложенными де Бройлем в согласии с его, де Брой-ля, гипотезой о том, что каждому материальному процессу в атоме соответствует также волновой процесс (иначе называются также волнами де Бройля). Их сущность — проявление корпускулярно-волнового дуализма материи, в связи с чем они интерпретируются как волны вероятности (задаваемые волновой функцией); их существование подтверждается, например, дифракцией электронов (и др. частиц).</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лны численности</w:t>
      </w:r>
      <w:r>
        <w:rPr>
          <w:rFonts w:cs="Times New Roman" w:ascii="Times New Roman" w:hAnsi="Times New Roman"/>
          <w:sz w:val="24"/>
          <w:szCs w:val="24"/>
        </w:rPr>
        <w:t xml:space="preserve"> (жизни, популяционные) — присущие всем видам периодические и непериодические изменения численности особей, возникающие в результате действия или влияния абиотических и биотических факторов, вызывающих изменение интенсивности естественного отбора и перемены в генетической структуре популяций; служат одним из основных факторов эволю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локна пищевые</w:t>
      </w:r>
      <w:r>
        <w:rPr>
          <w:rFonts w:cs="Times New Roman" w:ascii="Times New Roman" w:hAnsi="Times New Roman"/>
          <w:sz w:val="24"/>
          <w:szCs w:val="24"/>
        </w:rPr>
        <w:t xml:space="preserve"> (то же, что клетчатка) — это главным образом целлюлоза из стенок растительных клеток. Клетчатка поступает в организм при употреблении в пищу свежих овощей и изделий из зерновых культу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ображение</w:t>
      </w:r>
      <w:r>
        <w:rPr>
          <w:rFonts w:cs="Times New Roman" w:ascii="Times New Roman" w:hAnsi="Times New Roman"/>
          <w:sz w:val="24"/>
          <w:szCs w:val="24"/>
        </w:rPr>
        <w:t xml:space="preserve"> — 1) представление, лишенное реального предмета, или необоснованное предположение (то же, что фикция — выдумка, вымысел); равным образом деятельность, порождающая такое представление или предположение; 2) воображение как признак собственной переоценки и высокомер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приятие</w:t>
      </w:r>
      <w:r>
        <w:rPr>
          <w:rFonts w:cs="Times New Roman" w:ascii="Times New Roman" w:hAnsi="Times New Roman"/>
          <w:sz w:val="24"/>
          <w:szCs w:val="24"/>
        </w:rPr>
        <w:t xml:space="preserve"> — 1) (в биологии) сложный процесс приема и преобразования информации, обеспечивающий организму отражение объективной реальности и ориентировку в окружающей его среде; 2) (в психологии) совершающееся в субъекте превращение многообразия раздражений в чувственное восприят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приятие пространства</w:t>
      </w:r>
      <w:r>
        <w:rPr>
          <w:rFonts w:cs="Times New Roman" w:ascii="Times New Roman" w:hAnsi="Times New Roman"/>
          <w:sz w:val="24"/>
          <w:szCs w:val="24"/>
        </w:rPr>
        <w:t xml:space="preserve"> — восприятие пространственных расстояний на поверхности собственного тела при помощи осязания. Это не дает восприятия собственно пустого пространства, напротив, позволяет мысленно продолжить масштабы (координаты) предмета за пределы его самого и таким образом достигнуть представления о пространстве. При обыденном восприятии это пространство Евклида, достигаемое, с одной стороны, стабильностью поля восприятия, а с другой — обеспечиваемое мышечной системой. При некоторых нарушениях работы мозга воспринимаемая картина искажаетс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произведение</w:t>
      </w:r>
      <w:r>
        <w:rPr>
          <w:rFonts w:cs="Times New Roman" w:ascii="Times New Roman" w:hAnsi="Times New Roman"/>
          <w:sz w:val="24"/>
          <w:szCs w:val="24"/>
        </w:rPr>
        <w:t xml:space="preserve"> (самовоспроизведение) — способность живых форм образовывать себе подобное; одна из фундаментальных характеристик жизни. Воспроизводство осуществляется большим разнообразием способов посредством вегетативного, полового и бесполого размножения, у животных путем деления, живорождения, яйцерождения и яйцеживорожд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ремени сознание</w:t>
      </w:r>
      <w:r>
        <w:rPr>
          <w:rFonts w:cs="Times New Roman" w:ascii="Times New Roman" w:hAnsi="Times New Roman"/>
          <w:sz w:val="24"/>
          <w:szCs w:val="24"/>
        </w:rPr>
        <w:t xml:space="preserve"> — особый, зависящий от многих общих и индивидуальных психических и личностных свойств данного человека вид сознания, связанный с переживанием (восприятием) времени. Последнее зависит от содержания переживаний и является главным образом возможностью что-то делать, переживать и т. п. Выражение «на это у меня нет времени» означает, что «подходящее ко мне», т. е. мое будущее, образует непрерывную цепь из «связанных по времени» действий, переживаний и т. п., таких, что для меня является невозможным в этом течении времени реально «передвинуть» один из этих членов назад или вперед таким образом, чтобы осуществлялась дальнейшая деятельность. Выражение «еще рано» означает, что время еще не наступило (возможности еще нет); выражение «уже поздно» — что возможности больше нет. Только «теперь» есть «время и возможность», «теперь» находится между «еще рано» и «уже поздно» и должно «восприниматься», замечаться, пониматься для того, чтобы вообще что-нибудь можно было делать. Будущее, настоящее, прошедшее суть абстракции от этого естественного понятия и восприятия времени. При этом имеет значение то обстоятельство, что с увеличением возраста человека все еще появляющиеся возможности оставляют все меньше и меньше места для действия, ибо человек начинает все больше зависеть от прошлых событ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ремя</w:t>
      </w:r>
      <w:r>
        <w:rPr>
          <w:rFonts w:cs="Times New Roman" w:ascii="Times New Roman" w:hAnsi="Times New Roman"/>
          <w:sz w:val="24"/>
          <w:szCs w:val="24"/>
        </w:rPr>
        <w:t xml:space="preserve"> — 1) в парадигме современного естествознания — исходное и неопределенное понятие; 2) (в системе измерения) основано на наблюдении (или осуществлении периодически повторяющихся процессов) одинаковой длительности: так, для измерения больших интервалов времени пользуются годом. Суточное вращение Земли относительно звезд определяет звездное время, тогда как на практике в большинстве случаев пользуются солнечным временем. В конкретной географической точке (на определенной долготе, дуге большого круга) пользуются понятием местного времени, на практике заменяемого понятием условного поясного времени, отсчитываемого от Гринвичского меридиана. Так московское время оказывается временем 2-го часового пояса. Равномерная система счета времени — эфемеридное время — контролируется наблюдениями обращения Луны вокруг Земли; 3) (в философии) форма возникновения, становления, течения, разрушения в мире, а также его самого вместе со всем тем, что к нему относится. Объективное время, определенное в п. 2, следует отличать от субъективного, которое основано на осознании времени (см. Времени созна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сеединство</w:t>
      </w:r>
      <w:r>
        <w:rPr>
          <w:rFonts w:cs="Times New Roman" w:ascii="Times New Roman" w:hAnsi="Times New Roman"/>
          <w:sz w:val="24"/>
          <w:szCs w:val="24"/>
        </w:rPr>
        <w:t xml:space="preserve"> — единство Вселенной, в которой вещи в их внутренней связи и взаимодействии единое целое. Понятие всеединства существовало в элейской школе натурфилософии — «Все есть единое» («Hen kai pan») и «Бытие едино, непрерывно, цельно, неделимо и сплошь однородно» (Парменид), вообще пронизывало все античное мировоззрение в виде идеи космоцентризма (см. Греческая философия). Учение о всеединстве занимает важное место в пантеизме, монизме, а также у русских религиозных философов (Флоренского, Федорова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селенная</w:t>
      </w:r>
      <w:r>
        <w:rPr>
          <w:rFonts w:cs="Times New Roman" w:ascii="Times New Roman" w:hAnsi="Times New Roman"/>
          <w:sz w:val="24"/>
          <w:szCs w:val="24"/>
        </w:rPr>
        <w:t xml:space="preserve"> — 1) (в естествознании) весь существующий материальный мир, неограниченный, по существу, в пространстве и времени, а также разнообразием форм, которые принимает материя в процессе своего развития. Вселенная, изучаемая астрономией, — часть материального мира, которая доступна наблюдениям астрономическими средствами; эту часть Вселенной часто называют Метагалактикой; 2) (в философии) содержание понятия всего существующего; все то, что существует; 3) в обыденном смысле — место вселения человека (см. в связи с этим антропный принци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сеобщее</w:t>
      </w:r>
      <w:r>
        <w:rPr>
          <w:rFonts w:cs="Times New Roman" w:ascii="Times New Roman" w:hAnsi="Times New Roman"/>
          <w:sz w:val="24"/>
          <w:szCs w:val="24"/>
        </w:rPr>
        <w:t xml:space="preserve"> — то, что не только в силу случайности, но и в силу необходимости или закономерности является для множества общим.</w:t>
      </w:r>
    </w:p>
    <w:p>
      <w:pPr>
        <w:pStyle w:val="Style15"/>
        <w:spacing w:before="200" w:after="0"/>
        <w:jc w:val="both"/>
        <w:rPr/>
      </w:pPr>
      <w:r>
        <w:rPr>
          <w:rFonts w:cs="Times New Roman" w:ascii="Times New Roman" w:hAnsi="Times New Roman"/>
          <w:b/>
          <w:sz w:val="24"/>
          <w:szCs w:val="24"/>
        </w:rPr>
        <w:t>Всеобщност</w:t>
      </w:r>
      <w:r>
        <w:rPr>
          <w:rFonts w:cs="Times New Roman" w:ascii="Times New Roman" w:hAnsi="Times New Roman"/>
          <w:sz w:val="24"/>
          <w:szCs w:val="24"/>
        </w:rPr>
        <w:t>ь — множество, рассматриваемое как единств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торое начало термодинамики</w:t>
      </w:r>
      <w:r>
        <w:rPr>
          <w:rFonts w:cs="Times New Roman" w:ascii="Times New Roman" w:hAnsi="Times New Roman"/>
          <w:sz w:val="24"/>
          <w:szCs w:val="24"/>
        </w:rPr>
        <w:t xml:space="preserve"> — один из основных законов термодинамики, устанавливающий необратимость макроскопических тепловых процессов, протекающих с конечной скоростью. В отличие от чисто механических (без трения) или электродинамических (без выделения джоуле-ва тепла, из-за электрической проводимости среды, в которой существует электромагнитное поле) обратимых процессов процессы, связанные с теплообменом, с трением, диффузией газов, расширением газов в пустоту, выделением джоулева тепла и т. д., — необратимы, т. е. могут самопроизвольно протекать только в одну сторону, в одном направлении. Благодаря достаточной сложности указанного явления имеется несколько эквивалентных формулировок этого начала: 1) (исторически первая из формулировок и само название закона как начала принадлежат немецкому физику Р. Клаузиусу) невозможен процесс, при котором тепло самопроизвольно переходило бы от тел более холодных к телам более нагретым без каких-либо изменений в системе или в окружающей среде; 2) в замкнутой, т. е. изолированной в тепловом и механическом отношении, системе энтропия либо остается неизменной (при протекании в ней обратимых равновесных процессов), либо возрастает (при неравновесных процессах) и состояние равновесия достигает максимума — формулировка начала в виде наиболее общего закона как закона возрастания энтропии; 3) невозможно создать периодически действующую (совершающую какой-либо термодинамический цикл) машину, вся деятельность которой сводилась бы к поднятию некоторого груза (механической работе) и соответствующему охлаждению теплового резервуара (формулировка У. Том-сона, М. Планка); 4) невозможно построить вечный двигатель 2-го рода (В. Остваль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ымирание</w:t>
      </w:r>
      <w:r>
        <w:rPr>
          <w:rFonts w:cs="Times New Roman" w:ascii="Times New Roman" w:hAnsi="Times New Roman"/>
          <w:sz w:val="24"/>
          <w:szCs w:val="24"/>
        </w:rPr>
        <w:t xml:space="preserve"> — 1) закономерный или внезапно возникающий эволюционный процесс, характеризуемый замедленным размножением и повышенной смертностью. Ведет к сокращению численности, а затем и полному исчезновению особей той или иной систематической группы (например ихтиозавров). Причинами вымирания служат изменившиеся условия существования при дефиците приспособленческих функций, увеличение генетического груза, глобальные или трансрегиональные природные катастрофы космического происхождения; 2) исчезновение любого таксона от вида и выше в результате опосредованного воздействия человека и его хозяйствования, в том числе уничтожения мест обит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ырождение</w:t>
      </w:r>
      <w:r>
        <w:rPr>
          <w:rFonts w:cs="Times New Roman" w:ascii="Times New Roman" w:hAnsi="Times New Roman"/>
          <w:sz w:val="24"/>
          <w:szCs w:val="24"/>
        </w:rPr>
        <w:t xml:space="preserve"> — 1) (в биологии) утрата видом (таксонами) таких важных качеств, как присущий им уровень плодовитости и продуктивности, гибкая приспособляемость к изменениям в условиях существования и др., являющихся показателями жизнеспособности организмов, либо появление признаков аномальности (роста, развития и т. п.). Иногда вырождение возникает на основе быстрого, катастрофического изменения условий существования, к которым вид не может за короткий срок адаптироваться. В таких случаях вырождение предшествует вымиранию; 2) (в физике) заключается в том, что значение некоторой величины, характеризующей физическую систему (чаще всего в микромире, например атом), оказывается одинаковым для различных состояний (как правило, значения энергии). Число таких одинаковых состояний называется кратностью состояния. Вырождение свидетельствует об определенной симметрии объекта (системы) и устраняется внешними воздействиями.</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г</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алактика</w:t>
      </w:r>
      <w:r>
        <w:rPr>
          <w:rFonts w:cs="Times New Roman" w:ascii="Times New Roman" w:hAnsi="Times New Roman"/>
          <w:sz w:val="24"/>
          <w:szCs w:val="24"/>
        </w:rPr>
        <w:t xml:space="preserve"> (от греч. galaktikos — млечный, молочный) — Млечный Путь, наша звездная система, включающая в свой состав не менее 100 млрд звезд, в том числе и Солнце со всеми планетами. По типу Галактика относится к спиральным галактикам, в которых большинство звезд, концентрируясь к центру (ядру), занимают объем линзообразной формы поперечником около 30 парсек. Характерной особенностью спиральных галактик являются рукава, в одном из которых в нашей Галактике находится Солнце. Центр Галактики находится в направлении от Земли к созвездию Стрельц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алактики</w:t>
      </w:r>
      <w:r>
        <w:rPr>
          <w:rFonts w:cs="Times New Roman" w:ascii="Times New Roman" w:hAnsi="Times New Roman"/>
          <w:sz w:val="24"/>
          <w:szCs w:val="24"/>
        </w:rPr>
        <w:t xml:space="preserve"> — гигантские звездные системы с числом звезд от десятков до сотен миллиардов в каждой. Современные оценки дают около 150 млн галактик в известной нам Метагалактике. Галактики подразделяются на эллиптические (обозначаются в астрономии буквой Е), спиральные (S) и неправильные или нерегулярные (Ir). Ближайшие к нам галактики — Магеллановы Облака (Ir) и туманность Андромеды (S). Галактики распределены неравномерно, образуя скопления и сверхскопл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алилея преобразования</w:t>
      </w:r>
      <w:r>
        <w:rPr>
          <w:rFonts w:cs="Times New Roman" w:ascii="Times New Roman" w:hAnsi="Times New Roman"/>
          <w:sz w:val="24"/>
          <w:szCs w:val="24"/>
        </w:rPr>
        <w:t xml:space="preserve"> — связь между координатами и временем (в классической механике время универсально, т. е. одинаково во всех физических системах и пространственных точках) в двух различных так называемых инерциальных системах отсчета, или системах, движущихся равномерно и прямолинейно или покоящихся относительно друг друга. Название преобразований предложено Альбертом Эйнштейном в честь великого итальянского физика Галилео Галилея, сформулировавшего закон инерции тел.</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алилея принцип относительности</w:t>
      </w:r>
      <w:r>
        <w:rPr>
          <w:rFonts w:cs="Times New Roman" w:ascii="Times New Roman" w:hAnsi="Times New Roman"/>
          <w:sz w:val="24"/>
          <w:szCs w:val="24"/>
        </w:rPr>
        <w:t xml:space="preserve"> (или классический принцип относительности) — принцип классической механики (физики), утверждающий одинаковость (инвариантностъ) законов движения во всех инерциальных системах отсчета (см. Галилея преобразования) и, следовательно, невозможность на основе законов классической механики указать выделенную систему отсчета внутри класса инерциальных систем отсчета или физически различить состояния покоя или равномерного прямолинейного движения (или состояния неускоренного движения сист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аллюцинация</w:t>
      </w:r>
      <w:r>
        <w:rPr>
          <w:rFonts w:cs="Times New Roman" w:ascii="Times New Roman" w:hAnsi="Times New Roman"/>
          <w:sz w:val="24"/>
          <w:szCs w:val="24"/>
        </w:rPr>
        <w:t xml:space="preserve"> (от лат. hallucinatio — бред, видение) — труднодоказуемый обман чувств, принимаемый за реальность. Галлюцинация родственна иллюзии тем, что каждая включает в себя ложные восприятия, однако иллюзия, в отличие от галлюцинации, вызывается реальным объектом. В настоящее время преобладают две гипотезы в теории галлюцинации. Согласно одной из гипотез, жизненный опыт приводит к появлению долго сохраняющихся физических изменений, проявляющихся в функционировании памяти, мышления, воображения. Вторая гипотеза заключается в том, что существует постоянно меняющийся баланс между внутренними и внешними воздействиями окружающей среды, в результате чего физиологические и культурные факторы оказываются детерминантами содержания и значения галлюцинаций. Галлюцинации во многом похожи на сновидения, при которых содержание подсознания вторгается в область сознания. Различают слуховые, зрительные и др. галлюцинации. Наблюдаются главным образом при психических заболевания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ало</w:t>
      </w:r>
      <w:r>
        <w:rPr>
          <w:rFonts w:cs="Times New Roman" w:ascii="Times New Roman" w:hAnsi="Times New Roman"/>
          <w:sz w:val="24"/>
          <w:szCs w:val="24"/>
        </w:rPr>
        <w:t xml:space="preserve"> (от греч. halos — круг, диск) — светлые (в случае преломления — радужные, в случае отражения — белые) круги, пятна, полосы, дуги, наблюдаемые вокруг или вблизи дисков Солнца и Луны и имеющие оптическую природу (происхождение). Возникают на взвешенных (плавающих) в воздухе ледяных кристаллах, образующих перистые облака или зимние туман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аметы</w:t>
      </w:r>
      <w:r>
        <w:rPr>
          <w:rFonts w:cs="Times New Roman" w:ascii="Times New Roman" w:hAnsi="Times New Roman"/>
          <w:sz w:val="24"/>
          <w:szCs w:val="24"/>
        </w:rPr>
        <w:t xml:space="preserve"> (от греч. gamete — жена, gametes — муж) -половые, или репродуктивные, клетки с гаплоидным (одинарным) набором хромосом — женские (яйца или яйцеклетки), мужские (сперматозоиды, спермин). Гаметы обеспечивают передачу наследственной информации от родителей потомкам. В результате слияния разнополых гамет образуется зигота с диплоидным набором хромос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амма-лучи</w:t>
      </w:r>
      <w:r>
        <w:rPr>
          <w:rFonts w:cs="Times New Roman" w:ascii="Times New Roman" w:hAnsi="Times New Roman"/>
          <w:sz w:val="24"/>
          <w:szCs w:val="24"/>
        </w:rPr>
        <w:t xml:space="preserve"> (гамма-излучение) — коротковолновое электромагнитное излучение (невидимое глазом) с длиной волны меньше 0,1 миллиардной доли сантиметра, испускаемое возбужденными атомными ядрами, при распаде ядер, аннигиляции частиц (как правило, электрон-позитронных пар)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армония</w:t>
      </w:r>
      <w:r>
        <w:rPr>
          <w:rFonts w:cs="Times New Roman" w:ascii="Times New Roman" w:hAnsi="Times New Roman"/>
          <w:sz w:val="24"/>
          <w:szCs w:val="24"/>
        </w:rPr>
        <w:t xml:space="preserve"> (от греч. harmonia — связь, стройность, соразмерность) — соразмерность частей, слияние различных компонентов объекта в единое органическое целое, а также созвучие, согласие, в эстетике как существенная характеристика прекрасного. В философии Пифагора — организованность космоса, в противоположность хаос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лиобиология</w:t>
      </w:r>
      <w:r>
        <w:rPr>
          <w:rFonts w:cs="Times New Roman" w:ascii="Times New Roman" w:hAnsi="Times New Roman"/>
          <w:sz w:val="24"/>
          <w:szCs w:val="24"/>
        </w:rPr>
        <w:t xml:space="preserve"> (от греч. helios — солнце + биология) — междисциплинарный раздел биофизики, исследующий влияние солнечной активности на земные организмы и их сообщества, включая человека. Солнечные циклы в 4,3; 6,5; 11,5; 16,1; 22; 33; 83; 88; 169; 178; 400; 600 и 1850 лет влияют на многие эволюционные и экологические процессы (кратко- и долговременные изменения численности организмов, периодичность эпидемий, обострение психических расстройств и заболеваний и мн. др.). Основоположник гелиобиологии — русский биолог А. Л. Чижевск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лиобионты</w:t>
      </w:r>
      <w:r>
        <w:rPr>
          <w:rFonts w:cs="Times New Roman" w:ascii="Times New Roman" w:hAnsi="Times New Roman"/>
          <w:sz w:val="24"/>
          <w:szCs w:val="24"/>
        </w:rPr>
        <w:t xml:space="preserve"> (от греч. helios — солнце + бионт) — организм, предпочитающий местообитания, освещенные ярким солнечным свет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лиотрофы</w:t>
      </w:r>
      <w:r>
        <w:rPr>
          <w:rFonts w:cs="Times New Roman" w:ascii="Times New Roman" w:hAnsi="Times New Roman"/>
          <w:sz w:val="24"/>
          <w:szCs w:val="24"/>
        </w:rPr>
        <w:t xml:space="preserve"> (от гелио + троф) — автотрофный организм, синтезирующий органические вещества из неорганических благодаря использованию энергии солнечного свет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лиоцентрическая модель мира Коперника</w:t>
      </w:r>
      <w:r>
        <w:rPr>
          <w:rFonts w:cs="Times New Roman" w:ascii="Times New Roman" w:hAnsi="Times New Roman"/>
          <w:sz w:val="24"/>
          <w:szCs w:val="24"/>
        </w:rPr>
        <w:t xml:space="preserve"> — возникшее в эпоху Возрождения (1543 год) представление о строении Солнечной системы с Солнцем как центральным телом, сменившее представление Птолемея (античные времена, II—III вв.) о Земле, как центре мироздания. Модель Коперника послужила началом формирования мировоззрения Нового времени, времени классической нау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моглобин(ы)</w:t>
      </w:r>
      <w:r>
        <w:rPr>
          <w:rFonts w:cs="Times New Roman" w:ascii="Times New Roman" w:hAnsi="Times New Roman"/>
          <w:sz w:val="24"/>
          <w:szCs w:val="24"/>
        </w:rPr>
        <w:t xml:space="preserve"> (от греч. haima — кровь и лат. globus — шар) — красный железосодержащий дыхательный пигмент крови человека, позвоночных и некоторых беспозвоночных животных. Гемоглобин состоит из железопорфирина (гема) и белка (глобина) и переносит кислород от органов дыхания к тканям тела и углекислый газ от них к дыхательным органам. Молекула гемоглобина высших позвоночных животных построена из полипептидных цепей, к каждой из которых присоединен гем — комплексное соединение порфирина с двухвалентным железом, способное без изменения валентности атомов железа присоединять кислород. Гемоглобин непрерывно синтезируется в молодых эритроцитах. «Сборка» одной молекулы гемоглобина занимает 90 секун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н</w:t>
      </w:r>
      <w:r>
        <w:rPr>
          <w:rFonts w:cs="Times New Roman" w:ascii="Times New Roman" w:hAnsi="Times New Roman"/>
          <w:sz w:val="24"/>
          <w:szCs w:val="24"/>
        </w:rPr>
        <w:t xml:space="preserve"> (от греч. genos — род, происхождение) — материальный носитель, единица наследственной (генетической) информации; у высших организмов (эукариот) входит в состав хромосом; участок молекулы ДНК (у высших организмов) и РНК (у вирусов и фагов), содержащий информацию о первичной структуре одного белка, в связи с чем ген оказывается ответственен за синтез именно этого белка. Контролируя образование последних, гены управляют всеми химическими реакциями организма и определяют таким образом его признаки. Совокупность всех генов организма составляет его генетическую конституцию — геноти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неалогия</w:t>
      </w:r>
      <w:r>
        <w:rPr>
          <w:rFonts w:cs="Times New Roman" w:ascii="Times New Roman" w:hAnsi="Times New Roman"/>
          <w:sz w:val="24"/>
          <w:szCs w:val="24"/>
        </w:rPr>
        <w:t xml:space="preserve"> (от греч. genelogia — родословная) — 1) (в биологии) родословная, указывающая родственные связи какой-либо особи с родом предков, прослеживание которых существенно для селекции растений и животных; 2) вспомогательная историческая дисциплина, занимающаяся изучением истории родов, происхождения отдельных лиц, установлением родственных связей, составлением родословий; тесно связана с геральдикой, также вспомогательной исторической дисциплиной, изучающей гербы высокородных семейств, городов и т. д., как специфический источни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незис</w:t>
      </w:r>
      <w:r>
        <w:rPr>
          <w:rFonts w:cs="Times New Roman" w:ascii="Times New Roman" w:hAnsi="Times New Roman"/>
          <w:sz w:val="24"/>
          <w:szCs w:val="24"/>
        </w:rPr>
        <w:t xml:space="preserve"> (от греч. genesis — происхождение) — процесс возникновения, образования, становления и развития во времени какого-либо природного или социального явления (например, биогенезис — возникновение и развитие жизни, или название 1-й книги Моисея, изображающей картину возникновения мира (Книга Быт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нерация</w:t>
      </w:r>
      <w:r>
        <w:rPr>
          <w:rFonts w:cs="Times New Roman" w:ascii="Times New Roman" w:hAnsi="Times New Roman"/>
          <w:sz w:val="24"/>
          <w:szCs w:val="24"/>
        </w:rPr>
        <w:t xml:space="preserve"> (от греч. generatio — рождение, размножение) — 1) разовое потомство одной особи, популяции; 2) все непосредственное потомство особей предыдущего поколения; 3) синоним длительности поколения; 2) — период жизни организма от начала его развития до половозрелого состоя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нетика</w:t>
      </w:r>
      <w:r>
        <w:rPr>
          <w:rFonts w:cs="Times New Roman" w:ascii="Times New Roman" w:hAnsi="Times New Roman"/>
          <w:sz w:val="24"/>
          <w:szCs w:val="24"/>
        </w:rPr>
        <w:t xml:space="preserve"> (от греч. genesis — происхождение) — наука о законах, механизмах наследственности и изменчивости организмов и методах управления ими. Основателем генетики является австро-чешский естествоиспытатель (монах по роду деятельности) Грегор Мендель. Генетика получила развитие в работах Т. X. Моргана, Н. И. Вавилова, Н. К. Кольцова, С. С. Четверикова, А. С. Серебровского и многих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нетический код</w:t>
      </w:r>
      <w:r>
        <w:rPr>
          <w:rFonts w:cs="Times New Roman" w:ascii="Times New Roman" w:hAnsi="Times New Roman"/>
          <w:sz w:val="24"/>
          <w:szCs w:val="24"/>
        </w:rPr>
        <w:t xml:space="preserve"> — свойственная организмам единая система «записи» генетической (наследственной) информации в молекулах нуклеиновых кислот в виде специфической последовательности нуклеотидов. Единицей генетического кода является кодон (тройка нуклеотидов, триплет), а реализация кода в клетке происходит в два этапа, первоначально происходит транскрипция, а затем трансляция. Транскрипция протекает в ядре клетки и заключается в синтезе молекул информационной рибонуклеиновой кислоты (иРНК) на соответствующих участках ДНК, при которой последовательность нуклеотидов ДНК «переписывается» в нуклеотидную последовательность иРНК. Трансляция протекает в цитоплазме на клеточных частицах — рибосомах, синтезирующих белок, при этом последовательность нуклеотидов иРНК переводится в соответствующую последовательность аминокислот в синтезируемом белке. Впервые идея о существовании генетического кода была сформулирована Георгием (Джорджем) Гамовым, а затем и А. Дауном, в 1952-54 гг., которые показали, что последовательность нуклеотидов, однозначно определяющая синтез той или иной аминокислоты, должна содержать не менее трех звеньев, то что впоследствии назвали кодон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нетическая (генная) инженерия</w:t>
      </w:r>
      <w:r>
        <w:rPr>
          <w:rFonts w:cs="Times New Roman" w:ascii="Times New Roman" w:hAnsi="Times New Roman"/>
          <w:sz w:val="24"/>
          <w:szCs w:val="24"/>
        </w:rPr>
        <w:t xml:space="preserve"> — междисциплинарная научная дисциплина, ставящая своей целью конструирование новых, не существующих в природе сочетаний генов. Основана на извлечении из клеток организма гена или группы генов и на последующем соединении их со специальными молекулами ДНК, способными проникнуть в клетки другого организма (главным образом микроорганизмов) и размножаться в них. Фактически составляет основу современных биотехнологий, заслугой которых является получение таких биологически активных соединений, как инсулин, интерферон и др.</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енетическая (наследственная) информация</w:t>
      </w:r>
      <w:r>
        <w:rPr>
          <w:rFonts w:cs="Times New Roman" w:ascii="Times New Roman" w:hAnsi="Times New Roman"/>
          <w:sz w:val="24"/>
          <w:szCs w:val="24"/>
        </w:rPr>
        <w:t xml:space="preserve"> — специфически кодированные в организмах программы, получаемые ими от предков и заложенные в их наследственных структурах в виде совокупности генов о составе, строении и характере обмена составляющих организм вещест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ном</w:t>
      </w:r>
      <w:r>
        <w:rPr>
          <w:rFonts w:cs="Times New Roman" w:ascii="Times New Roman" w:hAnsi="Times New Roman"/>
          <w:sz w:val="24"/>
          <w:szCs w:val="24"/>
        </w:rPr>
        <w:t xml:space="preserve"> (от англ. genome, греч. genos — происхождение) — 1) совокупность генов, содержащихся в одинарном (гаплоидном) наборе хромосом данной растительной или животной клетки; 2) совокупность наследственных признаков, локализованных в ядре клет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нотип</w:t>
      </w:r>
      <w:r>
        <w:rPr>
          <w:rFonts w:cs="Times New Roman" w:ascii="Times New Roman" w:hAnsi="Times New Roman"/>
          <w:sz w:val="24"/>
          <w:szCs w:val="24"/>
        </w:rPr>
        <w:t xml:space="preserve"> (от ген + греч. tipos — отпечаток, форма, образец) — совокупность всех наследственных свойств особи, локализованных в ее хромосомах; наследственная основа организма, составленная совокупностью генов (геномом) и неядерных (цитпоплазматпических) и пластпидных (плаз-моном) их носителей. Генотип — это сложно взаимодействующая система наследственных задатков, носитель наследственной информации, передаваемой из поколения в поколение, контролирующий развитие, строение и жизнедеятельность организма, совокупность всех признаков организма — его феноти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нофонд</w:t>
      </w:r>
      <w:r>
        <w:rPr>
          <w:rFonts w:cs="Times New Roman" w:ascii="Times New Roman" w:hAnsi="Times New Roman"/>
          <w:sz w:val="24"/>
          <w:szCs w:val="24"/>
        </w:rPr>
        <w:t xml:space="preserve"> (от ген и фр. fond — основание) — 1) совокупность генов (аллелей) группы особей популяций, группы популяций или вида, в пределах которых они характеризуются определенной частотой встречаемости (относительной численностью); 2) вся совокупность видов живых организмов с проявившимися и потенциальными наследственными задатками. Термин введен русским биологом А. С. Серебровским (1928 г.).</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ноцид</w:t>
      </w:r>
      <w:r>
        <w:rPr>
          <w:rFonts w:cs="Times New Roman" w:ascii="Times New Roman" w:hAnsi="Times New Roman"/>
          <w:sz w:val="24"/>
          <w:szCs w:val="24"/>
        </w:rPr>
        <w:t xml:space="preserve"> (от ген и лат. caedo — убиваю; букв. уничтожение рода, племени) — истребление или создание нетерпимых условий для жизни отдельных групп населения по расовым, национальным, религиозным или иным мотивам. Одно из тягчайших преступлений против человечества.</w:t>
      </w:r>
    </w:p>
    <w:p>
      <w:pPr>
        <w:pStyle w:val="Style15"/>
        <w:spacing w:before="200" w:after="0"/>
        <w:jc w:val="both"/>
        <w:rPr/>
      </w:pPr>
      <w:r>
        <w:rPr>
          <w:rFonts w:cs="Times New Roman" w:ascii="Times New Roman" w:hAnsi="Times New Roman"/>
          <w:b/>
          <w:sz w:val="24"/>
          <w:szCs w:val="24"/>
        </w:rPr>
        <w:t>Геобиосфера</w:t>
      </w:r>
      <w:r>
        <w:rPr>
          <w:rFonts w:cs="Times New Roman" w:ascii="Times New Roman" w:hAnsi="Times New Roman"/>
          <w:sz w:val="24"/>
          <w:szCs w:val="24"/>
        </w:rPr>
        <w:t xml:space="preserve"> — слои биосферы в пределах суш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одезические линии</w:t>
      </w:r>
      <w:r>
        <w:rPr>
          <w:rFonts w:cs="Times New Roman" w:ascii="Times New Roman" w:hAnsi="Times New Roman"/>
          <w:sz w:val="24"/>
          <w:szCs w:val="24"/>
        </w:rPr>
        <w:t xml:space="preserve"> — линии на поверхности, достаточно малые дуги которых представляют собой кратчайшие расстояния между их концами на поверхности, т. е. на поверхности они играют роль прямых на плоскости. Геодезические линии на поверхности шара — дуги большого круга, на цилиндре — винтовая ли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одезия</w:t>
      </w:r>
      <w:r>
        <w:rPr>
          <w:rFonts w:cs="Times New Roman" w:ascii="Times New Roman" w:hAnsi="Times New Roman"/>
          <w:sz w:val="24"/>
          <w:szCs w:val="24"/>
        </w:rPr>
        <w:t xml:space="preserve"> (от греч. geodaisia, от geo, g3 — Земля и daio — делю, разделяю) — междисциплинарная наука об определении фигуры, размеров и гравитационного поля Земли и об измерениях на земной поверхности для отображения ее на планах и картах. В геодезии подразделяют: высшую, космическую и прикладную геодезии, топографию, фототопографию, и картограф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оид</w:t>
      </w:r>
      <w:r>
        <w:rPr>
          <w:rFonts w:cs="Times New Roman" w:ascii="Times New Roman" w:hAnsi="Times New Roman"/>
          <w:sz w:val="24"/>
          <w:szCs w:val="24"/>
        </w:rPr>
        <w:t xml:space="preserve"> (от гео... + греч. eidos — вид) — фигура Земли, ограниченная уровенной поверхностью, продолженной под континенты. Геоид имеет неправильную геометрическую форму, что не позволяет использовать его поверхность в качестве исходной поверхности проектиров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ология</w:t>
      </w:r>
      <w:r>
        <w:rPr>
          <w:rFonts w:cs="Times New Roman" w:ascii="Times New Roman" w:hAnsi="Times New Roman"/>
          <w:sz w:val="24"/>
          <w:szCs w:val="24"/>
        </w:rPr>
        <w:t xml:space="preserve"> (от гео и логия) — многодисциплинарная наука о земной коре и более глубоких сферах Земли; чаще понимается как наука о составе, строении, движениях и истории развития земной коры и размещении в ней полезных ископаемы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ометрофизика</w:t>
      </w:r>
      <w:r>
        <w:rPr>
          <w:rFonts w:cs="Times New Roman" w:ascii="Times New Roman" w:hAnsi="Times New Roman"/>
          <w:sz w:val="24"/>
          <w:szCs w:val="24"/>
        </w:rPr>
        <w:t xml:space="preserve"> — одна из современных физических парадигм, базирующаяся на утверждении У. Клиффорда (англ. математик XIX века), что в известном нам мире нет ничего, кроме пустого искривленного пространства. Материя, заряд, электромагнетизм и др. поля являются лишь проявлением искривленного пространства. Физика есть геометрия (слова принадлежат А. Эйнштейн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ометрия</w:t>
      </w:r>
      <w:r>
        <w:rPr>
          <w:rFonts w:cs="Times New Roman" w:ascii="Times New Roman" w:hAnsi="Times New Roman"/>
          <w:sz w:val="24"/>
          <w:szCs w:val="24"/>
        </w:rPr>
        <w:t xml:space="preserve"> (от греч. geometria, где geo, g3 — Земля и metreo — меряю, букв. землемерие) — раздел математики, изучающий пространственные отношения и формы, а также другие отношения и формы, сходные с пространственными по своей структуре. В первоначальном своем значении понималась как наука о фигурах, о взаимном расположении и размерах их частей, а также о преобразовании фигур. Одна из древнейших наук, колыбелью которой считается Восток, а в истории выделяют по крайней мере четыре периода (этапа). Зарождение произошло примерно до VII-V века до н. э. в древних Египте, Вавилоне и Греции, когда правила о вычислении площадей и объемов носили больше эмпирический, чем логический характер. Перенесение геометрических сведений из Египта и Вавилона в Грецию в VII-VI вв. до н. э. положило начало второму периоду развития геометрии — периоду систематического изложения геометрии как науки, где все предложения доказывались. Полагают, что выдающуюся роль в этот период сыграли Фалес, Пифагор, Гиппократ, Платон, Аристотель (последние два придавали большое значение системе и обоснованию геометрии и ввели понятия аксиом, постулатов и предложений), а особая роль отводится Евклиду (III в. до н. з.), изложившему геометрию в 13-томных «Началах». После Евклида выдающуюся роль сыграли Архимед, Аполлоний и Эратосфен. Зарождение капитализма привело к третьему периоду — периоду создания аналитической геометрии, творцами которой стали Декарт и Ферма, а позднее Эйлер, Монж, Дезарг, Паскаль. Четвертый период знаменуется созданием неевклидовых геометрий, первой из которых является геометрия Лобачевского, затем появляется геометрия Римана и многие друг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осистема</w:t>
      </w:r>
      <w:r>
        <w:rPr>
          <w:rFonts w:cs="Times New Roman" w:ascii="Times New Roman" w:hAnsi="Times New Roman"/>
          <w:sz w:val="24"/>
          <w:szCs w:val="24"/>
        </w:rPr>
        <w:t xml:space="preserve"> — любые физико-географические образования начиная от биотопа и кончая географической (ландшафтной) оболочкой Земли; понятие, близкое к экосистеме, в которой основное внимание уделяется абиотическим факторам (компонентам) и пространственным закономерностям, как то: региональным, межрегиональным, планетарным и даже космическим факторам и масштабам. Последнее весьма существенно для анализа биологических явлений на Земл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осферы</w:t>
      </w:r>
      <w:r>
        <w:rPr>
          <w:rFonts w:cs="Times New Roman" w:ascii="Times New Roman" w:hAnsi="Times New Roman"/>
          <w:sz w:val="24"/>
          <w:szCs w:val="24"/>
        </w:rPr>
        <w:t xml:space="preserve"> (от гео и сфера) — концентрические слои (оболочки), образованные веществом Земли. В направлении от периферии к центру Земли расположены атмосфера (в которой можно выделить магнитосферу, ионосферу, как обладающие особыми физико-химическими свойствами), гидросфера, земная кора, силикатная твердая мантия Земли (верхняя и нижняя) и ядро Земли, состоящее из внешней, жидкой фазы и внутренней, центральной, по-видимому, твердой. Область обитания организмов называют биосфер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охронология</w:t>
      </w:r>
      <w:r>
        <w:rPr>
          <w:rFonts w:cs="Times New Roman" w:ascii="Times New Roman" w:hAnsi="Times New Roman"/>
          <w:sz w:val="24"/>
          <w:szCs w:val="24"/>
        </w:rPr>
        <w:t xml:space="preserve"> (от гео и хронология) — геологическое летоисчисление, построенное на учении о временной последовательности формирования горных пород, слагающих земную кору. Геохронология базируется на абсолютном летоисчислении в млн и тыс. лет, опирающемся на знание скоростей радиоактивного распада химических элементов. Геохронология тесно связана с палеонтологической летописью — историей жизни на Земле и с точки зрения геологии может быть охарактеризована следующим образом. Самое крупное подразделение геохронологической (стратиграфической) шкалы, отвечающее длительному этапу развития Земли — эон (объединяющий несколько меньших по временным масштабам эр (эратем)), в течение которого формируется эонотема. Древнейший эон (эонотема) — криптозой — этап скрытой жизни, он же докембрий, общая продолжительность которого свыше 3 млрд лет, но не более 4 млрд лет. Криптозой (докембрий) включает в себя археозой (архей), продолжительностью свыше 1 млрд лет и протерозой продолжительностью свыше 2 млрд лет. В архей возникают первичные организмы, существующие в бескислородной среде, а в протерозой, в карельскую или амфебийскуЮ эру, отмечается появление прокариот, простейших организмов, способных к фотосинтезу и фиксации азота; в рифейскую эру и венд, зафиксировано появление эукариот, возникновение многоклеточных организмов и широкое распространение бактерий, грибов и водорослей. Последующие три эры (эратемы), палеозой, мезозой и кайнозой образуют зон (зонотему) фанерозой — этап явной, наблюдаемой жизни длительностью в 570 млн лет (см. табл. ниже).</w:t>
      </w:r>
    </w:p>
    <w:p>
      <w:pPr>
        <w:pStyle w:val="Style15"/>
        <w:spacing w:before="200" w:after="0"/>
        <w:jc w:val="center"/>
        <w:rPr/>
      </w:pPr>
      <w:r>
        <w:rPr/>
        <w:t>Геохронологическая шкала фанерозоя (продолжительность 570 млн лет)</w:t>
      </w:r>
    </w:p>
    <w:tbl>
      <w:tblPr>
        <w:tblW w:w="8282" w:type="dxa"/>
        <w:jc w:val="center"/>
        <w:tblInd w:w="0" w:type="dxa"/>
        <w:tblLayout w:type="fixed"/>
        <w:tblCellMar>
          <w:top w:w="0" w:type="dxa"/>
          <w:left w:w="40" w:type="dxa"/>
          <w:bottom w:w="0" w:type="dxa"/>
          <w:right w:w="40" w:type="dxa"/>
        </w:tblCellMar>
      </w:tblPr>
      <w:tblGrid>
        <w:gridCol w:w="1842"/>
        <w:gridCol w:w="1620"/>
        <w:gridCol w:w="1260"/>
        <w:gridCol w:w="1260"/>
        <w:gridCol w:w="2300"/>
      </w:tblGrid>
      <w:tr>
        <w:trPr>
          <w:trHeight w:val="1080" w:hRule="exac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 w:firstLine="134"/>
              <w:rPr/>
            </w:pPr>
            <w:r>
              <w:rPr>
                <w:sz w:val="18"/>
                <w:szCs w:val="18"/>
              </w:rPr>
              <w:t>Эры и их продол</w:t>
            </w:r>
            <w:r>
              <w:rPr>
                <w:spacing w:val="-4"/>
                <w:sz w:val="18"/>
                <w:szCs w:val="18"/>
              </w:rPr>
              <w:t>жительно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Перио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spacing w:val="-4"/>
                <w:sz w:val="18"/>
                <w:szCs w:val="18"/>
              </w:rPr>
            </w:pPr>
            <w:r>
              <w:rPr>
                <w:spacing w:val="-4"/>
                <w:sz w:val="18"/>
                <w:szCs w:val="18"/>
              </w:rPr>
              <w:t>Начало</w:t>
            </w:r>
          </w:p>
          <w:p>
            <w:pPr>
              <w:pStyle w:val="Normal"/>
              <w:shd w:fill="FFFFFF" w:val="clear"/>
              <w:spacing w:lineRule="exact" w:line="206"/>
              <w:rPr>
                <w:spacing w:val="-5"/>
                <w:sz w:val="18"/>
                <w:szCs w:val="18"/>
              </w:rPr>
            </w:pPr>
            <w:r>
              <w:rPr>
                <w:spacing w:val="-5"/>
                <w:sz w:val="18"/>
                <w:szCs w:val="18"/>
              </w:rPr>
              <w:t>периодов,</w:t>
            </w:r>
          </w:p>
          <w:p>
            <w:pPr>
              <w:pStyle w:val="Normal"/>
              <w:shd w:fill="FFFFFF" w:val="clear"/>
              <w:spacing w:lineRule="exact" w:line="206"/>
              <w:rPr>
                <w:spacing w:val="-3"/>
                <w:sz w:val="18"/>
                <w:szCs w:val="18"/>
              </w:rPr>
            </w:pPr>
            <w:r>
              <w:rPr>
                <w:spacing w:val="-3"/>
                <w:sz w:val="18"/>
                <w:szCs w:val="18"/>
              </w:rPr>
              <w:t>млн лет</w:t>
            </w:r>
          </w:p>
          <w:p>
            <w:pPr>
              <w:pStyle w:val="Normal"/>
              <w:shd w:fill="FFFFFF" w:val="clear"/>
              <w:spacing w:lineRule="exact" w:line="206"/>
              <w:rPr>
                <w:sz w:val="18"/>
                <w:szCs w:val="18"/>
              </w:rPr>
            </w:pPr>
            <w:r>
              <w:rPr>
                <w:sz w:val="18"/>
                <w:szCs w:val="18"/>
              </w:rPr>
              <w:t>наза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9" w:right="5" w:firstLine="24"/>
              <w:rPr/>
            </w:pPr>
            <w:r>
              <w:rPr>
                <w:spacing w:val="-5"/>
                <w:sz w:val="18"/>
                <w:szCs w:val="18"/>
              </w:rPr>
              <w:t>Продол</w:t>
            </w:r>
            <w:r>
              <w:rPr>
                <w:spacing w:val="-4"/>
                <w:sz w:val="18"/>
                <w:szCs w:val="18"/>
              </w:rPr>
              <w:t>житель</w:t>
            </w:r>
            <w:r>
              <w:rPr>
                <w:spacing w:val="-6"/>
                <w:sz w:val="18"/>
                <w:szCs w:val="18"/>
              </w:rPr>
              <w:t>ность пе</w:t>
            </w:r>
            <w:r>
              <w:rPr>
                <w:spacing w:val="-4"/>
                <w:sz w:val="18"/>
                <w:szCs w:val="18"/>
              </w:rPr>
              <w:t>риодов,</w:t>
            </w:r>
          </w:p>
          <w:p>
            <w:pPr>
              <w:pStyle w:val="Normal"/>
              <w:shd w:fill="FFFFFF" w:val="clear"/>
              <w:spacing w:lineRule="exact" w:line="206"/>
              <w:ind w:left="29" w:hanging="0"/>
              <w:rPr>
                <w:spacing w:val="-4"/>
                <w:sz w:val="18"/>
                <w:szCs w:val="18"/>
              </w:rPr>
            </w:pPr>
            <w:r>
              <w:rPr>
                <w:spacing w:val="-4"/>
                <w:sz w:val="18"/>
                <w:szCs w:val="18"/>
              </w:rPr>
              <w:t>млн лет</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pacing w:val="-5"/>
                <w:sz w:val="18"/>
                <w:szCs w:val="18"/>
              </w:rPr>
            </w:pPr>
            <w:r>
              <w:rPr>
                <w:spacing w:val="-5"/>
                <w:sz w:val="18"/>
                <w:szCs w:val="18"/>
              </w:rPr>
              <w:t>Развитие жизни</w:t>
            </w:r>
          </w:p>
        </w:tc>
      </w:tr>
      <w:tr>
        <w:trPr>
          <w:trHeight w:val="226" w:hRule="exac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8"/>
                <w:szCs w:val="18"/>
              </w:rPr>
            </w:pPr>
            <w:r>
              <w:rPr>
                <w:sz w:val="18"/>
                <w:szCs w:val="18"/>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8"/>
                <w:szCs w:val="18"/>
              </w:rPr>
            </w:pPr>
            <w:r>
              <w:rPr>
                <w:sz w:val="18"/>
                <w:szCs w:val="18"/>
              </w:rPr>
              <w:t>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18"/>
                <w:szCs w:val="18"/>
              </w:rPr>
            </w:pPr>
            <w:r>
              <w:rPr>
                <w:sz w:val="18"/>
                <w:szCs w:val="18"/>
              </w:rPr>
              <w:t>5</w:t>
            </w:r>
          </w:p>
        </w:tc>
      </w:tr>
      <w:tr>
        <w:trPr>
          <w:trHeight w:val="3605" w:hRule="exac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spacing w:val="-5"/>
                <w:sz w:val="18"/>
                <w:szCs w:val="18"/>
              </w:rPr>
              <w:t xml:space="preserve">Кайнозойская </w:t>
            </w:r>
            <w:r>
              <w:rPr>
                <w:spacing w:val="-4"/>
                <w:sz w:val="18"/>
                <w:szCs w:val="18"/>
              </w:rPr>
              <w:t>(67 млн л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firstLine="5"/>
              <w:rPr/>
            </w:pPr>
            <w:r>
              <w:rPr>
                <w:spacing w:val="-5"/>
                <w:sz w:val="18"/>
                <w:szCs w:val="18"/>
              </w:rPr>
              <w:t>Антропо</w:t>
            </w:r>
            <w:r>
              <w:rPr>
                <w:sz w:val="18"/>
                <w:szCs w:val="18"/>
              </w:rPr>
              <w:t>генный</w:t>
            </w:r>
          </w:p>
          <w:p>
            <w:pPr>
              <w:pStyle w:val="Normal"/>
              <w:shd w:fill="FFFFFF" w:val="clear"/>
              <w:spacing w:lineRule="exact" w:line="211"/>
              <w:ind w:right="5" w:hanging="0"/>
              <w:rPr/>
            </w:pPr>
            <w:r>
              <w:rPr>
                <w:spacing w:val="-6"/>
                <w:sz w:val="18"/>
                <w:szCs w:val="18"/>
              </w:rPr>
              <w:t>Неогено</w:t>
            </w:r>
            <w:r>
              <w:rPr>
                <w:sz w:val="18"/>
                <w:szCs w:val="18"/>
              </w:rPr>
              <w:t>вый</w:t>
            </w:r>
          </w:p>
          <w:p>
            <w:pPr>
              <w:pStyle w:val="Normal"/>
              <w:shd w:fill="FFFFFF" w:val="clear"/>
              <w:spacing w:lineRule="exact" w:line="202"/>
              <w:ind w:right="5" w:hanging="0"/>
              <w:rPr/>
            </w:pPr>
            <w:r>
              <w:rPr>
                <w:spacing w:val="-5"/>
                <w:sz w:val="18"/>
                <w:szCs w:val="18"/>
              </w:rPr>
              <w:t>Палеоге</w:t>
            </w:r>
            <w:r>
              <w:rPr>
                <w:sz w:val="18"/>
                <w:szCs w:val="18"/>
              </w:rPr>
              <w:t>новы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1"/>
              <w:rPr>
                <w:sz w:val="18"/>
                <w:szCs w:val="18"/>
              </w:rPr>
            </w:pPr>
            <w:r>
              <w:rPr>
                <w:sz w:val="18"/>
                <w:szCs w:val="18"/>
              </w:rPr>
              <w:t>0,6-3,5 25</w:t>
            </w:r>
          </w:p>
          <w:p>
            <w:pPr>
              <w:pStyle w:val="Normal"/>
              <w:shd w:fill="FFFFFF" w:val="clear"/>
              <w:rPr>
                <w:spacing w:val="-5"/>
                <w:sz w:val="18"/>
                <w:szCs w:val="18"/>
              </w:rPr>
            </w:pPr>
            <w:r>
              <w:rPr>
                <w:spacing w:val="-5"/>
                <w:sz w:val="18"/>
                <w:szCs w:val="18"/>
              </w:rPr>
              <w:t>около 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56"/>
              <w:ind w:left="29" w:right="34" w:hanging="0"/>
              <w:rPr>
                <w:sz w:val="18"/>
                <w:szCs w:val="18"/>
              </w:rPr>
            </w:pPr>
            <w:r>
              <w:rPr>
                <w:sz w:val="18"/>
                <w:szCs w:val="18"/>
              </w:rPr>
              <w:t>0,6-3,5 21,5</w:t>
            </w:r>
          </w:p>
          <w:p>
            <w:pPr>
              <w:pStyle w:val="Normal"/>
              <w:shd w:fill="FFFFFF" w:val="clear"/>
              <w:ind w:left="29" w:hanging="0"/>
              <w:rPr>
                <w:spacing w:val="-6"/>
                <w:sz w:val="18"/>
                <w:szCs w:val="18"/>
              </w:rPr>
            </w:pPr>
            <w:r>
              <w:rPr>
                <w:spacing w:val="-6"/>
                <w:sz w:val="18"/>
                <w:szCs w:val="18"/>
              </w:rPr>
              <w:t>около 4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pPr>
            <w:r>
              <w:rPr>
                <w:spacing w:val="-4"/>
                <w:sz w:val="18"/>
                <w:szCs w:val="18"/>
              </w:rPr>
              <w:t>Развитие человечества. Появление челове</w:t>
            </w:r>
            <w:r>
              <w:rPr>
                <w:spacing w:val="-5"/>
                <w:sz w:val="18"/>
                <w:szCs w:val="18"/>
              </w:rPr>
              <w:t>ка разумного (</w:t>
            </w:r>
            <w:r>
              <w:rPr>
                <w:spacing w:val="-5"/>
                <w:sz w:val="18"/>
                <w:szCs w:val="18"/>
                <w:lang w:val="en-US"/>
              </w:rPr>
              <w:t>homo</w:t>
            </w:r>
            <w:r>
              <w:rPr>
                <w:spacing w:val="-5"/>
                <w:sz w:val="18"/>
                <w:szCs w:val="18"/>
              </w:rPr>
              <w:t xml:space="preserve"> </w:t>
            </w:r>
            <w:r>
              <w:rPr>
                <w:spacing w:val="-2"/>
                <w:sz w:val="18"/>
                <w:szCs w:val="18"/>
                <w:lang w:val="en-US"/>
              </w:rPr>
              <w:t>sapiens</w:t>
            </w:r>
            <w:r>
              <w:rPr>
                <w:spacing w:val="-2"/>
                <w:sz w:val="18"/>
                <w:szCs w:val="18"/>
              </w:rPr>
              <w:t>) около 35-</w:t>
            </w:r>
            <w:r>
              <w:rPr>
                <w:sz w:val="18"/>
                <w:szCs w:val="18"/>
              </w:rPr>
              <w:t xml:space="preserve">40 тыс. лет назад </w:t>
            </w:r>
            <w:r>
              <w:rPr>
                <w:spacing w:val="-5"/>
                <w:sz w:val="18"/>
                <w:szCs w:val="18"/>
              </w:rPr>
              <w:t xml:space="preserve">Развитие современной </w:t>
            </w:r>
            <w:r>
              <w:rPr>
                <w:sz w:val="18"/>
                <w:szCs w:val="18"/>
              </w:rPr>
              <w:t xml:space="preserve">растительности и </w:t>
            </w:r>
            <w:r>
              <w:rPr>
                <w:spacing w:val="-4"/>
                <w:sz w:val="18"/>
                <w:szCs w:val="18"/>
              </w:rPr>
              <w:t>животного мира. Появление и формиро</w:t>
            </w:r>
            <w:r>
              <w:rPr>
                <w:spacing w:val="-5"/>
                <w:sz w:val="18"/>
                <w:szCs w:val="18"/>
              </w:rPr>
              <w:t xml:space="preserve">вание древнейших </w:t>
            </w:r>
            <w:r>
              <w:rPr>
                <w:spacing w:val="-4"/>
                <w:sz w:val="18"/>
                <w:szCs w:val="18"/>
              </w:rPr>
              <w:t xml:space="preserve">людей — предков </w:t>
            </w:r>
            <w:r>
              <w:rPr>
                <w:sz w:val="18"/>
                <w:szCs w:val="18"/>
              </w:rPr>
              <w:t xml:space="preserve">современников </w:t>
            </w:r>
            <w:r>
              <w:rPr>
                <w:spacing w:val="-4"/>
                <w:sz w:val="18"/>
                <w:szCs w:val="18"/>
              </w:rPr>
              <w:t>Расцвет покрытосе</w:t>
            </w:r>
            <w:r>
              <w:rPr>
                <w:sz w:val="18"/>
                <w:szCs w:val="18"/>
              </w:rPr>
              <w:t xml:space="preserve">менных растений. </w:t>
            </w:r>
            <w:r>
              <w:rPr>
                <w:spacing w:val="-4"/>
                <w:sz w:val="18"/>
                <w:szCs w:val="18"/>
              </w:rPr>
              <w:t xml:space="preserve">Появление и развитие </w:t>
            </w:r>
            <w:r>
              <w:rPr>
                <w:spacing w:val="-5"/>
                <w:sz w:val="18"/>
                <w:szCs w:val="18"/>
              </w:rPr>
              <w:t>птиц и млекопитаю</w:t>
            </w:r>
            <w:r>
              <w:rPr>
                <w:sz w:val="18"/>
                <w:szCs w:val="18"/>
              </w:rPr>
              <w:t>щих</w:t>
            </w:r>
          </w:p>
        </w:tc>
      </w:tr>
      <w:tr>
        <w:trPr>
          <w:trHeight w:val="3605" w:hRule="exac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spacing w:val="-5"/>
                <w:sz w:val="18"/>
                <w:szCs w:val="18"/>
              </w:rPr>
              <w:t>Палеозойская (340 млн л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firstLine="5"/>
              <w:rPr>
                <w:spacing w:val="-5"/>
                <w:sz w:val="18"/>
                <w:szCs w:val="18"/>
              </w:rPr>
            </w:pPr>
            <w:r>
              <w:rPr>
                <w:spacing w:val="-5"/>
                <w:sz w:val="18"/>
                <w:szCs w:val="18"/>
              </w:rPr>
              <w:t>Пермский</w:t>
            </w:r>
          </w:p>
          <w:p>
            <w:pPr>
              <w:pStyle w:val="Normal"/>
              <w:shd w:fill="FFFFFF" w:val="clear"/>
              <w:spacing w:lineRule="exact" w:line="211"/>
              <w:ind w:right="5" w:firstLine="5"/>
              <w:rPr>
                <w:spacing w:val="-5"/>
                <w:sz w:val="18"/>
                <w:szCs w:val="18"/>
              </w:rPr>
            </w:pPr>
            <w:r>
              <w:rPr>
                <w:spacing w:val="-5"/>
                <w:sz w:val="18"/>
                <w:szCs w:val="18"/>
              </w:rPr>
              <w:t>Карбонский</w:t>
            </w:r>
          </w:p>
          <w:p>
            <w:pPr>
              <w:pStyle w:val="Normal"/>
              <w:shd w:fill="FFFFFF" w:val="clear"/>
              <w:spacing w:lineRule="exact" w:line="211"/>
              <w:ind w:right="5" w:firstLine="5"/>
              <w:rPr>
                <w:spacing w:val="-5"/>
                <w:sz w:val="18"/>
                <w:szCs w:val="18"/>
              </w:rPr>
            </w:pPr>
            <w:r>
              <w:rPr>
                <w:spacing w:val="-5"/>
                <w:sz w:val="18"/>
                <w:szCs w:val="18"/>
              </w:rPr>
              <w:t>(каменноугольный)</w:t>
            </w:r>
          </w:p>
          <w:p>
            <w:pPr>
              <w:pStyle w:val="Normal"/>
              <w:shd w:fill="FFFFFF" w:val="clear"/>
              <w:spacing w:lineRule="exact" w:line="211"/>
              <w:ind w:right="5" w:firstLine="5"/>
              <w:rPr>
                <w:spacing w:val="-5"/>
                <w:sz w:val="18"/>
                <w:szCs w:val="18"/>
              </w:rPr>
            </w:pPr>
            <w:r>
              <w:rPr>
                <w:spacing w:val="-5"/>
                <w:sz w:val="18"/>
                <w:szCs w:val="18"/>
              </w:rPr>
              <w:t>Девон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1"/>
              <w:rPr>
                <w:sz w:val="18"/>
                <w:szCs w:val="18"/>
              </w:rPr>
            </w:pPr>
            <w:r>
              <w:rPr>
                <w:sz w:val="18"/>
                <w:szCs w:val="18"/>
              </w:rPr>
              <w:t>285 350</w:t>
            </w:r>
          </w:p>
          <w:p>
            <w:pPr>
              <w:pStyle w:val="Normal"/>
              <w:shd w:fill="FFFFFF" w:val="clear"/>
              <w:spacing w:lineRule="exact" w:line="1061"/>
              <w:rPr>
                <w:sz w:val="18"/>
                <w:szCs w:val="18"/>
              </w:rPr>
            </w:pPr>
            <w:r>
              <w:rPr>
                <w:sz w:val="18"/>
                <w:szCs w:val="18"/>
              </w:rPr>
              <w:t>410</w:t>
            </w:r>
          </w:p>
          <w:p>
            <w:pPr>
              <w:pStyle w:val="Normal"/>
              <w:shd w:fill="FFFFFF" w:val="clear"/>
              <w:spacing w:lineRule="exact" w:line="1061"/>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56"/>
              <w:ind w:left="29" w:right="34" w:hanging="0"/>
              <w:rPr>
                <w:sz w:val="18"/>
                <w:szCs w:val="18"/>
              </w:rPr>
            </w:pPr>
            <w:r>
              <w:rPr>
                <w:sz w:val="18"/>
                <w:szCs w:val="18"/>
              </w:rPr>
              <w:t>55</w:t>
            </w:r>
          </w:p>
          <w:p>
            <w:pPr>
              <w:pStyle w:val="Normal"/>
              <w:shd w:fill="FFFFFF" w:val="clear"/>
              <w:spacing w:lineRule="exact" w:line="1056"/>
              <w:ind w:left="29" w:right="34" w:hanging="0"/>
              <w:rPr>
                <w:sz w:val="18"/>
                <w:szCs w:val="18"/>
              </w:rPr>
            </w:pPr>
            <w:r>
              <w:rPr>
                <w:sz w:val="18"/>
                <w:szCs w:val="18"/>
              </w:rPr>
              <w:t>75-65</w:t>
            </w:r>
          </w:p>
          <w:p>
            <w:pPr>
              <w:pStyle w:val="Normal"/>
              <w:shd w:fill="FFFFFF" w:val="clear"/>
              <w:spacing w:lineRule="exact" w:line="1056"/>
              <w:ind w:left="29" w:right="34" w:hanging="0"/>
              <w:rPr>
                <w:sz w:val="18"/>
                <w:szCs w:val="18"/>
              </w:rPr>
            </w:pPr>
            <w:r>
              <w:rPr>
                <w:sz w:val="18"/>
                <w:szCs w:val="18"/>
              </w:rPr>
              <w:t>6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pPr>
            <w:r>
              <w:rPr>
                <w:spacing w:val="-4"/>
                <w:sz w:val="18"/>
                <w:szCs w:val="18"/>
              </w:rPr>
              <w:t>Появление голосеменных растений, вымирание папоротникообразных. Появление крупных пресмыкающихся Расцвет на суше гигантских плаунов и папоротников. Обилие земноводных животных. Образование каменных углей как захоронения лишнего для биосферы углекислого газа Возникновение наземных сосудистых растений, появление насекомых, первых позвоночных животных</w:t>
            </w:r>
          </w:p>
        </w:tc>
      </w:tr>
      <w:tr>
        <w:trPr>
          <w:trHeight w:val="3605" w:hRule="exac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spacing w:val="-5"/>
                <w:sz w:val="18"/>
                <w:szCs w:val="18"/>
              </w:rPr>
              <w:t>Палеозойская (340 млн л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firstLine="5"/>
              <w:rPr/>
            </w:pPr>
            <w:r>
              <w:rPr>
                <w:spacing w:val="-5"/>
                <w:sz w:val="18"/>
                <w:szCs w:val="18"/>
              </w:rPr>
              <w:t>Силурийский</w:t>
            </w:r>
          </w:p>
          <w:p>
            <w:pPr>
              <w:pStyle w:val="Normal"/>
              <w:shd w:fill="FFFFFF" w:val="clear"/>
              <w:spacing w:lineRule="exact" w:line="211"/>
              <w:ind w:right="5" w:firstLine="5"/>
              <w:rPr/>
            </w:pPr>
            <w:r>
              <w:rPr>
                <w:spacing w:val="-5"/>
                <w:sz w:val="18"/>
                <w:szCs w:val="18"/>
              </w:rPr>
              <w:t>Ордовикский</w:t>
            </w:r>
          </w:p>
          <w:p>
            <w:pPr>
              <w:pStyle w:val="Normal"/>
              <w:shd w:fill="FFFFFF" w:val="clear"/>
              <w:spacing w:lineRule="exact" w:line="211"/>
              <w:ind w:right="5" w:firstLine="5"/>
              <w:rPr>
                <w:spacing w:val="-5"/>
                <w:sz w:val="18"/>
                <w:szCs w:val="18"/>
              </w:rPr>
            </w:pPr>
            <w:r>
              <w:rPr>
                <w:spacing w:val="-5"/>
                <w:sz w:val="18"/>
                <w:szCs w:val="18"/>
              </w:rPr>
              <w:t>Кембрийс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1"/>
              <w:rPr>
                <w:sz w:val="18"/>
                <w:szCs w:val="18"/>
              </w:rPr>
            </w:pPr>
            <w:r>
              <w:rPr>
                <w:sz w:val="18"/>
                <w:szCs w:val="18"/>
              </w:rPr>
              <w:t>440 500</w:t>
            </w:r>
          </w:p>
          <w:p>
            <w:pPr>
              <w:pStyle w:val="Normal"/>
              <w:shd w:fill="FFFFFF" w:val="clear"/>
              <w:spacing w:lineRule="exact" w:line="1061"/>
              <w:rPr>
                <w:sz w:val="18"/>
                <w:szCs w:val="18"/>
              </w:rPr>
            </w:pPr>
            <w:r>
              <w:rPr>
                <w:sz w:val="18"/>
                <w:szCs w:val="18"/>
              </w:rPr>
              <w:t>5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56"/>
              <w:ind w:left="29" w:right="34" w:hanging="0"/>
              <w:rPr>
                <w:sz w:val="18"/>
                <w:szCs w:val="18"/>
              </w:rPr>
            </w:pPr>
            <w:r>
              <w:rPr>
                <w:sz w:val="18"/>
                <w:szCs w:val="18"/>
              </w:rPr>
              <w:t>30 60</w:t>
            </w:r>
          </w:p>
          <w:p>
            <w:pPr>
              <w:pStyle w:val="Normal"/>
              <w:shd w:fill="FFFFFF" w:val="clear"/>
              <w:spacing w:lineRule="exact" w:line="1056"/>
              <w:ind w:left="29" w:right="34" w:hanging="0"/>
              <w:rPr>
                <w:sz w:val="18"/>
                <w:szCs w:val="18"/>
              </w:rPr>
            </w:pPr>
            <w:r>
              <w:rPr>
                <w:sz w:val="18"/>
                <w:szCs w:val="18"/>
              </w:rPr>
              <w:t>7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pPr>
            <w:r>
              <w:rPr>
                <w:spacing w:val="-4"/>
                <w:sz w:val="18"/>
                <w:szCs w:val="18"/>
              </w:rPr>
              <w:t>Расцвет морских беспозвоночных животных</w:t>
            </w:r>
          </w:p>
          <w:p>
            <w:pPr>
              <w:pStyle w:val="Normal"/>
              <w:shd w:fill="FFFFFF" w:val="clear"/>
              <w:spacing w:lineRule="exact" w:line="206"/>
              <w:ind w:firstLine="10"/>
              <w:rPr/>
            </w:pPr>
            <w:r>
              <w:rPr>
                <w:spacing w:val="-4"/>
                <w:sz w:val="18"/>
                <w:szCs w:val="18"/>
              </w:rPr>
              <w:t>Появление низших наземных растений, их распространение. Возникновение наземных беспозвоночных животных Появление и широкое распространение морских беспозвоночных животных</w:t>
            </w:r>
          </w:p>
        </w:tc>
      </w:tr>
    </w:tbl>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ождение жизни произошло 4,2-4,0 млрд лет назад, а возникновение Земли как твердого тела — (5,5-4,5) млрд лет наза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оцентризм</w:t>
      </w:r>
      <w:r>
        <w:rPr>
          <w:rFonts w:cs="Times New Roman" w:ascii="Times New Roman" w:hAnsi="Times New Roman"/>
          <w:sz w:val="24"/>
          <w:szCs w:val="24"/>
        </w:rPr>
        <w:t xml:space="preserve"> (от греч. geo — Земля и centrum — центр), мировоззрение, согласно которому Земля есть центр мира. Со времен Коперника, утвердившего гелиоцентризм, геоцентризм в науке утратил значение и в настоящее время проблема «центра» мира не рассматривается.</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еоцентрическая система мира Птолемея</w:t>
      </w:r>
      <w:r>
        <w:rPr>
          <w:rFonts w:cs="Times New Roman" w:ascii="Times New Roman" w:hAnsi="Times New Roman"/>
          <w:sz w:val="24"/>
          <w:szCs w:val="24"/>
        </w:rPr>
        <w:t xml:space="preserve"> — существовавшее с античных времен, системно обоснованное Клавдием Птолемеем представление, согласно которому Земля неподвижно покоится в центре мира, а все небесные светила движутся вокруг нее.</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еоэкология</w:t>
      </w:r>
      <w:r>
        <w:rPr>
          <w:rFonts w:cs="Times New Roman" w:ascii="Times New Roman" w:hAnsi="Times New Roman"/>
          <w:sz w:val="24"/>
          <w:szCs w:val="24"/>
        </w:rPr>
        <w:t xml:space="preserve"> — раздел экологии, исследующий экосистемы иерархических уровней — от ландшафта до биосферы включительн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рбициды</w:t>
      </w:r>
      <w:r>
        <w:rPr>
          <w:rFonts w:cs="Times New Roman" w:ascii="Times New Roman" w:hAnsi="Times New Roman"/>
          <w:sz w:val="24"/>
          <w:szCs w:val="24"/>
        </w:rPr>
        <w:t xml:space="preserve"> (от лат. herba — трава, растение и caedere — убивать) — вещества, используемые для избирательного уничтожения нежелательных растений. Различают гербициды: довсходовые (не имеющие селективного, избирательного действия), послевсходовые, с обязательной избирательностью, и системные, которые поглощаются растениями и перемещаются в мериетему, где действуют как ингибиторы клеточного деления. Меристемой является система образовательных тканей растений, состоящих из интенсивно делящихся клеток, одни из которых обеспечивают непрерывное нарастание массы растения, другие способны к образованию различных производных ткан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терогенная система</w:t>
      </w:r>
      <w:r>
        <w:rPr>
          <w:rFonts w:cs="Times New Roman" w:ascii="Times New Roman" w:hAnsi="Times New Roman"/>
          <w:sz w:val="24"/>
          <w:szCs w:val="24"/>
        </w:rPr>
        <w:t>, система, состоящая из реагирующих веществ, разделенных поверхностями раздела (например, твердое тело, раствор или раствор — газ и т. д.). Примером гетерогенной системы может быть вода и находящийся над ней водяной пар (различие в агрегатном состоянии), две несмешивающиеся жидкости — масло и вода (различие в составе)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терогенный</w:t>
      </w:r>
      <w:r>
        <w:rPr>
          <w:rFonts w:cs="Times New Roman" w:ascii="Times New Roman" w:hAnsi="Times New Roman"/>
          <w:sz w:val="24"/>
          <w:szCs w:val="24"/>
        </w:rPr>
        <w:t xml:space="preserve"> (от греч. heterogenes — разнородный) — принадлежащий другому роду, составленный из неоднородных элементов. Противоположность — гомоген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терогенный катализ</w:t>
      </w:r>
      <w:r>
        <w:rPr>
          <w:rFonts w:cs="Times New Roman" w:ascii="Times New Roman" w:hAnsi="Times New Roman"/>
          <w:sz w:val="24"/>
          <w:szCs w:val="24"/>
        </w:rPr>
        <w:t xml:space="preserve"> — каталитическая (см. катализ) химическая реакция, в которой катализатор и реагирующие вещества находятся в разных фазах, при этом катализатор чаще всего находится в твердой фазе, а сама реакция протекает на границе фаз. Противоположность — гомогенный катализ.</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терозигота, гетерозиготность</w:t>
      </w:r>
      <w:r>
        <w:rPr>
          <w:rFonts w:cs="Times New Roman" w:ascii="Times New Roman" w:hAnsi="Times New Roman"/>
          <w:sz w:val="24"/>
          <w:szCs w:val="24"/>
        </w:rPr>
        <w:t xml:space="preserve"> (от греч. hetero — иной, другой и zygote — соединенная в пару) — содержание в клетках тела разных генов данной аллельной пары (например, Аа); возникает вследствие соединения гамет с разными аллелями (А и а). При размножении происходит расщепление на особи, несущие признаки, контролируемые разными аллелями. Гетерозиготность — неоднородность наследственной основы (генотипа) организма, происходящего от родителей, различающихся по какому-либо наследственному признаку. Противоположность — гомозигота, гомозиготностъ.</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теротрофы</w:t>
      </w:r>
      <w:r>
        <w:rPr>
          <w:rFonts w:cs="Times New Roman" w:ascii="Times New Roman" w:hAnsi="Times New Roman"/>
          <w:sz w:val="24"/>
          <w:szCs w:val="24"/>
        </w:rPr>
        <w:t xml:space="preserve"> (от гетеро и греч. tropfe — пища) — 1) гетеротрофные бактерии, использующие в качестве источника энергии и углерода органические, т. е. углеродо-содержащие, соединения, чем они отличаются от фотосинтезирующих бактерий, ассимилирующих в качестве источника углерода углекислый газ. Подавляющее большинство известных бактерий относится именно к этому классу гетеротроф; 2) гетеротрофные организмы синтезируют для своего питания только или преимущественно (для форм со смешанным питанием) готовые органические вещества, произведенные другими видами. К гетеротрофным организмам относятся человек и все животные, а также паразитарные высшие растения, грибы, к которым надо прибавить многих паразитов, сапрофитов покрытосеменных и микроорганизмы. В некоторых случаях деление на гетеро- и автотрофные организмы (автотрофы) оказывается весьма условным. См. также консумент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ештальт</w:t>
      </w:r>
      <w:r>
        <w:rPr>
          <w:rFonts w:cs="Times New Roman" w:ascii="Times New Roman" w:hAnsi="Times New Roman"/>
          <w:sz w:val="24"/>
          <w:szCs w:val="24"/>
        </w:rPr>
        <w:t xml:space="preserve"> (от нем. Gestalt — целостная форма, образ, структура) — пространственно-наглядная форма воспринимаемых предметов; в переносном смысле употребляется по отношению к психическим и культурно-историческим образованиям, части которых определяются целым и которые в то же время взаимно поддерживают и определяют друг друга; образования, чьи существенные свойства нельзя понять путем простого суммирования их частей. В психологии полагают, что душа по своей сущности способна формировать гештальты, так что высокоразвитые структуры сознания имеют тенденцию к завершенности, единству, правильности, к симметрии в пространстве, к законченности всех кривых, к четкости, если угодно, к наилучшему чувственному оформлению внутри сферы наглядного.</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ештальтпсихология</w:t>
      </w:r>
      <w:r>
        <w:rPr>
          <w:rFonts w:cs="Times New Roman" w:ascii="Times New Roman" w:hAnsi="Times New Roman"/>
          <w:sz w:val="24"/>
          <w:szCs w:val="24"/>
        </w:rPr>
        <w:t xml:space="preserve"> (от гештальт и психология) — одно из ведущих направлений в современной психологии, основывающееся на тезисе о принципиальной несводимости целого (характеристика которого была названа «геш-тальткачеством») к сумме составляющих его частей. В учении утверждается, что целое вообще нечто другое, нежели сумма его частей, выделяемых из него посредством обособления, и что первичным и основным элементом психики являются психические структуры, целостные образования (гештальт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бриды</w:t>
      </w:r>
      <w:r>
        <w:rPr>
          <w:rFonts w:cs="Times New Roman" w:ascii="Times New Roman" w:hAnsi="Times New Roman"/>
          <w:sz w:val="24"/>
          <w:szCs w:val="24"/>
        </w:rPr>
        <w:t xml:space="preserve"> (от греч. hibrida — помесь) — организмы, получаемые в результате скрещивания (гибридизации) разнородных в генетическом отношении родительских форм (видов, пород и т. п.). Различают внутривидовую и отдаленную гибридизации, естестественно происходящие и вызываемые искусственн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дратация</w:t>
      </w:r>
      <w:r>
        <w:rPr>
          <w:rFonts w:cs="Times New Roman" w:ascii="Times New Roman" w:hAnsi="Times New Roman"/>
          <w:sz w:val="24"/>
          <w:szCs w:val="24"/>
        </w:rPr>
        <w:t xml:space="preserve"> (от греч. hydor — вода) — процесс присоединения молекул воды к химическим частицам другого вещества (молекулам, ионам, атомам), обусловленный межмолекулярными взаимодействиями между ними; процесс окружения растворенных частиц молекулами воды. Как правило, молекулы воды слабо взаимодействуют с ионами растворенных частиц, отрываются от них и замещаются другими молекулами воды, так что происходит постоянный обмен молекулами воды дальним и ближним окружением таких ионов. Если же какие-то ионы закрепляют около себя молекулы воды прочно, то такие ионы приобретают характер центральных ионов образовавшегося комплекса, а молекулы воды и другие частицы, окружающие центральный ион становятся так называемыми лиганд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дробионты</w:t>
      </w:r>
      <w:r>
        <w:rPr>
          <w:rFonts w:cs="Times New Roman" w:ascii="Times New Roman" w:hAnsi="Times New Roman"/>
          <w:sz w:val="24"/>
          <w:szCs w:val="24"/>
        </w:rPr>
        <w:t xml:space="preserve"> (от гидро и бионт) — организмы, постоянные обитатели водной среды. Различают мариобионты (обитатели океана) и аквабионты (обитатели пресных во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дролиз</w:t>
      </w:r>
      <w:r>
        <w:rPr>
          <w:rFonts w:cs="Times New Roman" w:ascii="Times New Roman" w:hAnsi="Times New Roman"/>
          <w:sz w:val="24"/>
          <w:szCs w:val="24"/>
        </w:rPr>
        <w:t xml:space="preserve"> (от гидро и lysis — растворение) — процесс взаимодействия химических соединений с ионами молекул воды, условием протекания которого является способность веществ образовывать с протонами и гидроксиль-ными группами слабодиссоциирующие молекулы и ионы. Гидролизу подвергаются соли, в состав которых входят катионы или кислотные остатки слабых оснований и кислот, а также различные органические соединения (белки, углеводы, эфиры, жиры). В результате гидролиза раствор становится либо кислотным, либо щелочны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дросфера</w:t>
      </w:r>
      <w:r>
        <w:rPr>
          <w:rFonts w:cs="Times New Roman" w:ascii="Times New Roman" w:hAnsi="Times New Roman"/>
          <w:sz w:val="24"/>
          <w:szCs w:val="24"/>
        </w:rPr>
        <w:t xml:space="preserve"> (от гидро и сфера) — одна из геосфер, водная оболочка Земли, место обитания гидробионтов, совокупность океанов, морей, озер, рек, водохранилищ, болот, поземных вод, ледников и снежного покрова. Основная масса воды гидросферы сосредоточена в морях и океанах (94%), второе место по объему занимают подземные воды (4%), третье — лед и снег арктической и антарктической областей (2%). Поверхностные воды суши, атмосферные и биологически связанные воды составляют доли (десятые и тысячные) процентов от общего объема воды гидросферы. Химический состав гидросферы приближается к среднему составу морской воды. Участвуя в сложном природном круговороте веществ на Земле, вода каждые 10 млн лет разлагается и образуется вновь при фотосинтезе и дыхан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дрофильные</w:t>
      </w:r>
      <w:r>
        <w:rPr>
          <w:rFonts w:cs="Times New Roman" w:ascii="Times New Roman" w:hAnsi="Times New Roman"/>
          <w:sz w:val="24"/>
          <w:szCs w:val="24"/>
        </w:rPr>
        <w:t xml:space="preserve"> (от гидро и фил) — «любящие воду» вещества, молекулы которых электрополярны и легко соединяются с молекулами воды. Противоположность — гидрофобные («не любящие воду») вещест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дрофилы</w:t>
      </w:r>
      <w:r>
        <w:rPr>
          <w:rFonts w:cs="Times New Roman" w:ascii="Times New Roman" w:hAnsi="Times New Roman"/>
          <w:sz w:val="24"/>
          <w:szCs w:val="24"/>
        </w:rPr>
        <w:t xml:space="preserve"> — организмы, характеризуемые: 1) (в экологии) приспособленностью к жизни в водной среде; 2) (в биологии) приспособленностью высших растений к переносу пыльцы водой и опылению цветков на поверхности воды или в воде — гидрогамия; 3) (в физиологии) способность тканей организма связывать и удерживать воду, препятствуя ее выделен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дрофобы</w:t>
      </w:r>
      <w:r>
        <w:rPr>
          <w:rFonts w:cs="Times New Roman" w:ascii="Times New Roman" w:hAnsi="Times New Roman"/>
          <w:sz w:val="24"/>
          <w:szCs w:val="24"/>
        </w:rPr>
        <w:t xml:space="preserve"> (от гидро и fobos — страх) — организмы, избегающие влажных местообита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льбертово пространство</w:t>
      </w:r>
      <w:r>
        <w:rPr>
          <w:rFonts w:cs="Times New Roman" w:ascii="Times New Roman" w:hAnsi="Times New Roman"/>
          <w:sz w:val="24"/>
          <w:szCs w:val="24"/>
        </w:rPr>
        <w:t xml:space="preserve"> — обобщение евклидова пространства на бесконечномерный случай (пространство с бесконечным количеством размерностей). В таком пространстве сумма квадратов всех элементов пространства сходится, т. е. конечна, как конечна сумма квадратов сторон треугольника на плоскости в теореме Пифагора. Введено в рассмотрение немецким математиком Давидом Гильбертом, имеет широкое применение в квантовой механик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пноз</w:t>
      </w:r>
      <w:r>
        <w:rPr>
          <w:rFonts w:cs="Times New Roman" w:ascii="Times New Roman" w:hAnsi="Times New Roman"/>
          <w:sz w:val="24"/>
          <w:szCs w:val="24"/>
        </w:rPr>
        <w:t xml:space="preserve"> (от греч. hypnos — сон) — 1) специфическое психологическое, искусственно вызываемое, близкое ко сну (гипнотический сон) состояние высших позвоночных животных и человека, в основе которого лежат явления торможения высших отделов головного мозга, а сторожевые пункты сохраняют возбудимость, обеспечивая контакт загипнотизированного с раздражителями. В результате гипноза может возникать внушаемость, используемая в лечебных целях. Загипнотизированный человек реагирует только на обращения гипнотизера, воспринимая их некритически и действуя автоматически, игнорируя все аспекты своего окружения, кроме тех, на которые указывает гипнотизер. Память и осознание своей собственной личности также могут быть изменены внушением, а влияние внушения (постгипнотически) распространяться на действия человека после прекращения гипноза; 2) сам способ внушения во время гипнотического с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потеза</w:t>
      </w:r>
      <w:r>
        <w:rPr>
          <w:rFonts w:cs="Times New Roman" w:ascii="Times New Roman" w:hAnsi="Times New Roman"/>
          <w:sz w:val="24"/>
          <w:szCs w:val="24"/>
        </w:rPr>
        <w:t xml:space="preserve"> (от греч. hypothesis — основание, предположение) — научное предположение, выдвигаемое в форме научных понятий с целью восполнить пробелы эмпирического познания или связать различные эмпирические знания в единое целое, либо выдвигаемое для объяснения какого-либо явления, фактов и требующее проверки на опыте и теоретического обоснования для того, чтобы стать достоверной научной теорией. Гипотеза верифицируется (проверяется) соответствующими фактами опыта, в особенности экспериментом, получая характер истины; она является плодотворной как эвристическая или рабочая гипотеза, если может привести к новым знаниям и новым путям познания. Английский философ Карл Поппер писал: «Нам следует привыкнуть понимать науку не как «совокупность знаний», а как систему гипотез, т. е. догадок и предвосхищений, которые в принципе не могут быть обоснованы, но о которых мы можем с полной уверенностью говорить, что они «истинны», «более или менее достоверны» или далее «вероятн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потеза виртуальности Бехера</w:t>
      </w:r>
      <w:r>
        <w:rPr>
          <w:rFonts w:cs="Times New Roman" w:ascii="Times New Roman" w:hAnsi="Times New Roman"/>
          <w:sz w:val="24"/>
          <w:szCs w:val="24"/>
        </w:rPr>
        <w:t xml:space="preserve"> — (в психологии) гипотеза, согласно которой человеческий организм представляет собой виртуальную форму, состоящую из согласованных между собой органов или виртуальных образований первого порядка, и благодаря руководству энтелехии является типической целостностью, все элементы которой находятся в постоянном взаимодействии. Головной мозг постоянно готов к новым виртуальным образованиям. Например, в результате нарушения равновесия каким-либо раздражителем возникает ответное ощущение, как восстановление утраченного равновесия. Нарушение равновесия и его восстановление создают виртуальное образование второго порядка. Физическим коррелятором психического является в этом случае не тело, а совокупность виртуальных процессов. Гипотеза следующим образом трактует связь души и тела: между руководством души (энтелехией) и виртуальными образованиями первого порядка имеется взаимодействие, а между процессами сознания и виртуальными образованиями второго порядка — параллелиз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потеза (модель) Гамова «горячей Вселенной»</w:t>
      </w:r>
      <w:r>
        <w:rPr>
          <w:rFonts w:cs="Times New Roman" w:ascii="Times New Roman" w:hAnsi="Times New Roman"/>
          <w:sz w:val="24"/>
          <w:szCs w:val="24"/>
        </w:rPr>
        <w:t xml:space="preserve"> — гипотеза Георгия Гамова о физических процессах во Вселенной, согласно которой в далеком прошлом, в моменты, предшествующие возникновению Вселенной в результате «большого взрыва», Вселенная имела значительно большую, чем сейчас, плотность материи и очень высокую температуру (изображаемую фантастическим числом — единицей с тридцатью двумя нулями). После «большого взрыва» Вселенная начала расширяться, а температура образующихся областей пространства Вселенной снижаться. Решающим подтверждением гипотезы является открытие предсказанного Гамовым реликтового излучения (термин предложен советским астрофизиком Иосифом Шкловским), констатирующим современную температуру открытого космического пространства исключительно маленькой величиной — в 2,73 К. В настоящее время некоторые ученые трактуют реликтовое излучение как мировой эфи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потеза Гаудсмита-Уленбека о спине</w:t>
      </w:r>
      <w:r>
        <w:rPr>
          <w:rFonts w:cs="Times New Roman" w:ascii="Times New Roman" w:hAnsi="Times New Roman"/>
          <w:sz w:val="24"/>
          <w:szCs w:val="24"/>
        </w:rPr>
        <w:t xml:space="preserve"> (от англ. spin — вращать веретено) — гипотеза (1925 г.) о существовании у электрона спинового (собственного вращательного) механического момента и ассоциированного с ним магнитного момента (из-за наличия у электрона электрического заряда). Позднее представление о спине было перенесено на все элементарные частицы, что позволяет разделить их на бозоны (частицы с целым спином) и фермионы (частицы с полуцелым спином). Наличие спина получило объяснение в квантовой релятивистской теории, предложенной английским физиком Полем Дираком в 1928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потеза (принцип запрета) Паули</w:t>
      </w:r>
      <w:r>
        <w:rPr>
          <w:rFonts w:cs="Times New Roman" w:ascii="Times New Roman" w:hAnsi="Times New Roman"/>
          <w:sz w:val="24"/>
          <w:szCs w:val="24"/>
        </w:rPr>
        <w:t xml:space="preserve"> — фундаментальная гипотеза квантовой механики, согласно которой две тождественные частицы с полуцелым спином, т. е. фермионы (например, два электрона в атоме), не могут одновременно находиться в одном и том же состоянии, т. е. не могут описываться или располагать одинаковым набором квантовых чисел. Гипотеза послужила для объяснения закономерностей заполнения электронами оболочек в атоме и дала обоснование последовательности атомов в Периодической системе элементов Менделее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потеза (модель) Уотсона-Крика</w:t>
      </w:r>
      <w:r>
        <w:rPr>
          <w:rFonts w:cs="Times New Roman" w:ascii="Times New Roman" w:hAnsi="Times New Roman"/>
          <w:sz w:val="24"/>
          <w:szCs w:val="24"/>
        </w:rPr>
        <w:t xml:space="preserve"> — (в биологии) гипотеза (1953 г.) о структурной модели строения молекулы ДНК в виде двойной спирали, объясняющая способ записи генетической информации в молекулах ДНК и возможные химические механизмы самовоспроизведения этих молекул. Данная гипотеза стимулировала бурное развитие молекулярной биолог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потеза об обучении путем проб</w:t>
      </w:r>
      <w:r>
        <w:rPr>
          <w:rFonts w:cs="Times New Roman" w:ascii="Times New Roman" w:hAnsi="Times New Roman"/>
          <w:sz w:val="24"/>
          <w:szCs w:val="24"/>
        </w:rPr>
        <w:t xml:space="preserve"> — (в психологии) гипотеза утверждает, что бессознательных психических действий не существует и кажущееся таковым движение всегда находится в такой связи с другими, что первый член этой связи, служащий основанием (началом), всегда осознан, а последующие совершаются автоматически, обеспечивая путем проб достижение поставленной цел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лотетико-дедуктивный метод</w:t>
      </w:r>
      <w:r>
        <w:rPr>
          <w:rFonts w:cs="Times New Roman" w:ascii="Times New Roman" w:hAnsi="Times New Roman"/>
          <w:sz w:val="24"/>
          <w:szCs w:val="24"/>
        </w:rPr>
        <w:t xml:space="preserve"> — научный метод теоретического исследования, ставящий своей целью создание системы дедуктивно (см. Дедукция) связанных между собой гипотез, из которых выводятся утверждения об эмпирических (опытных) факт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потетический</w:t>
      </w:r>
      <w:r>
        <w:rPr>
          <w:rFonts w:cs="Times New Roman" w:ascii="Times New Roman" w:hAnsi="Times New Roman"/>
          <w:sz w:val="24"/>
          <w:szCs w:val="24"/>
        </w:rPr>
        <w:t xml:space="preserve"> (от греч. hyhothesis — основание) — условный, предположительный; (в логике) суждение является гипотетическим, если действительность второго положения обусловлена действительностью первого положения: если есть А, то есть 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роскопический эффект</w:t>
      </w:r>
      <w:r>
        <w:rPr>
          <w:rFonts w:cs="Times New Roman" w:ascii="Times New Roman" w:hAnsi="Times New Roman"/>
          <w:sz w:val="24"/>
          <w:szCs w:val="24"/>
        </w:rPr>
        <w:t xml:space="preserve"> (от греч. gyros — круг и skopeo — смотрю, рассматриваю, наблюдаю) — сохранение, как правило, направления оси вращения свободно и быстро вращающихся (твердых) тел, сопровождаемое при определенных условиях, как прецессией (движением оси по круговой конической поверхности), так и нутацией (колебательными движениями (дрожанием) оси вращения; отмечено для колебаний полюсов мира в астрономии; (в биологии) особо четко нутационное движение выражено у вьющихся раст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стерезис</w:t>
      </w:r>
      <w:r>
        <w:rPr>
          <w:rFonts w:cs="Times New Roman" w:ascii="Times New Roman" w:hAnsi="Times New Roman"/>
          <w:sz w:val="24"/>
          <w:szCs w:val="24"/>
        </w:rPr>
        <w:t xml:space="preserve"> (от греч. hysteresis — отставание, запаздывание) - отставание во времени реакции тела (в физике) или частей организма (в биологии) от вызывающего ее внешнего воздействия, наблюдающееся тогда, когда состояние тела (или частей организма) в рассматриваемый момент времени определяется также внешними условиями, существовавшими ранее. В физике наиболее известен магнитный гистерезис, тогда как в биологии в качестве такого может выступить меняющаяся весной и осенью разница температур левой и правой рук, из-за различающейся «памяти» чувствительных клеток рук о температурном режиме предыдущего сезо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истология</w:t>
      </w:r>
      <w:r>
        <w:rPr>
          <w:rFonts w:cs="Times New Roman" w:ascii="Times New Roman" w:hAnsi="Times New Roman"/>
          <w:sz w:val="24"/>
          <w:szCs w:val="24"/>
        </w:rPr>
        <w:t xml:space="preserve"> (от греч. histos — ткань и логос — понятие, мысль, разум, учение) — один из разделов морфологии, изучающий ткани многоклеточных организмов; наука о тканях живых организм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лавная последовательность диаграммы Герцшпрун-га-Рессела</w:t>
      </w:r>
      <w:r>
        <w:rPr>
          <w:rFonts w:cs="Times New Roman" w:ascii="Times New Roman" w:hAnsi="Times New Roman"/>
          <w:sz w:val="24"/>
          <w:szCs w:val="24"/>
        </w:rPr>
        <w:t xml:space="preserve"> — диаграмма выражает связь между светимостью и температурой звезд (спектральным классом или показателем цвета — некоторыми объективными характеристиками звезд), на ней близкие по физическим свойствам звезды занимают обособленные области: главную последовательность звезд — последовательность сверхгигантов, ярких и слабых гигантов, субгигантов, субкарликов, белых и желтых карликов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люоны</w:t>
      </w:r>
      <w:r>
        <w:rPr>
          <w:rFonts w:cs="Times New Roman" w:ascii="Times New Roman" w:hAnsi="Times New Roman"/>
          <w:sz w:val="24"/>
          <w:szCs w:val="24"/>
        </w:rPr>
        <w:t xml:space="preserve"> (от англ. glue — клей) — гипотетические частицы с нулевой массой и спином, равным единице (бозоны); этими частицами обуславливается взаимодействие между кварками, самыми на сегодняшний день «элементарными» частиц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нозис</w:t>
      </w:r>
      <w:r>
        <w:rPr>
          <w:rFonts w:cs="Times New Roman" w:ascii="Times New Roman" w:hAnsi="Times New Roman"/>
          <w:sz w:val="24"/>
          <w:szCs w:val="24"/>
        </w:rPr>
        <w:t xml:space="preserve"> (от греч. gnosis — знание, познание) — то же, что гностика, гностицизм — проникновение в мир сверхчувственного путем созерцания Бога. Гностиками называют тех философов или теологов первых столетий христианства, которые познавали скрытые в вере мистерии путем философской спекуляции, стремясь на этом пути обосновать христианскую веру. Подобные им и другие гностики имеют всеобщий дуализм между Богом и материей, преодоление пропасти между ними с помощью ряда опосредствующих сущност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носеология</w:t>
      </w:r>
      <w:r>
        <w:rPr>
          <w:rFonts w:cs="Times New Roman" w:ascii="Times New Roman" w:hAnsi="Times New Roman"/>
          <w:sz w:val="24"/>
          <w:szCs w:val="24"/>
        </w:rPr>
        <w:t xml:space="preserve"> (от греч. gnosis — знание, познание и логос) — учение о познании; согласно современному немецкому философу Николаю Гартману, основателю критической онтологии, гносеология — метафизическая составная часть теории познания наряду с логической и психологической. Гносеологический — относящийся к процессу познания (см.  также эпистемолог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носеологические предпосылки</w:t>
      </w:r>
      <w:r>
        <w:rPr>
          <w:rFonts w:cs="Times New Roman" w:ascii="Times New Roman" w:hAnsi="Times New Roman"/>
          <w:sz w:val="24"/>
          <w:szCs w:val="24"/>
        </w:rPr>
        <w:t xml:space="preserve"> — те упрощения, огрубления, идеализации отображенной действительности, которые принимаются наукой на определенном этапе ее развит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ловной мозг</w:t>
      </w:r>
      <w:r>
        <w:rPr>
          <w:rFonts w:cs="Times New Roman" w:ascii="Times New Roman" w:hAnsi="Times New Roman"/>
          <w:sz w:val="24"/>
          <w:szCs w:val="24"/>
        </w:rPr>
        <w:t xml:space="preserve"> — (у человека) центр интеллекта, памяти, речи и сознания; передний отдел центральной нервной системы позвоночных животных и человека, помещающийся в полости черепа, главный регулятор всех жизненных функций организма. В состав мозга млекопитающих входят: кора головного мозга (большие полушария), базаль-ные ганглии, лимбическая система, мозолистое тело, мозжечок, зрительный бугор (таламус), надбугорье (эпитала-мус), средний мозг, мост (варолиев мост), центральный канал, гипофиз, продолговатый мозг и подбугорье (гипоталамус). В коре головного мозга (в большом мозгу — крупной округлой структуре головного мозга, занимающем большую часть мозга) находятся: двигательные зоны (контролируют произвольные движения), сенсорные зоны (обрабатывают сенсорную информацию) и ассоциативные зоны (ответственные за научение и эмоции, связывают и объединяют двигательные и сенсорные зоны). (Если бы кора головного мозга была гладкой, а не морщинистой, по размеру мозг был бы таким же, как баскетбольный мяч, а не как два кулака, которые держат вместе.) Базальные ганглии контролируют движение мышц и регулируют мышечный тонус. Лимбическая система контролирует непроизвольнее элементы поведения, инстинктивные, наследственные реакции — врожденную основу эмоций. Мозолистое тело соединяет левое и правое полушария и состоит из белого вещества. Мозжечок осуществляет координацию мышц и через про-приоцепторы регулирует положения частей тела относительно друг друга. Таламус — основной переключающий центр между головным и спинным мозгом, ведет предварительную сортировку сенсорной информации. Средний мозг — также переключающий центр, контролирует рефлекторные движения головы; красное ядро собирает информацию о тонусе скелетных мышц, позе, координации движений. Варолиев мост действует как переключающий центр между отделами мозга, между головным и спинным, выполняет при этом интегративные функции; вместе с продолговатым мозгом регулирует дыхание. Центральный канал содержит спинномозговую жидкость, защищающую и питающую мозг, в зоне расширения имеет желудочки мозга — четыре камеры со спинномозговой жидкостью. Гипофиз выполняет эндокринные функции, гормональную регуляцию организма. Продолговатый мозг — переключающий центр сенсорных и двигательных импульсов головного и спинного мозга; область ретикулярной формации контролирует сознание и возбуждение, через рефлекторные центры регулирует ритм сердца, дыхание и кровяное давление, а также процессы глотания, чихания, кашля, рвоты; через вестибулярный ядерный аппарат контролирует сохранение равновесия. Гипоталамус контролирует и координирует вегетативную нервную систему: частоту биения сердца, перемещение пищи по пищеводу, сокращение мочевого пузыря; контролирует температуру тела, голод, баланс жидкостей, периоды бодрствования и сна, моделирует чувства ярости и агрессив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лография</w:t>
      </w:r>
      <w:r>
        <w:rPr>
          <w:rFonts w:cs="Times New Roman" w:ascii="Times New Roman" w:hAnsi="Times New Roman"/>
          <w:sz w:val="24"/>
          <w:szCs w:val="24"/>
        </w:rPr>
        <w:t xml:space="preserve"> (от греч. holos — весь и граф) — оптический метод получения объемного (полного), изображения предмета (не плоского, как в обычной фотографии), основанный на явлении интерференции (сложении) двух лучей когерентного света (излучения) — одного от источника, так называемого опорного луча (как правило, луча лазера) и другого от самого предмета, освещаемого лазером. Запись интерференции производится на фотопластинку, а изображение на ней называется голограммой. Явление голографии открыто английским физиком Деннисом Габором (1948 г.).</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лоцен</w:t>
      </w:r>
      <w:r>
        <w:rPr>
          <w:rFonts w:cs="Times New Roman" w:ascii="Times New Roman" w:hAnsi="Times New Roman"/>
          <w:sz w:val="24"/>
          <w:szCs w:val="24"/>
        </w:rPr>
        <w:t xml:space="preserve"> (от греч. holos — весь и kainos — новый) — современная эпоха (подразделение) последнего геологического периода антропогена (см. Геохронология); текущее послеледниковое геологическое время, начавшееся около 10 тыс. лет назад. Синоним — послеледниковая эпох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льджи аппарат (комплекс)</w:t>
      </w:r>
      <w:r>
        <w:rPr>
          <w:rFonts w:cs="Times New Roman" w:ascii="Times New Roman" w:hAnsi="Times New Roman"/>
          <w:sz w:val="24"/>
          <w:szCs w:val="24"/>
        </w:rPr>
        <w:t xml:space="preserve"> — органоид клетки, участвующий в формировании ряда продуктов ее жизнедеятельности: различных секретов, коллагена, гликогена, липидов, в синтезе гликопротеинов; состоит из цитоплазматических мембран (стопок плоских мешочков), лишенных рибосом. Впервые описан итальянским гистологом Камилло Гольджи (1905 г.).</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меостаз</w:t>
      </w:r>
      <w:r>
        <w:rPr>
          <w:rFonts w:cs="Times New Roman" w:ascii="Times New Roman" w:hAnsi="Times New Roman"/>
          <w:sz w:val="24"/>
          <w:szCs w:val="24"/>
        </w:rPr>
        <w:t xml:space="preserve"> (от греч. homoios — равный, одинаковый, подобный и stasis — стояние) — состояние подвижного динамического равновесия природной системы, направленное на максимальное ограничение воздействий внешних и внутренних факторов и среды, на сохранение относительного постоянства структуры и функций в системе, осуществляемое комплексом сложных приспособительных реакций, регулирующих возобновление основных ее структур, вещественно-энергетического состава и внутренних свойств, а также постоянной функциональной саморегуляцией во всех ее звеньях. Обсуждаемое понятие употребляется для организменного и популяционного уровней биологической организа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миниды</w:t>
      </w:r>
      <w:r>
        <w:rPr>
          <w:rFonts w:cs="Times New Roman" w:ascii="Times New Roman" w:hAnsi="Times New Roman"/>
          <w:sz w:val="24"/>
          <w:szCs w:val="24"/>
        </w:rPr>
        <w:t xml:space="preserve"> (от лат. homo (hominis) и греч. eidos — вид) — семейство отряда приматов, включает в свой состав как ископаемого человека (питекантроп, синантроп, неандерталец), так и современных люд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могенная система</w:t>
      </w:r>
      <w:r>
        <w:rPr>
          <w:rFonts w:cs="Times New Roman" w:ascii="Times New Roman" w:hAnsi="Times New Roman"/>
          <w:sz w:val="24"/>
          <w:szCs w:val="24"/>
        </w:rPr>
        <w:t>, (от греч. homos — равный, одинаковый, подобный) — однородная физико-химическая система, состоящая из из реагирующих веществ, не разделенных (в противоположность гетерогенным системам) поверхностями раздела; она составляет единое целое, во всех ее частях свойства строго одинаков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могенность</w:t>
      </w:r>
      <w:r>
        <w:rPr>
          <w:rFonts w:cs="Times New Roman" w:ascii="Times New Roman" w:hAnsi="Times New Roman"/>
          <w:sz w:val="24"/>
          <w:szCs w:val="24"/>
        </w:rPr>
        <w:t xml:space="preserve"> (от греч. гомос) — однородность по взаимному распределению химических частиц (атомов, молекул, ионов) или других тел по объему. Например, раствор сахара в воде: молекулы сахара в воде полностью перемешан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мозигота</w:t>
      </w:r>
      <w:r>
        <w:rPr>
          <w:rFonts w:cs="Times New Roman" w:ascii="Times New Roman" w:hAnsi="Times New Roman"/>
          <w:sz w:val="24"/>
          <w:szCs w:val="24"/>
        </w:rPr>
        <w:t xml:space="preserve"> (от гомо и греч. zigote — соединенная в пару, сопряженный) — содержание клеткой одинаковых генов данной аллельнои пары (АА или аа), возникающее вследствие соединения гамет, несущих одинаковые аллели данного гена — А и А или- а и а (при размножении такой особи расщепления признаков быть не може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мозиготность</w:t>
      </w:r>
      <w:r>
        <w:rPr>
          <w:rFonts w:cs="Times New Roman" w:ascii="Times New Roman" w:hAnsi="Times New Roman"/>
          <w:sz w:val="24"/>
          <w:szCs w:val="24"/>
        </w:rPr>
        <w:t xml:space="preserve"> (происхождение слова см. гомозигота) — однородность наследственной основы (генотипа) организма, происходящего от родителей, сходных по тому или иному наследственному признаку (противоположность — гетерозигот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мология</w:t>
      </w:r>
      <w:r>
        <w:rPr>
          <w:rFonts w:cs="Times New Roman" w:ascii="Times New Roman" w:hAnsi="Times New Roman"/>
          <w:sz w:val="24"/>
          <w:szCs w:val="24"/>
        </w:rPr>
        <w:t xml:space="preserve"> (от греч. homologia — согласие) — (в биологии) 1) сходство органов или его частей одинакового происхождения (рук человека, ласт морских животных и др., называемых обычно гомологичными органами); 2) практическая идентичность двух хромосом, образующихся в митоз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мологические ряды</w:t>
      </w:r>
      <w:r>
        <w:rPr>
          <w:rFonts w:cs="Times New Roman" w:ascii="Times New Roman" w:hAnsi="Times New Roman"/>
          <w:sz w:val="24"/>
          <w:szCs w:val="24"/>
        </w:rPr>
        <w:t xml:space="preserve"> — (в химии) группы органических соединений с общими химическими функциями, отличающиеся друг от друга на одну или несколько групп — СН</w:t>
      </w:r>
      <w:r>
        <w:rPr>
          <w:rFonts w:cs="Times New Roman" w:ascii="Times New Roman" w:hAnsi="Times New Roman"/>
          <w:sz w:val="24"/>
          <w:szCs w:val="24"/>
          <w:vertAlign w:val="subscript"/>
        </w:rPr>
        <w:t>2</w:t>
      </w:r>
      <w:r>
        <w:rPr>
          <w:rFonts w:cs="Times New Roman" w:ascii="Times New Roman" w:hAnsi="Times New Roman"/>
          <w:sz w:val="24"/>
          <w:szCs w:val="24"/>
        </w:rPr>
        <w:t xml:space="preserve"> — в углеводородном скелете молекул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ризонт событий</w:t>
      </w:r>
      <w:r>
        <w:rPr>
          <w:rFonts w:cs="Times New Roman" w:ascii="Times New Roman" w:hAnsi="Times New Roman"/>
          <w:sz w:val="24"/>
          <w:szCs w:val="24"/>
        </w:rPr>
        <w:t xml:space="preserve"> (в КОСМОЛОГИИ) — замкнутая поверхность, ограничивающая область вокруг черной дыры, в пределах которой поля гравитации столь велики, что никакие сигналы (фотоны, частицы и др. возможные носители информации) не могут выйти из-под этой поверхности и достичь внешнего наблюдател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ормоны</w:t>
      </w:r>
      <w:r>
        <w:rPr>
          <w:rFonts w:cs="Times New Roman" w:ascii="Times New Roman" w:hAnsi="Times New Roman"/>
          <w:sz w:val="24"/>
          <w:szCs w:val="24"/>
        </w:rPr>
        <w:t xml:space="preserve"> (от греч. hormao — привожу в движение, побуждаю) — биологически активные вещества, продукт желез внутренней секреции, оказывающих целенаправленное воздействие на органы и ткани организма; участвуют во всех процессах роста, развития, размножения и обмена веществ. Гормоны по химической структуре относятся к белкам, пептидам, производным аминокислот, стероидам, липидам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равитационное поле</w:t>
      </w:r>
      <w:r>
        <w:rPr>
          <w:rFonts w:cs="Times New Roman" w:ascii="Times New Roman" w:hAnsi="Times New Roman"/>
          <w:sz w:val="24"/>
          <w:szCs w:val="24"/>
        </w:rPr>
        <w:t xml:space="preserve"> (от лат. gravitas — тяжесть) — то же, что и поле тяготения; пространственное распределение действующего между любыми телами притяжения, определяемого их массами и взаимным расстоянием между ними; физический объект, непрерывно заполняющий все пространство Вселенной и осуществляющий взаимное притяжение тел; в классической физике задается законом всемирного тяготения Ньютона. В теории тяготения Эйнштейна определяется распределением масс и вызываемым ими искривлением пространства. В отсутствие масс (материи) исчезает как притяжение, так и само пространств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равитационный коллапс</w:t>
      </w:r>
      <w:r>
        <w:rPr>
          <w:rFonts w:cs="Times New Roman" w:ascii="Times New Roman" w:hAnsi="Times New Roman"/>
          <w:sz w:val="24"/>
          <w:szCs w:val="24"/>
        </w:rPr>
        <w:t xml:space="preserve"> (от гравитация и лат. collapsus — упавший) (в астрофизике, астрономии) — катастрофически быстрое сжатие звезды на последних стадиях эволюции под действием собственных сил тяготения, превосходящих ослабевающие силы давления нагретого газа (вещества) звезды. Гравитационный коллапс перерождает звезду либо в нейтронную (рентгеновский пульсар), либо при достижении ее размеров гравитационного радиуса — в черную дыру.</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равитационный радиус</w:t>
      </w:r>
      <w:r>
        <w:rPr>
          <w:rFonts w:cs="Times New Roman" w:ascii="Times New Roman" w:hAnsi="Times New Roman"/>
          <w:sz w:val="24"/>
          <w:szCs w:val="24"/>
        </w:rPr>
        <w:t xml:space="preserve"> (см. гравитация) — радиус, до которого может сжаться небесное тело (как правило, звезда) в результате гравитационного коллапса. Так, для Солнца он равен 1,48 км, для Земли 0,443 с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равитация</w:t>
      </w:r>
      <w:r>
        <w:rPr>
          <w:rFonts w:cs="Times New Roman" w:ascii="Times New Roman" w:hAnsi="Times New Roman"/>
          <w:sz w:val="24"/>
          <w:szCs w:val="24"/>
        </w:rPr>
        <w:t xml:space="preserve"> (от лат. gravitas — тяжесть) — тяготение, универсальное взаимодействие между любыми видами физической материи (подробнее см. гравитационное поле). В философском отношении понятие гравитации одно из ключевых при попытке построить и понять физическую картину мира. Так, современный немецкий философ Алоиз Венцель писал: «Если пространство и время являются, с одной стороны, инертной и гравитационной массой, а с другой — независимыми величинами, то гравитационная постоянная является постоянной пропорциональности, как и всякая другая постоянная пропорциональности; но так как гравитационная постоянная является универсальной постоянной, то ее миссия представляется с миссией слияния пространства, времени и массы, т. е. гравитационная масса определяет пространство и врем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равитон</w:t>
      </w:r>
      <w:r>
        <w:rPr>
          <w:rFonts w:cs="Times New Roman" w:ascii="Times New Roman" w:hAnsi="Times New Roman"/>
          <w:sz w:val="24"/>
          <w:szCs w:val="24"/>
        </w:rPr>
        <w:t xml:space="preserve"> — квант поля тяготения, имеющий нулевую массу покоя, нулевой электрический заряд и целочисленный, равный 2, спин (экспериментально пока не обнаружен).</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радиент</w:t>
      </w:r>
      <w:r>
        <w:rPr>
          <w:rFonts w:cs="Times New Roman" w:ascii="Times New Roman" w:hAnsi="Times New Roman"/>
          <w:sz w:val="24"/>
          <w:szCs w:val="24"/>
        </w:rPr>
        <w:t xml:space="preserve"> (от лат. gradiens — шагающий, идущий) — (в математике) вектор, показывающий направление наискорейшего возрастания некоторой функции; (в физике) мера возрастания или убывания в пространстве или на плоскости какой-либо физической величины на единицу длин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раф</w:t>
      </w:r>
      <w:r>
        <w:rPr>
          <w:rFonts w:cs="Times New Roman" w:ascii="Times New Roman" w:hAnsi="Times New Roman"/>
          <w:sz w:val="24"/>
          <w:szCs w:val="24"/>
        </w:rPr>
        <w:t xml:space="preserve"> (от греч. grapho — пишу) — (в математике) система точек, некоторые из которых соединены отрезками; одна из простейших математических моделей взаимодействующих сист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рафик</w:t>
      </w:r>
      <w:r>
        <w:rPr>
          <w:rFonts w:cs="Times New Roman" w:ascii="Times New Roman" w:hAnsi="Times New Roman"/>
          <w:sz w:val="24"/>
          <w:szCs w:val="24"/>
        </w:rPr>
        <w:t xml:space="preserve"> (от греч. graphikos — начертанный) — геометрическое изображение функциональной зависимости при помощи линии на плоскости. Графики применяются как для наглядного изображения функциональных зависимостей, так и для быстрого нахождения значений искомых функций по значениям аргументов. Виды графиков очень разнообразны и зависят от того, какая система координат положена в их основ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реческая философия</w:t>
      </w:r>
      <w:r>
        <w:rPr>
          <w:rFonts w:cs="Times New Roman" w:ascii="Times New Roman" w:hAnsi="Times New Roman"/>
          <w:sz w:val="24"/>
          <w:szCs w:val="24"/>
        </w:rPr>
        <w:t xml:space="preserve"> — философия как таковая, давшая начало, наряду с восточной (китайской и индийской), всей мировой философии, сформировавшаяся в период с VII-VI вв. до н. э. по VI в. н. э. После VI в. сохранялась в Византии и странах ислама в течение тысячелетия, со времен эпохи Возрождения (Ренессанса) способствовала через творческие новообразования, в основном, платонизма и аристотелизма, возникновению европейской философии. В своем развитии греческая философия прошла два многовековых периода: эллинский с VII-VI вв. по Ш в. до н. э. и эллинско-римский с Ш в. до н. э. по VI в. н. э., т. е. тысячелетний путь развития. В эллинском периоде выделяют: 1) досократовский (ранний) с космологической (космоцентристской) философией (VI и V вв. до н. э.) и антропологической (софийской) философией (V и IV вв. до н. э.) и 2) классический (аттический) (IV в. до н. э.) этапы. Непосредственное начало философии, по мнению Аристотеля, заложил Фалес Милетский, являющийся также основателем ионийской натурфилософской школы с ее идеями о первоэлементах (воды, воздуха, огня, земли, а впоследствии и эфира), к которой принадлежали его ученики Анаксимандр, Анаксимен, Диоген Аполлонийский. За ней следует элейская школа, занимавшаяся философией бытия (в особенности, проблемой движения) (58-430 гг.), к которой принадлежали ее основатель Ксенофан, Парменид, ярчайший ее представитель Зенон, Мелисс. Параллельно существовала школа Пифагора, занимавшаяся исследованием гармонии, меры, числа (Пифагор говорил: «Самое мудрое — число» и «Числу же все подобно»), к которой принадлежали Филлолай, врач Алкмеон, теоретик музыки, философ и математик Архит Таренский, скульптор Поликлет Старший. Великими одиночками этого времени были Гераклит, Эмпедокл и Анаксагор. Завершала досократовскую философию школа атомистов с Лев-киппом, Демокритом. Антропологическую софистику (475-375 гг.) представляли Протагор, Горгий, Гиппий, Продик. Три великих эллина — Сократ, Платон и особенно Аристотель, — основали собственно то, что называется греческой философией. Сократ первым поставил вопрос о философской личности с ее решениями, диктуемыми совестью, и с ее ценностями; Платон развил философию как законченную мировоззренчески-политическую и логически-этическую систему (современный философ Альфред Уайтхед сказал: «Философия — это сумма добавлений и примечаний к Платону»); Аристотель, величайший энциклопедист, за всю историю человечества, обосновал науку как иссле-довательско-теоретическое изучение реально существующего. Под влиянием каждого из этих мыслителей начинает формироваться эллинско-римская философия и соответствующие школы: сократовские — сократиков, мега-риков, циников, киренаиков; платоновская — Академия; аристотелевские — перипатетиков, скептиков, стоиков. Александриец Плотин основывает в этот период (III в.) неоплатонизм, затем возникают гностика и в александрийской школе Филоном Иудейским, Клементом Александрийским и Оригеном закладываются основы христианской философии. Греческая философия также проникла в ислам, в индийскую философ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рибы</w:t>
      </w:r>
      <w:r>
        <w:rPr>
          <w:rFonts w:cs="Times New Roman" w:ascii="Times New Roman" w:hAnsi="Times New Roman"/>
          <w:sz w:val="24"/>
          <w:szCs w:val="24"/>
        </w:rPr>
        <w:t xml:space="preserve"> — низшие эукариоты, размножающиеся вегетативным, бесполым (спорами) и половым путем. Сочетают признаки как растений (неподвижность, верхушечный рост и др.), так и животных (гетеротрофный вид обмена, наличие хитина, образование мочевины и др.). Имеют в большинстве случаев вид паутинообразных или ватоподобных образований, мучнистых налетов, пятен и др. Плодовые тела высших грибов имеют вид шляпки на ножке. Одно из четырех царств живой природы; насчитывает свыше 100 тыс. видов, плодовые тела свыше 100 видов съедобн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ригорианский календарь</w:t>
      </w:r>
      <w:r>
        <w:rPr>
          <w:rFonts w:cs="Times New Roman" w:ascii="Times New Roman" w:hAnsi="Times New Roman"/>
          <w:sz w:val="24"/>
          <w:szCs w:val="24"/>
        </w:rPr>
        <w:t xml:space="preserve"> (от Григорий и лат. calendarium, букв. — долговая книга; в Древнем Риме должники платили проценты в день календ, в первые числа месяцев) — новый стиль, сменивший старый, юлианский календарь, который применялся с 45 г. до н. э.; система летоисчисления, введенная в 1582 г. при папе римском Григории XIII (отсюда именное название). Длина года в григорианском календаре равна 365, 2425 суток, что лишь на 26 секунд превышает тропический год. В России новый стиль введен с 14 февраля 1918 г. Различие между старым и новым стилями составляет в XVIII в. 11 суток, в XIX в. 12 суток и в XX в. 13 суто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руз генетический</w:t>
      </w:r>
      <w:r>
        <w:rPr>
          <w:rFonts w:cs="Times New Roman" w:ascii="Times New Roman" w:hAnsi="Times New Roman"/>
          <w:sz w:val="24"/>
          <w:szCs w:val="24"/>
        </w:rPr>
        <w:t xml:space="preserve"> — наличие в популяции и биологическом виде летальных и др. отрицательных мутаций, вызывающих гибель особей или снижение их жизнестойкости. Генетический груз особенно заметен при близкородственном скрещивании (в том числе при близкородственных браках у людей), усугубляется мутагенным воздействием неблагоприятных факторов окружающей среды, физическим и химическим загрязнением, при алкоголизме и наркомании.</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руппа</w:t>
      </w:r>
      <w:r>
        <w:rPr>
          <w:rFonts w:cs="Times New Roman" w:ascii="Times New Roman" w:hAnsi="Times New Roman"/>
          <w:sz w:val="24"/>
          <w:szCs w:val="24"/>
        </w:rPr>
        <w:t xml:space="preserve"> — (в математике) абстрактное множество элементов называется группой, если: 1) для пары его элементов определено их произведение, ассоциативное и, вообше говоря, некоммутативное, т. е. зависящее от порядка перемножения; 2) существует единица, не меняющая величины элемента; 3) для каждого элемента в множестве существует обратный ему элемент, умножение на который дает единицу. По своей природе элементы группы могут быть самыми различными (числа, матрицы, функции, геометрические объекты и т. д.) либо являются некоторыми однотипными операциями (например, группа вращений окружности, группа трансляций на прямой, на плоскости, в пространстве, группа вращений сферы в трехмерном пространств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руппы крови</w:t>
      </w:r>
      <w:r>
        <w:rPr>
          <w:rFonts w:cs="Times New Roman" w:ascii="Times New Roman" w:hAnsi="Times New Roman"/>
          <w:sz w:val="24"/>
          <w:szCs w:val="24"/>
        </w:rPr>
        <w:t xml:space="preserve"> — типы крови, различающиеся у особей одного вида по иммуногенетическим признакам — наличию или отсутствию определенных антигенов в эритроцитах, лейкоцитах и антител в плазме крови. Группу крови определяют по реакции склеивания эритроцитов. У человека 4 группы крови: 1-я (или 0), 2-я (А), 3-я (В) и 4-я (АВ) и 27 вариантов резус-систем. Типы антител плазмы обозначаются первыми двумя буквами греческого алфавита — альфа и бета. Переливание крови производится с учетом совместимости групп. Кровь животных вне зависимости от ее группы несовместима с кровью человека.</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руппы симметрии</w:t>
      </w:r>
      <w:r>
        <w:rPr>
          <w:rFonts w:cs="Times New Roman" w:ascii="Times New Roman" w:hAnsi="Times New Roman"/>
          <w:sz w:val="24"/>
          <w:szCs w:val="24"/>
        </w:rPr>
        <w:t xml:space="preserve"> — группы операций, переводящих фигуру в новое положение, не отличающееся от исходного. Операциями симметрии конечных фигур в трехмерном пространстве могут быть: единичная операция, оставляющая фигуру на месте; повороты фигуры вокруг оси симметрии соответствующего порядка (2, 3, 4, 6); отражение в плоскости симметрии; инверсия — отражение в точке, именуемой центром симметрии; зеркальные повороты (повороты, сопровождаемые зеркальными отражениями). Особо наглядными являются 230 федоровских пространственных групп, т. е. группы симметрии дискретных кристаллических структур, установленных русским кристаллографом Евграфом Федоровым (1885-90 гг.).</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уанин</w:t>
      </w:r>
      <w:r>
        <w:rPr>
          <w:rFonts w:cs="Times New Roman" w:ascii="Times New Roman" w:hAnsi="Times New Roman"/>
          <w:sz w:val="24"/>
          <w:szCs w:val="24"/>
        </w:rPr>
        <w:t xml:space="preserve"> — пуриновое основание, содержащееся в клетках всех организмов в составе нуклеиновых кислот. Одна из четырех «букв» генетического кода, обозначается Г. Входит также в нуклеотидные коферменты и др. соединения. Гуанин — составная часть экскрементов птиц, по-испански называемых guano (гуан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уманитарный</w:t>
      </w:r>
      <w:r>
        <w:rPr>
          <w:rFonts w:cs="Times New Roman" w:ascii="Times New Roman" w:hAnsi="Times New Roman"/>
          <w:sz w:val="24"/>
          <w:szCs w:val="24"/>
        </w:rPr>
        <w:t xml:space="preserve"> (от франц. humanitaire, лат. humanitas — человеческая природа, образованность) — имеющий отношение к сознанию человека и человеческому обществу; обращенный к человеческой личности. Например, гуманитарные науки — общественные науки, такие как история, филология, искусствоведение и др., в отличие от естественных и технических. Различие между естественнонаучными и гуманитарными знаниями заключается в том, что первые основаны на разделении субъекта (человека) и объекта (природы), при преимущественном внимании к объекту со стороны субъекта (человека), тогда как вторые имеют отношение прежде всего к самому субъект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Гумус</w:t>
      </w:r>
      <w:r>
        <w:rPr>
          <w:rFonts w:cs="Times New Roman" w:ascii="Times New Roman" w:hAnsi="Times New Roman"/>
          <w:sz w:val="24"/>
          <w:szCs w:val="24"/>
        </w:rPr>
        <w:t xml:space="preserve"> (от лат. humus — земля, почва), (букв. перегной) — высокомолекулярные органические темноокра-шенные вещества почвы, образующиеся вследствие разложения растительных и животных остатков и продуктов жизнедеятельности при участии микроорганизмов, влаги и кислорода атмосферы.</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ао</w:t>
      </w:r>
      <w:r>
        <w:rPr>
          <w:rFonts w:cs="Times New Roman" w:ascii="Times New Roman" w:hAnsi="Times New Roman"/>
          <w:sz w:val="24"/>
          <w:szCs w:val="24"/>
        </w:rPr>
        <w:t xml:space="preserve"> (от кит., букв. — Бог, путь, разум, слово, смысл, логос) — одна из основных категорий китайской философии, важнейшее ее понятие. Согласно философии Лао-цзы, дао означает всеединое, не имеет формы, непостигаемо, неопределяемо, но совершенно; оно покоится и, в то же время, всегда движется; само не изменяется, но причина всех изменений; оно вечно единое, неизменное, непреходящее, существующее всегда и во все времена; оно корень всего, мать всех вещей — «Человек зависит от земли, земля — от неба (космоса), небо — от дао, а дао — от себя сам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аосизм</w:t>
      </w:r>
      <w:r>
        <w:rPr>
          <w:rFonts w:cs="Times New Roman" w:ascii="Times New Roman" w:hAnsi="Times New Roman"/>
          <w:sz w:val="24"/>
          <w:szCs w:val="24"/>
        </w:rPr>
        <w:t xml:space="preserve"> — учение о дао, или «пути» (вещей), возникло в Древнем Китае в VI-V вв. до н. э., развито Лао-цзы, призывавшем следовать природе, жить естественной жизнь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арвинизм</w:t>
      </w:r>
      <w:r>
        <w:rPr>
          <w:rFonts w:cs="Times New Roman" w:ascii="Times New Roman" w:hAnsi="Times New Roman"/>
          <w:sz w:val="24"/>
          <w:szCs w:val="24"/>
        </w:rPr>
        <w:t xml:space="preserve"> — теория эволюции (исторического развития) органического мира Земли, понимаемая как теория происхождения видов. По Дарвину движущей (естественной, целесообразной) силой эволюции является наследственная изменчивость и естественный отбор. Философское значение дарвинизма заключается в его попытке дать каузально-механистическое объяснение «целесообразности», встречающейся в природе и в жизни человека. В эпоху неклассической и постнеклассической науки (XX в.) подвергнута серьезному сомнению в работах Л. С. Берга (Россия) (основателя номогенеза) и Л. Кроаза (Франция) (основателя ортогенез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арвинская триада</w:t>
      </w:r>
      <w:r>
        <w:rPr>
          <w:rFonts w:cs="Times New Roman" w:ascii="Times New Roman" w:hAnsi="Times New Roman"/>
          <w:sz w:val="24"/>
          <w:szCs w:val="24"/>
        </w:rPr>
        <w:t xml:space="preserve"> — три основных понятия учения Ч. Дарвина о происхождении видов, введенные в науку его немецким последователем Э. Геккелем — наследственность, изменчивость, естественный отбо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вижение</w:t>
      </w:r>
      <w:r>
        <w:rPr>
          <w:rFonts w:cs="Times New Roman" w:ascii="Times New Roman" w:hAnsi="Times New Roman"/>
          <w:sz w:val="24"/>
          <w:szCs w:val="24"/>
        </w:rPr>
        <w:t xml:space="preserve"> — важнейший атрибут материи, способ ее существования; в самом общем, широком смысле — «это изменение вообще» (К. Маркс), всякое взаимодействие материальных объектов (в естествознании), всякое воздействие любых объектов друг на друга, их взаимную обусловленность и порождение одним объектом другого (в гуманитарной сфере, в том числе); в узком смысле — изменение положения тела в пространстве. Мысль об универсальности движения возникла в глубокой древности — «незнание движения необходимо влечет за собой незнание природы» (Аристотель). Движение как понятие, противоречиво по своей сути, поскольку заключается в неразрывном единстве противоположных аспектов — изменчивости и устойчивости, прерывности и непрерывности, абсолютного и относительного, перемещения и покоя. В противоречивом единстве изменчивости и устойчивости, например, ведущую роль играет изменчивость, ибо все новое появляется через нее, а устойчивость, покой лишь фиксируют достигнутое в этом процессе. Итак, абсолютного движения нет, поскольку нет абсолютно покоящихся тел, поэтому действительное движение всегда относительно. В психологии созерцание движения имеет своей предпосылкой тождество как одну из категорий связи, состояния, при котором наблюдаемый предмет равен самому себе во времен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бройлевская длина волны</w:t>
      </w:r>
      <w:r>
        <w:rPr>
          <w:rFonts w:cs="Times New Roman" w:ascii="Times New Roman" w:hAnsi="Times New Roman"/>
          <w:sz w:val="24"/>
          <w:szCs w:val="24"/>
        </w:rPr>
        <w:t xml:space="preserve"> (материи) — то же, что волны материи или длина волны де Бройля частиц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 Бройля гипотеза</w:t>
      </w:r>
      <w:r>
        <w:rPr>
          <w:rFonts w:cs="Times New Roman" w:ascii="Times New Roman" w:hAnsi="Times New Roman"/>
          <w:sz w:val="24"/>
          <w:szCs w:val="24"/>
        </w:rPr>
        <w:t xml:space="preserve"> — постулат квантовой механики о существовании волн материи, соответствующих любой частице (например, электрону в атоме). Выдвинут в 1924 г. французским физиком Луи де Бройлем; подтверждается, например, дифракцией электрон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дукция</w:t>
      </w:r>
      <w:r>
        <w:rPr>
          <w:rFonts w:cs="Times New Roman" w:ascii="Times New Roman" w:hAnsi="Times New Roman"/>
          <w:sz w:val="24"/>
          <w:szCs w:val="24"/>
        </w:rPr>
        <w:t xml:space="preserve"> (от лат. deductio — выведение) — логическое умозаключение от общего к частному, от общих суждений к частным и другим общим выводам. Общей формой дедукции является при этом силлогизм, посылки которого образуют указанное общее положение, а выводы — соответствующее частное суждение. Дедукция, или дедуктивный метод, применяется только в естественных науках, особенно в математике. Противоположность дедукции — индук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зоксирибоза</w:t>
      </w:r>
      <w:r>
        <w:rPr>
          <w:rFonts w:cs="Times New Roman" w:ascii="Times New Roman" w:hAnsi="Times New Roman"/>
          <w:sz w:val="24"/>
          <w:szCs w:val="24"/>
        </w:rPr>
        <w:t xml:space="preserve"> — простой углевод (моносахарид), входящий в состав углеводно-фосфатного скелета молекул дезоксирибонуклеиновой кислоты (ДН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зоксирибонуклеиновая кислота (ДНК)</w:t>
      </w:r>
      <w:r>
        <w:rPr>
          <w:rFonts w:cs="Times New Roman" w:ascii="Times New Roman" w:hAnsi="Times New Roman"/>
          <w:sz w:val="24"/>
          <w:szCs w:val="24"/>
        </w:rPr>
        <w:t xml:space="preserve"> — высокомолекулярное природное соединение, содержащееся в ядрах клеток живых организмов и вместе с белками образующее вещество хромосом. ДНК — носитель генетической информации, ее отдельные участки соответствуют определенным генам. Молекула ДНК представляет собой очень длинную неразветвленную цепочку полимера, состоящую из звеньев, названных нуклеотидами. В каждый нуклео-тид входят остатки сахара дезоксирибозы, фосфорная кислота и азотистое основание. Встречаются всего четыре типа нуклеотидов, в которых содержатся разные азотистые основания: аденин (А), гуанин (Г), цитозин (Ц) и тимин (Т). Цепочка ДНК состоит из чередующихся нуклеотидов с разными основаниями. Генетическая информация записана в определенных сочетаниях четырех остатков нуклеотидов. Последовательность нуклеотидов отражает первичную структуру ДНК (однонитчатую структуру). Во вторичной структуре две нити- нуклеотидов, направленные в противоположные стороны, «сшиты» связями между азотистыми основаниями, которые дополняют друг друга по принципу комплементарное тих аденин с тимином, а цитозин с гуанином. Получившаяся двойная цепочка сворачивается в спираль (двунитчатую структуру). В одном витке спирали размещается 10 пар оснований, длина витка составляет 3,4 нм, диаметр витка — 2 нм. Макромолекула ДНК состоит из 10—15 тыс. и более нуклеотид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зинтеграция</w:t>
      </w:r>
      <w:r>
        <w:rPr>
          <w:rFonts w:cs="Times New Roman" w:ascii="Times New Roman" w:hAnsi="Times New Roman"/>
          <w:sz w:val="24"/>
          <w:szCs w:val="24"/>
        </w:rPr>
        <w:t xml:space="preserve"> (от лат. de — прочь от„. и integer — цельный) — рассеивание, противоположность интеграции. Дезинтегрированный — растворенный, разделенный, расщеплен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зорганизация</w:t>
      </w:r>
      <w:r>
        <w:rPr>
          <w:rFonts w:cs="Times New Roman" w:ascii="Times New Roman" w:hAnsi="Times New Roman"/>
          <w:sz w:val="24"/>
          <w:szCs w:val="24"/>
        </w:rPr>
        <w:t xml:space="preserve"> (от фр. desorganisation) — нарушение порядка, дисциплины, нормальной деятельности в к.-л. деле, предприят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изм</w:t>
      </w:r>
      <w:r>
        <w:rPr>
          <w:rFonts w:cs="Times New Roman" w:ascii="Times New Roman" w:hAnsi="Times New Roman"/>
          <w:sz w:val="24"/>
          <w:szCs w:val="24"/>
        </w:rPr>
        <w:t xml:space="preserve"> (от лат. Deus — Бог) — форма веры, которая возникла в эпоху Просвещения (XVII-XVIII вв.); в основе веры лежит признание Бога как творца и первопричины сотворения мира, однако после этого акта движение мироздания совершается без Его участия; ни чудеса, ни послание Его сына на землю не имеет отношения к мир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йствие</w:t>
      </w:r>
      <w:r>
        <w:rPr>
          <w:rFonts w:cs="Times New Roman" w:ascii="Times New Roman" w:hAnsi="Times New Roman"/>
          <w:sz w:val="24"/>
          <w:szCs w:val="24"/>
        </w:rPr>
        <w:t xml:space="preserve"> — физическая величина, имеющая размерность энергии на время. В классической механике, да и во всей физике, применим т. н. «принцип наименьшего действия», который постулирует, что из всех возможных движений системы, при определенных установленных ограничениях, отбираются те движения, при которых результирующее действие является минимальны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ление клеточное</w:t>
      </w:r>
      <w:r>
        <w:rPr>
          <w:rFonts w:cs="Times New Roman" w:ascii="Times New Roman" w:hAnsi="Times New Roman"/>
          <w:sz w:val="24"/>
          <w:szCs w:val="24"/>
        </w:rPr>
        <w:t xml:space="preserve"> — разделение живой клетки надвое как способ ее размножения; обеспечивает рост тканей, половое размножение. Различают непрямое деление или митоз и прямое, или амитоз, а также редукционное деление, или мейоз.</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миург</w:t>
      </w:r>
      <w:r>
        <w:rPr>
          <w:rFonts w:cs="Times New Roman" w:ascii="Times New Roman" w:hAnsi="Times New Roman"/>
          <w:sz w:val="24"/>
          <w:szCs w:val="24"/>
        </w:rPr>
        <w:t xml:space="preserve"> (от греч. demiurgos) — 1) созидающее начало, созидательная сила, творец; 2) в философии Платона — Бог как создатель (творец) мира из извечно существующего первобытного хаоса, или первовещества; противоположность христианскому Богу, который создает мир из ниче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мон</w:t>
      </w:r>
      <w:r>
        <w:rPr>
          <w:rFonts w:cs="Times New Roman" w:ascii="Times New Roman" w:hAnsi="Times New Roman"/>
          <w:sz w:val="24"/>
          <w:szCs w:val="24"/>
        </w:rPr>
        <w:t xml:space="preserve"> (от греч. daimon — божество, дух) — непостижимая сила, приписываемая людьми таким природным явлениям, которые они не могут понять на основе своего повседневного опыта. Со времен Гераклита, Платона и стоиков демон в человеке рассматривается как его своеобразие, роковая определенность (демонический). Родственное значение зла, зловещего, возникло лишь с появлением христианства и в более позднюю эпоху античного мира вместе с верой в чудеса. «Демоническое» есть нечто настолько необъяснимое с точки зрения его действий что вызывает ужас, а часто играет роль разрушительной сил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моны Лапласа и Максвелла</w:t>
      </w:r>
      <w:r>
        <w:rPr>
          <w:rFonts w:cs="Times New Roman" w:ascii="Times New Roman" w:hAnsi="Times New Roman"/>
          <w:sz w:val="24"/>
          <w:szCs w:val="24"/>
        </w:rPr>
        <w:t xml:space="preserve"> (в физике) — своеобразные существа, духи, способные в одно мгновение обозреть весь мир, всю Вселенную, зафиксировать положение каждого объекта мегамира (демон Лапласа), каждой молекулы (демон Максвелла), обеспечить тем самым точные начальные условия и прогноз их положений в будущ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струкция</w:t>
      </w:r>
      <w:r>
        <w:rPr>
          <w:rFonts w:cs="Times New Roman" w:ascii="Times New Roman" w:hAnsi="Times New Roman"/>
          <w:sz w:val="24"/>
          <w:szCs w:val="24"/>
        </w:rPr>
        <w:t xml:space="preserve"> (от лат. destrucio) — разрушение, нарушение нормальной структуры чего-либ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терминация</w:t>
      </w:r>
      <w:r>
        <w:rPr>
          <w:rFonts w:cs="Times New Roman" w:ascii="Times New Roman" w:hAnsi="Times New Roman"/>
          <w:sz w:val="24"/>
          <w:szCs w:val="24"/>
        </w:rPr>
        <w:t xml:space="preserve"> (от лат. determinare — ограничивать) — определение, определенность; в логике — добавление признаков к более общему понятию, благодаря чему возникает более ограниченное видовое понят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терминизм</w:t>
      </w:r>
      <w:r>
        <w:rPr>
          <w:rFonts w:cs="Times New Roman" w:ascii="Times New Roman" w:hAnsi="Times New Roman"/>
          <w:sz w:val="24"/>
          <w:szCs w:val="24"/>
        </w:rPr>
        <w:t xml:space="preserve"> (лат. determino — определяю) — философское учение об объективной закономерности взаимосвязи и причинной обусловленности всех явлений, противостоит индетерминизму, отрицающему всеобщий характер причин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терминированность</w:t>
      </w:r>
      <w:r>
        <w:rPr>
          <w:rFonts w:cs="Times New Roman" w:ascii="Times New Roman" w:hAnsi="Times New Roman"/>
          <w:sz w:val="24"/>
          <w:szCs w:val="24"/>
        </w:rPr>
        <w:t xml:space="preserve"> (от лат. determinans — определяющий) — определяемость.</w:t>
      </w:r>
    </w:p>
    <w:p>
      <w:pPr>
        <w:pStyle w:val="Style15"/>
        <w:spacing w:before="200" w:after="0"/>
        <w:jc w:val="both"/>
        <w:rPr/>
      </w:pPr>
      <w:r>
        <w:rPr>
          <w:rFonts w:cs="Times New Roman" w:ascii="Times New Roman" w:hAnsi="Times New Roman"/>
          <w:b/>
          <w:sz w:val="24"/>
          <w:szCs w:val="24"/>
        </w:rPr>
        <w:t>Дефект</w:t>
      </w:r>
      <w:r>
        <w:rPr>
          <w:rFonts w:cs="Times New Roman" w:ascii="Times New Roman" w:hAnsi="Times New Roman"/>
          <w:sz w:val="24"/>
          <w:szCs w:val="24"/>
        </w:rPr>
        <w:t xml:space="preserve"> (от лат. defectus) — изъян, недостато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фект массы</w:t>
      </w:r>
      <w:r>
        <w:rPr>
          <w:rFonts w:cs="Times New Roman" w:ascii="Times New Roman" w:hAnsi="Times New Roman"/>
          <w:sz w:val="24"/>
          <w:szCs w:val="24"/>
        </w:rPr>
        <w:t xml:space="preserve"> — разность массы системы свободных и той же системы связанных тел (частиц). Знание дефекта массы позволяет определить величину энергии, выделяющейся в ядерных реакциях (деления, синтез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финиция</w:t>
      </w:r>
      <w:r>
        <w:rPr>
          <w:rFonts w:cs="Times New Roman" w:ascii="Times New Roman" w:hAnsi="Times New Roman"/>
          <w:sz w:val="24"/>
          <w:szCs w:val="24"/>
        </w:rPr>
        <w:t xml:space="preserve"> (от лат. definitio) — то же, что определение; определение понятия, раскрытие понятия путем перечисления его признаков, т. е. путем указания на содержание понят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формация</w:t>
      </w:r>
      <w:r>
        <w:rPr>
          <w:rFonts w:cs="Times New Roman" w:ascii="Times New Roman" w:hAnsi="Times New Roman"/>
          <w:sz w:val="24"/>
          <w:szCs w:val="24"/>
        </w:rPr>
        <w:t xml:space="preserve"> (от лат. deformatio — искажение, уродство) — 1) (в физике) изменение положения точек твердого тела, при котором меняется расстояние между ними в результате внешнего воздействия; 2) в широком смысле — изменение облика, преобразование, искажение сущности чего-либ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алектика</w:t>
      </w:r>
      <w:r>
        <w:rPr>
          <w:rFonts w:cs="Times New Roman" w:ascii="Times New Roman" w:hAnsi="Times New Roman"/>
          <w:sz w:val="24"/>
          <w:szCs w:val="24"/>
        </w:rPr>
        <w:t xml:space="preserve"> (от греч. dialektike — искусство вести беседу, искусство спора) — одно из важнейших общенаучных понятий — искусство аргументации, философский метод, наука логики. Так, для Сократа диалектика — искусство вести беседу с целью выяснения понятия путем противоборства мнений; для Платона — высшая наука, метод расчленения и связывания понятий с целью постижения сверхчувственной (идеальной) сущности вещей; для Канта — псевдофилософствование или «диалектика иллюзий» за то, что она хочет прийти к метафизическому по сути познанию действительности, не опираясь с необходимостью на опыт, чисто умозрительным путем; для Гегеля диалектика есть «использование в науке закономерности, заключенной в природе мышления, и в то же время сама эта закономерность», всеобщий метод трехступенчатого (тезис, антитезис, синтез) постижения противоречия развития бытия; для Маркса, Энгельса, Ленина — учение и метод как основа познания действительности и ее революционного преобразования (диалектический материализм). Развитие диалектики продолжилось и в XX век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алог</w:t>
      </w:r>
      <w:r>
        <w:rPr>
          <w:rFonts w:cs="Times New Roman" w:ascii="Times New Roman" w:hAnsi="Times New Roman"/>
          <w:sz w:val="24"/>
          <w:szCs w:val="24"/>
        </w:rPr>
        <w:t xml:space="preserve"> (от греч. dialogos — беседа) — разговор между двумя или несколькими лицами; в античной философии как особая литературная форма, употреблявшаяся для изложения проблем с помощью диалектики, Сократом и Платоном доведена до высшего совершенствования (см. «Диалоги» Плато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вергенция</w:t>
      </w:r>
      <w:r>
        <w:rPr>
          <w:rFonts w:cs="Times New Roman" w:ascii="Times New Roman" w:hAnsi="Times New Roman"/>
          <w:sz w:val="24"/>
          <w:szCs w:val="24"/>
        </w:rPr>
        <w:t xml:space="preserve"> (от лат. diverge — отклоняюсь, divergere — обнаруживать расхождение) — 1) (в математике) некоторое скалярное поле, характеризующее интенсивность источника векторного поля в любой его точке; 2) (в биологии) расхождение признаков у родственных организмов в процессе их эволюции (термин введен Ч. Дарвиным), а также разделение одного сообщества на два в результате внешних и внутренних причин. Противоположность -конверген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вергентный</w:t>
      </w:r>
      <w:r>
        <w:rPr>
          <w:rFonts w:cs="Times New Roman" w:ascii="Times New Roman" w:hAnsi="Times New Roman"/>
          <w:sz w:val="24"/>
          <w:szCs w:val="24"/>
        </w:rPr>
        <w:t xml:space="preserve"> (от лат. divergium — точка разделения) — расходящийся в разные стороны (ср. с Бифурка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версификация</w:t>
      </w:r>
      <w:r>
        <w:rPr>
          <w:rFonts w:cs="Times New Roman" w:ascii="Times New Roman" w:hAnsi="Times New Roman"/>
          <w:sz w:val="24"/>
          <w:szCs w:val="24"/>
        </w:rPr>
        <w:t xml:space="preserve"> (от лат. diversio — отклонение, отвлечение) — разнообразие, разностороннее развитие; расширение (ассортимента, видов услуг и т. 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дактика</w:t>
      </w:r>
      <w:r>
        <w:rPr>
          <w:rFonts w:cs="Times New Roman" w:ascii="Times New Roman" w:hAnsi="Times New Roman"/>
          <w:sz w:val="24"/>
          <w:szCs w:val="24"/>
        </w:rPr>
        <w:t xml:space="preserve"> (от греч. didaktikos — поучающий) — часть педагогики; теория образования и обучения (стратегия, цели, задачи, содержание, закономерности, методы, принципы и организация), а также воспитания в процессе обуч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намика</w:t>
      </w:r>
      <w:r>
        <w:rPr>
          <w:rFonts w:cs="Times New Roman" w:ascii="Times New Roman" w:hAnsi="Times New Roman"/>
          <w:sz w:val="24"/>
          <w:szCs w:val="24"/>
        </w:rPr>
        <w:t xml:space="preserve"> (от греч. dynamis — сила, dynamikos — относящийся к силе, сильный) — 1) раздел механики, изучающий движение тел под действием сил, согласно законам динамики Ньютона; 2) состояние движения, ход развития, изменение чего-либо под влиянием действующих на него факторов (противоположность — статика); 3) обилие движения, действия; 4) (в музыке) различные степени силы звучания, громкости и их изменения, обозначаемые итальянскими терминами: пиано — тихо, форте — громко, крещендо — постепенно усиливая, диминуэндо — постепенно затихая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поль</w:t>
      </w:r>
      <w:r>
        <w:rPr>
          <w:rFonts w:cs="Times New Roman" w:ascii="Times New Roman" w:hAnsi="Times New Roman"/>
          <w:sz w:val="24"/>
          <w:szCs w:val="24"/>
        </w:rPr>
        <w:t xml:space="preserve"> (от греч. di — дважды, двойной и polos — полюс) — в широком смысле — двухполюсный (например, система из двух разноименных электрических зарядов, полосовой магнит, особый тип излучающей антенны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скретность</w:t>
      </w:r>
      <w:r>
        <w:rPr>
          <w:rFonts w:cs="Times New Roman" w:ascii="Times New Roman" w:hAnsi="Times New Roman"/>
          <w:sz w:val="24"/>
          <w:szCs w:val="24"/>
        </w:rPr>
        <w:t xml:space="preserve"> (от лат. discretus — разделенный, прерывистый) — прерывность, раздельность; (в физике и хищная) означает зернистость строения материи, ее атомистичность; (в биологии) дискретность наследственности — возможность независимого наследования, развития и изменения разных свойств и признаков организм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скретный</w:t>
      </w:r>
      <w:r>
        <w:rPr>
          <w:rFonts w:cs="Times New Roman" w:ascii="Times New Roman" w:hAnsi="Times New Roman"/>
          <w:sz w:val="24"/>
          <w:szCs w:val="24"/>
        </w:rPr>
        <w:t xml:space="preserve"> (от лат. discretus — разделенный, прерывистый) — прерывистый, состоящий из отдельных частей; (в математике) раздельный, прерывный; дискретная величина — содержит между своими отдельными значениями конечное число других ее знач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скурсивный</w:t>
      </w:r>
      <w:r>
        <w:rPr>
          <w:rFonts w:cs="Times New Roman" w:ascii="Times New Roman" w:hAnsi="Times New Roman"/>
          <w:sz w:val="24"/>
          <w:szCs w:val="24"/>
        </w:rPr>
        <w:t xml:space="preserve"> (от лат. diseursus — рассуждение, довод) — рассудочный, логический, понятийный, опосредствованный (в отличие от чувственного, созерцательного, непосредственн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сперсия</w:t>
      </w:r>
      <w:r>
        <w:rPr>
          <w:rFonts w:cs="Times New Roman" w:ascii="Times New Roman" w:hAnsi="Times New Roman"/>
          <w:sz w:val="24"/>
          <w:szCs w:val="24"/>
        </w:rPr>
        <w:t xml:space="preserve"> (от лат. — рассеяние) — в широком смысле — мера рассеяния, отклонение от среднего; широко используется в математической статистике и теории вероятност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ссимиляция</w:t>
      </w:r>
      <w:r>
        <w:rPr>
          <w:rFonts w:cs="Times New Roman" w:ascii="Times New Roman" w:hAnsi="Times New Roman"/>
          <w:sz w:val="24"/>
          <w:szCs w:val="24"/>
        </w:rPr>
        <w:t xml:space="preserve"> (от лат. dis — приставка, означающая разделение, отрицание и assimilatio — уподобление, отождествление, сходство) — (в биологии) одна из сторон (расходная часть) обмена веществ; окислительно-восстановительный процесс разрушения органических веществ и превращения их в более простые соединения, в результате чего высвобождается ранее накопленная в ходе ассимиляции энергия, необходимая для поддержания жизнедеятельности. Одновременно освобождаются ресурсы организма (ферменты и др.) для процесса ассимиля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ссипативная структура</w:t>
      </w:r>
      <w:r>
        <w:rPr>
          <w:rFonts w:cs="Times New Roman" w:ascii="Times New Roman" w:hAnsi="Times New Roman"/>
          <w:sz w:val="24"/>
          <w:szCs w:val="24"/>
        </w:rPr>
        <w:t xml:space="preserve"> — одно из основных понятий теории структур И. Пригожина.</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иссипативные среды</w:t>
      </w:r>
      <w:r>
        <w:rPr>
          <w:rFonts w:cs="Times New Roman" w:ascii="Times New Roman" w:hAnsi="Times New Roman"/>
          <w:sz w:val="24"/>
          <w:szCs w:val="24"/>
        </w:rPr>
        <w:t xml:space="preserve"> — распределенные физические системы, в которых происходит диссипация энергии и возрастание энтропии. Все реальные природные среды являются диссипативны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ссипация</w:t>
      </w:r>
      <w:r>
        <w:rPr>
          <w:rFonts w:cs="Times New Roman" w:ascii="Times New Roman" w:hAnsi="Times New Roman"/>
          <w:sz w:val="24"/>
          <w:szCs w:val="24"/>
        </w:rPr>
        <w:t xml:space="preserve"> (лат. dissipatio — рассеяние) — рассеяние; (в физике) диссипация энергии — переход энергии упорядоченного движения в энергию хаотического движения (теплот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ссонанс</w:t>
      </w:r>
      <w:r>
        <w:rPr>
          <w:rFonts w:cs="Times New Roman" w:ascii="Times New Roman" w:hAnsi="Times New Roman"/>
          <w:sz w:val="24"/>
          <w:szCs w:val="24"/>
        </w:rPr>
        <w:t xml:space="preserve"> (от лат. dissonus — разноголосый, нестройный) — неблагозвучие (например в музыке), разлад (в том числе, в поэзии — неточная рифма), раздо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ссоциация</w:t>
      </w:r>
      <w:r>
        <w:rPr>
          <w:rFonts w:cs="Times New Roman" w:ascii="Times New Roman" w:hAnsi="Times New Roman"/>
          <w:sz w:val="24"/>
          <w:szCs w:val="24"/>
        </w:rPr>
        <w:t xml:space="preserve"> (от лат. разъединение) — разделение, распад на несколько частей (молекулы — на атомы и т. 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истрибутивный</w:t>
      </w:r>
      <w:r>
        <w:rPr>
          <w:rFonts w:cs="Times New Roman" w:ascii="Times New Roman" w:hAnsi="Times New Roman"/>
          <w:sz w:val="24"/>
          <w:szCs w:val="24"/>
        </w:rPr>
        <w:t xml:space="preserve"> (распределительный) закон — (в математике) свойство сложения и умножения, выражаемое формулой (а + b +...+ v) п = an + bп +...+ vn; (в философии) дистрибутивный — действительный, имеющий силу для каждого предмета, входящего в объем одного определенного понятия.</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ифракция</w:t>
      </w:r>
      <w:r>
        <w:rPr>
          <w:rFonts w:cs="Times New Roman" w:ascii="Times New Roman" w:hAnsi="Times New Roman"/>
          <w:sz w:val="24"/>
          <w:szCs w:val="24"/>
        </w:rPr>
        <w:t xml:space="preserve"> (от лат. diffractus — разломанный) — (в физике) огибание волнами препятствий; в микромире наблюдается свойство дифракции у всех микрообъектов в силу присущего им корпускулярно-волнового дуализма.</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иффузия</w:t>
      </w:r>
      <w:r>
        <w:rPr>
          <w:rFonts w:cs="Times New Roman" w:ascii="Times New Roman" w:hAnsi="Times New Roman"/>
          <w:sz w:val="24"/>
          <w:szCs w:val="24"/>
        </w:rPr>
        <w:t xml:space="preserve"> (от лат. diffusio — распространение, растекание) — проникновение частиц одного вещества в другое при их непосредственном соприкосновении или через пористую перегородку, обусловленное их тепловыми движениями.</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ихотомия</w:t>
      </w:r>
      <w:r>
        <w:rPr>
          <w:rFonts w:cs="Times New Roman" w:ascii="Times New Roman" w:hAnsi="Times New Roman"/>
          <w:sz w:val="24"/>
          <w:szCs w:val="24"/>
        </w:rPr>
        <w:t xml:space="preserve"> (от греч. dichotomia, где dicha — на две части + tome — сечение) — деление надвое; (в логике) — подразделение на два ряда; отсюда возникает дихотомический метод классификации: классы, множества, понятия, термины и др. разбиваются на пары «соподчиненных» элементов (подклассов, подмножеств и др.); известна знаменитая апория Зенона — «Дихотомия», в которой последовательно производится деление целого надвое, затем оставшейся части снова надвое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ление времени</w:t>
      </w:r>
      <w:r>
        <w:rPr>
          <w:rFonts w:cs="Times New Roman" w:ascii="Times New Roman" w:hAnsi="Times New Roman"/>
          <w:sz w:val="24"/>
          <w:szCs w:val="24"/>
        </w:rPr>
        <w:t xml:space="preserve"> — характеристика, свойство времени длиться, проявляться в нашем мире, данное В. И. Вернадским. Отличается от обыденной длительности времени, «меры продолжительности», введенной И. Ньютоном в «Математических началах натуральной философ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лительность времени</w:t>
      </w:r>
      <w:r>
        <w:rPr>
          <w:rFonts w:cs="Times New Roman" w:ascii="Times New Roman" w:hAnsi="Times New Roman"/>
          <w:sz w:val="24"/>
          <w:szCs w:val="24"/>
        </w:rPr>
        <w:t xml:space="preserve"> — количественная мера времени между двумя близкими или отдаленными его мгновениями, измеряемая принятыми единицами времени (см. врем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гма (догмат)</w:t>
      </w:r>
      <w:r>
        <w:rPr>
          <w:rFonts w:cs="Times New Roman" w:ascii="Times New Roman" w:hAnsi="Times New Roman"/>
          <w:sz w:val="24"/>
          <w:szCs w:val="24"/>
        </w:rPr>
        <w:t xml:space="preserve"> (от греч. мнение, учение, постановление) — положение, принимаемое за непреложную истину, признаваемое бесспорным и неизменным без доказательства и при любых условиях; философский тезис, истинность которого вследствие этого кладется в основу той или иной философской системы (см. также аксиома, принци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гматизм</w:t>
      </w:r>
      <w:r>
        <w:rPr>
          <w:rFonts w:cs="Times New Roman" w:ascii="Times New Roman" w:hAnsi="Times New Roman"/>
          <w:sz w:val="24"/>
          <w:szCs w:val="24"/>
        </w:rPr>
        <w:t xml:space="preserve"> — одностороннее, схематичное, застывшее мышление, оперирующее догмами и опирающееся на слепую веру в авторитеты; защита устаревших полож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казательство</w:t>
      </w:r>
      <w:r>
        <w:rPr>
          <w:rFonts w:cs="Times New Roman" w:ascii="Times New Roman" w:hAnsi="Times New Roman"/>
          <w:sz w:val="24"/>
          <w:szCs w:val="24"/>
        </w:rPr>
        <w:t xml:space="preserve"> — установление или обоснование истинности высказывания, суждения, теории и т. п.; в самом широком смысле прием, с целью убедить в правильности тезиса, достоверности познания. В логике различают дедуктивное, индуктивное и косвенное доказательства, а также доказательство от противного, как один из видов косвенного доказательст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ктрина</w:t>
      </w:r>
      <w:r>
        <w:rPr>
          <w:rFonts w:cs="Times New Roman" w:ascii="Times New Roman" w:hAnsi="Times New Roman"/>
          <w:sz w:val="24"/>
          <w:szCs w:val="24"/>
        </w:rPr>
        <w:t xml:space="preserve"> (от лат. doctrina — учение) — систематизированное политическое, идеологическое или философское учение: концепция, совокупность принципов. Как правило употребляется при обозначении догматических и схоластических взглядов, т. е. по отношению устаревших учений, концепций и п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льные единицы</w:t>
      </w:r>
      <w:r>
        <w:rPr>
          <w:rFonts w:cs="Times New Roman" w:ascii="Times New Roman" w:hAnsi="Times New Roman"/>
          <w:sz w:val="24"/>
          <w:szCs w:val="24"/>
        </w:rPr>
        <w:t xml:space="preserve"> — составляют определенную часть (долю) от установленной единицы физической или другой величины. В Международной системе единиц (SI), приняты следующие приставки для образования наименований дольных единиц, обозначаемых целым числом отрицательной степени по основанию 10: -1 — деци, -2 — еанти, -3 - милли, -6 - микро, -9 — нано, -12 — пико, -15 — фемто, -18 — атт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минант</w:t>
      </w:r>
      <w:r>
        <w:rPr>
          <w:rFonts w:cs="Times New Roman" w:ascii="Times New Roman" w:hAnsi="Times New Roman"/>
          <w:sz w:val="24"/>
          <w:szCs w:val="24"/>
        </w:rPr>
        <w:t xml:space="preserve"> (от лат. dominans — господствующий) — (в биологии) вид, количественно преобладающий в данном сообществе; особь, господствующая в группе (стаде, стае, прайде и т. 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плера эффект</w:t>
      </w:r>
      <w:r>
        <w:rPr>
          <w:rFonts w:cs="Times New Roman" w:ascii="Times New Roman" w:hAnsi="Times New Roman"/>
          <w:sz w:val="24"/>
          <w:szCs w:val="24"/>
        </w:rPr>
        <w:t xml:space="preserve"> — изменение частоты колебаний или длины волн из-за движения источника волн и наблюдателя по отношению друг к другу. Находит широкое применение в спектроскопии, астрофизике, радио- и гидролокации и др. По так называемому «красному смещению» Э. Хаббл установил разбегание галактик (расширение Вселенн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остоверность</w:t>
      </w:r>
      <w:r>
        <w:rPr>
          <w:rFonts w:cs="Times New Roman" w:ascii="Times New Roman" w:hAnsi="Times New Roman"/>
          <w:sz w:val="24"/>
          <w:szCs w:val="24"/>
        </w:rPr>
        <w:t xml:space="preserve"> — убеждение, основанное на знании и исключающее всякое сомн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уализм</w:t>
      </w:r>
      <w:r>
        <w:rPr>
          <w:rFonts w:cs="Times New Roman" w:ascii="Times New Roman" w:hAnsi="Times New Roman"/>
          <w:sz w:val="24"/>
          <w:szCs w:val="24"/>
        </w:rPr>
        <w:t xml:space="preserve"> (от лат. dualis — двойственный) — сосуществование двух различных, несводимых к единству состояний (за исключением корпускулярно-волнового дуализма микрообъектов), принципов, образов мыслей, мировоззрений, волеустремлений. Дуализм иллюстрируют такие пары понятий: мир идей Платона и мир действительности, Бог и дьявол (принцип добра и зла), Бог и мир, дух и материя, душа и тело, неорганическая и органическая природа, субъект и объект, чувственность и разум, вера и знание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ух</w:t>
      </w:r>
      <w:r>
        <w:rPr>
          <w:rFonts w:cs="Times New Roman" w:ascii="Times New Roman" w:hAnsi="Times New Roman"/>
          <w:sz w:val="24"/>
          <w:szCs w:val="24"/>
        </w:rPr>
        <w:t xml:space="preserve"> — философское понятие, перевод встречающихся в античной философии и в Библии слов «spiritus» (лат.) и «pneuma» (греч.), что означает «движущийся воздух», «дуновение», «дыхание» (как носитель жизни), невещественное начало; душа как сущность, которая может раз и навсегда покинуть тело; сама жизнь («Ибо жизнь — это любовь, а жизнь жизни — это дух» (Гете); сущность Бога: «Бог есть дух» и т. д. В рационализме определяющей стороной духа считается мышление, сознание, в иррационализме — воля, чувство, воображение, интуиция и п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уша</w:t>
      </w:r>
      <w:r>
        <w:rPr>
          <w:rFonts w:cs="Times New Roman" w:ascii="Times New Roman" w:hAnsi="Times New Roman"/>
          <w:sz w:val="24"/>
          <w:szCs w:val="24"/>
        </w:rPr>
        <w:t xml:space="preserve"> — (в науке) душа — в отличие от индивидуального духа — совокупность тесно связанных с организмом психических явлений, в частности чувств и стремлений; в обыденном словоупотреблении — совокупность побуждений сознания (и вместе с тем основа) живого существа, особенно человека; антитеза понятий тела и матер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ьявол</w:t>
      </w:r>
      <w:r>
        <w:rPr>
          <w:rFonts w:cs="Times New Roman" w:ascii="Times New Roman" w:hAnsi="Times New Roman"/>
          <w:sz w:val="24"/>
          <w:szCs w:val="24"/>
        </w:rPr>
        <w:t xml:space="preserve"> (от греч. diabolos) — синонимы — сатана, черт, Иблис; в мировых религиях злой дух или глава злых духов, противостоящий Богу; властелин ада.</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Евангелия</w:t>
      </w:r>
      <w:r>
        <w:rPr>
          <w:rFonts w:cs="Times New Roman" w:ascii="Times New Roman" w:hAnsi="Times New Roman"/>
          <w:sz w:val="24"/>
          <w:szCs w:val="24"/>
        </w:rPr>
        <w:t xml:space="preserve"> (от греч. euangelion — благая весть) — раннехристианские книги, повествующие о земной жизни Иисуса Христа (от греч. Christos букв. помазанник), признанные Церковью каноническими. В Новый Завет включены четыре евангелия, два из них его непосредственных учеников апостолов Матфея и Иоанна, третье спутника апостола Петра Марка и четвертое спутника апостола Павла Луки. Канонические евангелия — один из главных источников христианского вероучения и культа. Вероятно, Евангелия складывались в конце I — начале II в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Евгеника</w:t>
      </w:r>
      <w:r>
        <w:rPr>
          <w:rFonts w:cs="Times New Roman" w:ascii="Times New Roman" w:hAnsi="Times New Roman"/>
          <w:sz w:val="24"/>
          <w:szCs w:val="24"/>
        </w:rPr>
        <w:t xml:space="preserve"> (от греч. eugenes — благородного происхождения, породистый) — учение о наследственном здоровье человека и путях его сохранения и улучшения. Основные принципы евгеники сформулировал Фрэнсис Гальтон (1869, Англия), основываясь на идеях Платона, изложенных в его «Государстве». Учение использовалось, в том числе, для оправдания расизм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Евклидова геометрия</w:t>
      </w:r>
      <w:r>
        <w:rPr>
          <w:rFonts w:cs="Times New Roman" w:ascii="Times New Roman" w:hAnsi="Times New Roman"/>
          <w:sz w:val="24"/>
          <w:szCs w:val="24"/>
        </w:rPr>
        <w:t xml:space="preserve"> — геометрия, построенная на базе аксиом абсолютной геометрии (являющейся общей частью как евклидовой, так и геометрии Лобачевского) и знаменитой аксиомы Евклида о параллельных (через точку А, не принадлежащую прямой а, в плоскости, определяемой точкой А и прямой а, можно провести только одну прямую, не пересекающую а). Часто геометрию Евклида называют элементарной геометрией, а геометрию, изучаемую в средней школе, также часто называют геометрией Евклида. Название геометрии связано с автором ее первого систематического построения, изложенного древнегреческим геометром Евклидом (III в. до н. э.) в его 13-томном труде «Начала», позднее дополненном еще двумя томами другими авторами. «Начала» Евклида, пожалуй, самое распространенное научное сочинение в мир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Евклидово пространство</w:t>
      </w:r>
      <w:r>
        <w:rPr>
          <w:rFonts w:cs="Times New Roman" w:ascii="Times New Roman" w:hAnsi="Times New Roman"/>
          <w:sz w:val="24"/>
          <w:szCs w:val="24"/>
        </w:rPr>
        <w:t xml:space="preserve"> — пространство, свойства которого описываются аксиомами евклидовой геометрии. Упрощенно можно определить евклидово пространство, как пространство на плоскости или в трехмерном объеме, в которых заданы прямоугольные (декартовы) координаты, а расстояние (метрика) между точками определяется по теореме Пифагора, т. е. некоторой квадратичной форм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Единая теория поля</w:t>
      </w:r>
      <w:r>
        <w:rPr>
          <w:rFonts w:cs="Times New Roman" w:ascii="Times New Roman" w:hAnsi="Times New Roman"/>
          <w:sz w:val="24"/>
          <w:szCs w:val="24"/>
        </w:rPr>
        <w:t xml:space="preserve"> — единая теория материи, призванная свести многообразие свойств элементарных частиц (квантовых микрообъектов) и законов их взаимодействий (и взаимопревращений) к неким универсальным принципам. Идеи об универсальных единых теориях полей и взаимодействий восходят к Т. Калуце, Ф. Клейну и А. Эйнштейну (20-30 годы XX века). В настоящее время программа не заверше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Естественный отбор</w:t>
      </w:r>
      <w:r>
        <w:rPr>
          <w:rFonts w:cs="Times New Roman" w:ascii="Times New Roman" w:hAnsi="Times New Roman"/>
          <w:sz w:val="24"/>
          <w:szCs w:val="24"/>
        </w:rPr>
        <w:t xml:space="preserve"> — процесс выживания и воспроизведения организмов, наиболее приспособленных к условиям среды, и гибели в ходе эволюции неприспособленных; следствие борьбы за существование. Понятие о естественном отборе как основном движущем факторе исторического (эволюционного) развития живой природы введено в науку Ч. Дарвиным. Данный фактор не представляется бесспорны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Естественные науки</w:t>
      </w:r>
      <w:r>
        <w:rPr>
          <w:rFonts w:cs="Times New Roman" w:ascii="Times New Roman" w:hAnsi="Times New Roman"/>
          <w:sz w:val="24"/>
          <w:szCs w:val="24"/>
        </w:rPr>
        <w:t xml:space="preserve"> — в эпоху Просвещения (XVIII в.) так стали называться науки, занимающиеся исследованием природы. Начало исследованиям в этом направлении положили античные натурфилософы, включая природу в круг своей мыслительной деятельности. Со временем произошло дифференцирование (расчленение) единой науки о природе на отдельные ее отрасли - в зависимости от предмета исследования или по принципу разделения труда. Главные сферы естественных наук и раньше и сейчас — материя, жизнь, человек, Земля, Вселенная — позволяют сгруппировать их следующим образом: 1) физика, химия, физическая химия; 2) биология, ботаника, зоология; 3) анатомия, физиология, учение о происхождении и развитии (эволюция органического мира); 4) геология, геохимия, минералогия, палеонтология, физическая география, экология; 5) астрономия, астрофизика, космология и космогония. Математика занимает особое место и не должна быть отнесена к естественным наукам, поскольку исследует воображаемые (мыслимые, знаковые) объекты, системы и процессы, и строго не соответствует определению естествознания, но является решающим инструментом мышления в естествознании. Своим авторитетом естественные науки обязаны, с одной стороны, научной (можно сказать, математической) точности и последовательности, а с другой — своему практическому значению как средству овладения природой (покорения природы). (См. также Естествозна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 совокупность знаний о природе, в отличие от обществоведения (наук об обществе). Указанное противопоставление условно, так как многие научные дисциплины (частные науки) — например, бионика, экология человека и др. — развиваются как междисциплинарные, транс дисциплинарные, на стыке естественных, общественных (гуманитарных) и технических наук. Основной принцип естествознания таков: знания о природе должны допускать эмпирическую проверку. Опыт — критерий истины в естествознании. Естествознание общезначимо, т. е. дает истину, пригодную и принимаемую всеми людьми. Поэтому оно всегда рассматривалось в качестве эталона объективности. От технических наук естествознание отличается направленностью на познание, а не на преобразование мира, а от математики тем, что исследует природные, естественно и независимо от человека существующие, а не мыслимые, воображаемые, знаковые системы (См.</w:t>
        <w:tab/>
        <w:t>Естественные науки).</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ж</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Железный век</w:t>
      </w:r>
      <w:r>
        <w:rPr>
          <w:rFonts w:cs="Times New Roman" w:ascii="Times New Roman" w:hAnsi="Times New Roman"/>
          <w:sz w:val="24"/>
          <w:szCs w:val="24"/>
        </w:rPr>
        <w:t xml:space="preserve"> - период, наступивший в истории человечества в связи с освоением и распространением металлургии железа. Сменил бронзовый век. Плавка железа открыта в Малой Азии в начале 2-го тыс. до н. э., затем распространилась на Ближнем Востоке, в Египте и Греции, а в начале 1-го тыс. до н. э. — в других областях Европы и Азии, позднее в Африк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Железы</w:t>
      </w:r>
      <w:r>
        <w:rPr>
          <w:rFonts w:cs="Times New Roman" w:ascii="Times New Roman" w:hAnsi="Times New Roman"/>
          <w:sz w:val="24"/>
          <w:szCs w:val="24"/>
        </w:rPr>
        <w:t xml:space="preserve"> — органы животных и человека, вырабатывающие и выделяющие особые специфические вещества (гормоны, слизь, слюна, мускус и др.), которые участвуют в различных физиологических функциях и биохимических процессах организма. Различают железы внутренней (эндокринной) и внешней (экзокринной) секреции. Деятельность желез регулируется нервной системой, а также гуморальными фактор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Живое вещество</w:t>
      </w:r>
      <w:r>
        <w:rPr>
          <w:rFonts w:cs="Times New Roman" w:ascii="Times New Roman" w:hAnsi="Times New Roman"/>
          <w:sz w:val="24"/>
          <w:szCs w:val="24"/>
        </w:rPr>
        <w:t xml:space="preserve"> — в концепции В. И. Вернадского — совокупность живых организмов биосферы (растений, животных, насекомых и др., включая человечество), численно выраженная в элементарном химическом составе, массе и энерг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Животные</w:t>
      </w:r>
      <w:r>
        <w:rPr>
          <w:rFonts w:cs="Times New Roman" w:ascii="Times New Roman" w:hAnsi="Times New Roman"/>
          <w:sz w:val="24"/>
          <w:szCs w:val="24"/>
        </w:rPr>
        <w:t xml:space="preserve"> — царство живых организмов, подразделяющееся на подцарства простейших и многоклеточных: группа гетеротрофных существ, как правило, способных к активному передвижению и поедающих органические вещества. Известно около 1,5 млн видов животных, но по последним данным о числе видов в тропических лесах можно предположить, что численность форм животных достигает 15-20 млн; животные возникли 800 млн лет наза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Животный мир</w:t>
      </w:r>
      <w:r>
        <w:rPr>
          <w:rFonts w:cs="Times New Roman" w:ascii="Times New Roman" w:hAnsi="Times New Roman"/>
          <w:sz w:val="24"/>
          <w:szCs w:val="24"/>
        </w:rPr>
        <w:t xml:space="preserve"> — исторически сложившаяся совокупность животных всей Земли или ее произвольно выбранной части. Животный мир составляют сообщества диких животных (млекопитающих, птиц, пресмыкающихся, земноводных, рыб, насекомых и др.), обитающих в естественных условиях на суше, в воде, почве, атмосфере. Животный мир является объектом исследования многих наук: зоологии, биогеографии, зоогеографии, экологии, морфологии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Жидкие кристаллы</w:t>
      </w:r>
      <w:r>
        <w:rPr>
          <w:rFonts w:cs="Times New Roman" w:ascii="Times New Roman" w:hAnsi="Times New Roman"/>
          <w:sz w:val="24"/>
          <w:szCs w:val="24"/>
        </w:rPr>
        <w:t xml:space="preserve"> — жидкости, обладающие анизотропией свойств (в частности, оптических), связанной с удлиненной формой молекул и упорядоченностью в их ориента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Жидкости</w:t>
      </w:r>
      <w:r>
        <w:rPr>
          <w:rFonts w:cs="Times New Roman" w:ascii="Times New Roman" w:hAnsi="Times New Roman"/>
          <w:sz w:val="24"/>
          <w:szCs w:val="24"/>
        </w:rPr>
        <w:t xml:space="preserve"> — вещества в конденсированном агрегатном состоянии, промежуточном между твердым (сохранение объема, прочность на разрыв) и газообразным (изменчивость формы). Для жидкости характерен ближний порядок в расположении частиц (молекул, атомов), т. е. согласованность в расположении соседних частиц на расстояниях, сравнимых с размерами самих частиц.</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Жизнь</w:t>
      </w:r>
      <w:r>
        <w:rPr>
          <w:rFonts w:cs="Times New Roman" w:ascii="Times New Roman" w:hAnsi="Times New Roman"/>
          <w:sz w:val="24"/>
          <w:szCs w:val="24"/>
        </w:rPr>
        <w:t xml:space="preserve"> — комплексное, многозначное явление и понятие. 1. В естественнонаучном (биологическом) смысле понятие жизни тождественно понятию органического явления, согласно Э. Расселу, характеризующемуся своей направленностью, в частности: 1) прекращением действия с достижением цели; 2) продолжением действия, если цель не достигнута; 3) возможностью варьирования методов или способностью их комбинирования при неудаче; при этом стереотипное поведение ориентировано на нормальное, обычное, а приспособленное — на непривычное; 4) ограничением, но не определением, направленного поведения внешними условиями (например, деление клеток или размножение несмотря на недостаток вещества или питания). Такое поведение необъяснимо и невозможно с причинно-механистической (детерминистской) точки зрения; указания границы между органической и неорганической материей также недостаточно (например, неясно, являются ли вирусы низкоорганизованными организмами или их надо рассматривать как химические вещества особой сложности). С указанных позиций жизнь можно определить как самоподдержание, самовоспроизведение и саморазвитие больших систем, элементарно состоящих из сложных органических молекул (ДНК, РНК, белков и др.), происходящее в результате обмена веществ внутри этих молекул и между ними, а одновременно с внешней средой на основе затраты получаемой извне энергии и информации. 2. Жизнь в метафизическом смысле — основной мотив созерцающего мир мышления как содержанке переживания человека, жизненная судьба вообще. В таком варианте понятия жизни ставятся вопросы о смысле, ценности и цели жизни, а ответы даются на основе того или иного существующего в обществе мировоззрения. 3. Психологическая жизнь характеризуется своей естественной упорядоченностью, не оставляющей место хаосу. 4. С историко-культурной точки зрения жизнь в смысле «духовного, или духовной жизни», означает наличие на протяжении всей мировой истории действия идей, идейное содержание мыслей и.поступков. Особенную важность имеет здесь использование естественнонаучного понятия жизни для объяснения духовно-исторических явлений (пример — теория пас-сионарности Л. Гумилева в этногенезе). 5. С биографической точки зрения «жизнь одного человека» есть все его телесно-душевно-духовное становление, поведение и судьба в мире, от рождения до смерти.</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З</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бвение</w:t>
      </w:r>
      <w:r>
        <w:rPr>
          <w:rFonts w:cs="Times New Roman" w:ascii="Times New Roman" w:hAnsi="Times New Roman"/>
          <w:sz w:val="24"/>
          <w:szCs w:val="24"/>
        </w:rPr>
        <w:t xml:space="preserve"> — (по Мартину Хайдеггеру) вид существования человека, состоящий в постоянно предринимаемых попытках ухода от груза ответственности за существование путем погружения в будничные дела, попытки утешить себя с помощью этих дел, удалиться от самого себя. Таким образом, повседневность существования состоит из озабоченности (осмотрительности), общей заботы (заботы, совместной с другими) и забв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блуждение</w:t>
      </w:r>
      <w:r>
        <w:rPr>
          <w:rFonts w:cs="Times New Roman" w:ascii="Times New Roman" w:hAnsi="Times New Roman"/>
          <w:sz w:val="24"/>
          <w:szCs w:val="24"/>
        </w:rPr>
        <w:t xml:space="preserve"> — представление, мысль или ход мысли, не соответствующие истине, фактическим обстоятельствам, предмету (материальная ошибка) или противоречат законам логики (формальная ошибка). Источниками заблуждения могут быть: предубеждение, несовершенство умственных способностей, поспешность, недостаток энергии, сосредоточенности или устойчивости мышления; ограниченный познавательный материал; предрасположенность; пристрастия; опрометчивые обобщения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бывание</w:t>
      </w:r>
      <w:r>
        <w:rPr>
          <w:rFonts w:cs="Times New Roman" w:ascii="Times New Roman" w:hAnsi="Times New Roman"/>
          <w:sz w:val="24"/>
          <w:szCs w:val="24"/>
        </w:rPr>
        <w:t xml:space="preserve"> — вытеснение из памяти намерений, обязанностей, целей. Согласно Зигмунду Фрейду, является результатом переживаний или неконтролируемых воздействий на сферы бессознательного, самостоятельно заботящегося о сохранении внутреннего равновесия чело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ний мозг</w:t>
      </w:r>
      <w:r>
        <w:rPr>
          <w:rFonts w:cs="Times New Roman" w:ascii="Times New Roman" w:hAnsi="Times New Roman"/>
          <w:sz w:val="24"/>
          <w:szCs w:val="24"/>
        </w:rPr>
        <w:t xml:space="preserve"> — часть ствола головного мозга: нижняя часть заднего мозга — варолиев мост, верхняя — мозжечо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кон</w:t>
      </w:r>
      <w:r>
        <w:rPr>
          <w:rFonts w:cs="Times New Roman" w:ascii="Times New Roman" w:hAnsi="Times New Roman"/>
          <w:sz w:val="24"/>
          <w:szCs w:val="24"/>
        </w:rPr>
        <w:t xml:space="preserve"> — 1) (в науке), положение, выражающее всеобщий ход вещей в какой-либо области; высказывание относительно того, каким образом что-либо является необходимым или происходит с необходимостью; «правило необходимого существования» по Канту. Понятие закона родственно понятию сущности; 2) (в общественной жизни) предписание относительно того, как человек должен вести себя в обществе (нравстенный закон, правовой закон) или более общо — предписание относительно того, как что-либо должно быть или происходи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кон природы</w:t>
      </w:r>
      <w:r>
        <w:rPr>
          <w:rFonts w:cs="Times New Roman" w:ascii="Times New Roman" w:hAnsi="Times New Roman"/>
          <w:sz w:val="24"/>
          <w:szCs w:val="24"/>
        </w:rPr>
        <w:t xml:space="preserve"> — некий непреложный (часто математически выраженный) закон природного явления, который совершается при известных обстоятельствах всегда и всюду с одинаковой необходимостью. Такое представление о законе природы сформировалось в XVII-XVIII вв. как результат прогресса точных наук, на этапе развития классической нау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кон биогенетический</w:t>
      </w:r>
      <w:r>
        <w:rPr>
          <w:rFonts w:cs="Times New Roman" w:ascii="Times New Roman" w:hAnsi="Times New Roman"/>
          <w:sz w:val="24"/>
          <w:szCs w:val="24"/>
        </w:rPr>
        <w:t xml:space="preserve"> (см. Биогенетический закон (Мюллера, Геккел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кон биогенной миграции атомов Вернадского</w:t>
      </w:r>
      <w:r>
        <w:rPr>
          <w:rFonts w:cs="Times New Roman" w:ascii="Times New Roman" w:hAnsi="Times New Roman"/>
          <w:sz w:val="24"/>
          <w:szCs w:val="24"/>
        </w:rPr>
        <w:t xml:space="preserve"> — «миграция химических элементов на земной поверхности и в биосфере в целом осуществляется или при непосредственном участии живого вещества (биогенная миграция), или же она протекает в среде, геохимические особенности которой (молекулярные кислород и водород, углекислый газ и т. д.) обусловлены живым веществом, как тем, которое в настоящее время населяет биосферу, так и тем, которое действовало на Земле в течение всей геологической истории» (из А. Перельман. «Геохимия биосфер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коны Бэра</w:t>
      </w:r>
      <w:r>
        <w:rPr>
          <w:rFonts w:cs="Times New Roman" w:ascii="Times New Roman" w:hAnsi="Times New Roman"/>
          <w:sz w:val="24"/>
          <w:szCs w:val="24"/>
        </w:rPr>
        <w:t xml:space="preserve"> — (в биологии) обобщение закономерностей зародышевой организации и эмбрионального развития различных классов позвоночных животных (Дарвин назвал это обобщение «законом зародышевого сходства» и использовал его для доказательства эволюции): 1) общее образуется в зародыше раньше, чем специальное; 2) из более общего образуется менее общее, пока не возникнет самое специальное, т. е. по цепочке признаков «тип, класс, отряд и т. д.» до появления индивидуальных признаков особи; 3) зародыши разных классов вначале сходны, а затем отклоняются в своем развитии друг от друга; 4) «...зародыш высшей животной формы никогда не бывает похож на другую животную форму, а лишь на ее зародыша». Приведенные законы сформулированы русским эмбриологом Карлом Максимовичем Бэром в 1828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кон (правило) Копа</w:t>
      </w:r>
      <w:r>
        <w:rPr>
          <w:rFonts w:cs="Times New Roman" w:ascii="Times New Roman" w:hAnsi="Times New Roman"/>
          <w:sz w:val="24"/>
          <w:szCs w:val="24"/>
        </w:rPr>
        <w:t xml:space="preserve"> — (в биологии) эмпирическое обобщение закономерностей происхождения, гласящее, что новые группы организмов происходят не от высших глубокоспециализированных представителей предковых групп, а от малоспециализированных форм, сохраняющих эволюционную пластичность. Закон сформулировал американский палеонтолог и зоолог Эдуард Коп в конце XIX 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коны Менделя</w:t>
      </w:r>
      <w:r>
        <w:rPr>
          <w:rFonts w:cs="Times New Roman" w:ascii="Times New Roman" w:hAnsi="Times New Roman"/>
          <w:sz w:val="24"/>
          <w:szCs w:val="24"/>
        </w:rPr>
        <w:t xml:space="preserve"> — (в генетике) 1) первый закон Менделя, он же закон доминирования, он же закон (правило) единообразия гибридов первого поколения — первое поколение гибридов, в силу проявления у них лишь доминантных признаков, всегда единообразно; 2) второй закон Менделя, он же закон (правило) расщепления гибридов второго поколения — во втором поколении гибридов соотношение особей с доминантными и рецессивными признаками статистически равно 3: 1; 3) третий закон Менделя, он же закон (правило) независимого комбинирования признаков — гены одной аллельной пары распределяются в мейозе независимо от генов других пар и комбинируются в процессе образования гамет случайно, что ведет к разнообразию вариантов их соединений. Законы установлены австрийским (чешским) естествоиспытателем, монахом, основоположником учения о наследственности (генетики) Грегором Менделем в 1866 году.</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коны (динамики) Ньютона</w:t>
      </w:r>
      <w:r>
        <w:rPr>
          <w:rFonts w:cs="Times New Roman" w:ascii="Times New Roman" w:hAnsi="Times New Roman"/>
          <w:sz w:val="24"/>
          <w:szCs w:val="24"/>
        </w:rPr>
        <w:t xml:space="preserve"> — законы или аксиомы движения (в формулировке самого Ньютона по книге «Математические начала натуральной философии» 1687 года): «I. Всякое тело продолжает удерживаться в своем состоянии покоя или равномерного и прямолинейного движения, пока и поскольку оно не понуждается приложенными силами изменять это состояние. II. Изменение количества движения пропорционально приложенной движущей силе и происходит по направлению той прямой, по которой эта сила действует. III. Действию всегда есть равное и противоположное противодействие, иначе взаимодействия двух тел друг на друга между собой равны и направлены в противопо-ложные сторон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кон необратимости эволюции Долло</w:t>
      </w:r>
      <w:r>
        <w:rPr>
          <w:rFonts w:cs="Times New Roman" w:ascii="Times New Roman" w:hAnsi="Times New Roman"/>
          <w:sz w:val="24"/>
          <w:szCs w:val="24"/>
        </w:rPr>
        <w:t xml:space="preserve"> — организм (популяция, вид) не может вернуться к прежнему состоянию, бывшему в ряду его предков, даже вернувшись в среду их обитания. Возможно приобретение лишь неполного ряда внешних, но не функциональных сходств со своими предками. Закон (принцип) сформулирован бельгийским палеонтологом Луи Долло в 1893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коны мышления</w:t>
      </w:r>
      <w:r>
        <w:rPr>
          <w:rFonts w:cs="Times New Roman" w:ascii="Times New Roman" w:hAnsi="Times New Roman"/>
          <w:sz w:val="24"/>
          <w:szCs w:val="24"/>
        </w:rPr>
        <w:t xml:space="preserve"> — правила (принципы), применение которых способствует достижению оптимальности мыслительной деятельности. (По своей сути отличаются от логики, как учении о мышлении в понятиях, но не о познании посредством понятий.) Принципы, определяющие мышление и приписываемые ему законы, заложены не в мышлении как таковом, а в предметах мышления, независимо от их материальной или идеальной природы. То, что в пределах какой-либо сферы предмета с определенной структурой мыслится как правильное, в иных случаях может быть безрезультатным или даже бессмысленны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рядовая независимость ядерных сил</w:t>
      </w:r>
      <w:r>
        <w:rPr>
          <w:rFonts w:cs="Times New Roman" w:ascii="Times New Roman" w:hAnsi="Times New Roman"/>
          <w:sz w:val="24"/>
          <w:szCs w:val="24"/>
        </w:rPr>
        <w:t xml:space="preserve"> (изотопическая инвариантность) — независимость фундаментального сильного взаимодействия от электрического (кулоновского) заряда частиц внутри одного изотопического мультиплета (например, дуплета из протона и нейтрона, когда они находятся в ядре атома и называются в этом случае нуклонами; изотопического триплета пи-мезонов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тмения</w:t>
      </w:r>
      <w:r>
        <w:rPr>
          <w:rFonts w:cs="Times New Roman" w:ascii="Times New Roman" w:hAnsi="Times New Roman"/>
          <w:sz w:val="24"/>
          <w:szCs w:val="24"/>
        </w:rPr>
        <w:t xml:space="preserve"> — астрономические явления, состоящие в том, что земному наблюдателю небесное светило (Солнце, Луна, планеты и др.) перестает быть видимым полностью или частично либо вследствие того, что между светилом и Землей происходит более близкое небесное тело, либо из-за того, что оно попадает в тень др. небесного светила (в случае планеты и спутника планеты). Так, например, солнечные и лунные затмения происходят либо когда Земля попадает в тень, отбрасываемую Луной (солнечные затмения), либо когда Луна попадает в тень Земли (лунные затмения). Ежегодно бывает не более 7 затмений, из них не более 3 лунны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вездная величина</w:t>
      </w:r>
      <w:r>
        <w:rPr>
          <w:rFonts w:cs="Times New Roman" w:ascii="Times New Roman" w:hAnsi="Times New Roman"/>
          <w:sz w:val="24"/>
          <w:szCs w:val="24"/>
        </w:rPr>
        <w:t xml:space="preserve"> — мера (т), характеризующая блеск (Е) небесного светила, т. е. освещенность, которую оно создает в пункте наблюдения на плоскости, перпендикулярной падающим лучам. Количественно звездная величина определяется формулой т = —2,5 lgE + const. Изменение звездной величины на единицу соответствует изменению блеска в 2,5 раз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вездная эволюция</w:t>
      </w:r>
      <w:r>
        <w:rPr>
          <w:rFonts w:cs="Times New Roman" w:ascii="Times New Roman" w:hAnsi="Times New Roman"/>
          <w:sz w:val="24"/>
          <w:szCs w:val="24"/>
        </w:rPr>
        <w:t xml:space="preserve"> — изменение со временем физических характеристик и химического состава звезд. Основные этапы звездной эволюции — образование прото-звезды из межзвездного газа и пыли, возникновение в центре сжимающейся звезды термоядерного источника энергии, превращение звезды в звезду-гигант, а затем в белый карлик, гравитационный коллапс массивных звезд (с образованием нейтронных звезд или черных ды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вездные ассоциации</w:t>
      </w:r>
      <w:r>
        <w:rPr>
          <w:rFonts w:cs="Times New Roman" w:ascii="Times New Roman" w:hAnsi="Times New Roman"/>
          <w:sz w:val="24"/>
          <w:szCs w:val="24"/>
        </w:rPr>
        <w:t xml:space="preserve"> — скопления или группы определенных типов звезд, имеющих единое происхождение. Имеется несколько типов ассоциаций, которые впервые ввел советский астрофизик Виктор Амбарцумян в 1947 году. Считается, что звездные ассоциации относятся к самым молодым образованиям в Галактике (Млечном Пу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вездные скопления</w:t>
      </w:r>
      <w:r>
        <w:rPr>
          <w:rFonts w:cs="Times New Roman" w:ascii="Times New Roman" w:hAnsi="Times New Roman"/>
          <w:sz w:val="24"/>
          <w:szCs w:val="24"/>
        </w:rPr>
        <w:t xml:space="preserve"> — группы звезд, сравнительно тесно объединенных, связанных силами тяготения и имеющих совместное происхождение и близкий химический состав. Различают рассеянные звездные скопления — от десятков до сотен звезд и шаровые — содержащие десятки и сотни тысяч звез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везды</w:t>
      </w:r>
      <w:r>
        <w:rPr>
          <w:rFonts w:cs="Times New Roman" w:ascii="Times New Roman" w:hAnsi="Times New Roman"/>
          <w:sz w:val="24"/>
          <w:szCs w:val="24"/>
        </w:rPr>
        <w:t xml:space="preserve"> — самосветящиеся гигантские газовые (плазменные) тела, подобные Солнцу. Образуются из газово-пылевой среды, состоящей в основном из водорода и гелия, в результате т. н. гравитационной неустойчивости — основной причины образования многих типов астрономических объектов, состоящей в том, что в практически первоначально однородной среде возникают малые возмущения (флуктуации), ведущие в итоге к образованию сгустков вещества, с последующим нарастанием этого процесса. В недрах звезд, как правило, идут термоядерные реакции синтеза элементов, вплоть до образования элементов железа. Звезды классифицируют по светимости, массе, температуре поверхности, химическому составу, особенностям спектра. Различают семь спектральных классов звезд: О, В, A, F, G, К, М — от самых горячих к самым холодным (мнимонические правила: Один Великий Англичанин Финики Жевал Как Морковь; О, Be A Fine Girl, Kiss Me). В результате звездной эволюции они становятся либо белыми карликами, либо нейтронными звездами, либо черными дыр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вук</w:t>
      </w:r>
      <w:r>
        <w:rPr>
          <w:rFonts w:cs="Times New Roman" w:ascii="Times New Roman" w:hAnsi="Times New Roman"/>
          <w:sz w:val="24"/>
          <w:szCs w:val="24"/>
        </w:rPr>
        <w:t xml:space="preserve"> — упругие волны, распространяющиеся во всех агрегатных состояниях вещества; звук в газах, жидкостях и твердых телах воспринимается ухом человека и животных, при этом ухом человека в диапазоне частот от 16 Гц до 20 кГц. Звук до частот 16 Гц называется инфразвуком, от 20 кГц до миллиарда Гц — ультразвуком, а выше — гиперзвуком. Наука о звуках называется акустик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дравый смысл</w:t>
      </w:r>
      <w:r>
        <w:rPr>
          <w:rFonts w:cs="Times New Roman" w:ascii="Times New Roman" w:hAnsi="Times New Roman"/>
          <w:sz w:val="24"/>
          <w:szCs w:val="24"/>
        </w:rPr>
        <w:t xml:space="preserve"> (англ. — common sense) — укоренившаяся совокупность взглядов общества на окружающую действительность и самое себя, используемых в повседневной практической деятельности и лежащих в основе моральных принципов. Здравый смысл не поднимается, как правило, до научных и философских осмыслений, оставаясь ограниченным поверхностным взглядом на суть явлений, не проникая глубоко в их смысл. Считается в некоторых случаях, что человеческий дух имеет неискоренимые врожденные принципы здравого смысла, особенно такие, как вера в Бога и окружающий мир. Согласно прагматизму, здравый смысл равнозначен той пользе или выгоде, которую человек получает в определенной ситуа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емля</w:t>
      </w:r>
      <w:r>
        <w:rPr>
          <w:rFonts w:cs="Times New Roman" w:ascii="Times New Roman" w:hAnsi="Times New Roman"/>
          <w:sz w:val="24"/>
          <w:szCs w:val="24"/>
        </w:rPr>
        <w:t xml:space="preserve"> (греч. gз — земля, G3, Gaia — Гея, богиня земли в древнегреческой мифологии) — третья от Солнца планета Солнечной системы, обращаяющаяся вокруг него по эллиптической орбите (впервые установленной немецким астрономом Иоганном Кеплером) со скоростью близкой к 30 км/с на среднем расстоянии 150 млн км за период 365, 24 средних солнечных суток. Форма Земли — геоид, приближенно может считаться трехосным эллипсоидом. Средний радиус Земли 6371 км. Гравитационное поле Земли обусловливает сферическую (почти) ее форму, существование атмосферы (и других геосфер). Согласно современным космогоническим представлениям, Земля образовалась около 4,6-4,7 млрд лет назад из рассеянного в протосолнечной системе (возможно остатка после взрыва сверхновой звезды) газово-пылевого вещества. В составе Земли преобладают железо (34,6%), кислород (29,5%), кремний (15,2%), магний (12,7%). Земная кора, мантия и внутренняя часть ядра твердые (внешняя часть ядра считается жидк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емная кора</w:t>
      </w:r>
      <w:r>
        <w:rPr>
          <w:rFonts w:cs="Times New Roman" w:ascii="Times New Roman" w:hAnsi="Times New Roman"/>
          <w:sz w:val="24"/>
          <w:szCs w:val="24"/>
        </w:rPr>
        <w:t xml:space="preserve"> — верхняя твердая оболочка Земли, ограниченная снизу поверхностью Мохоровичича. Основные типы земной коры — континентальный (толщина от 35 до 70 км) и океанический (5-10 км); в переходной зоне от материка к океану развита кора промежуточного типа. В строении континентальной коры различают верхний осадочный слой, средний или (условно) гранитный, и нижний базальтовый; в океанической коре гранитный слой отсутствует, а осадочный меньшей мощности, чем в континентальной коре. Земная кора подвержена постоянным тектоническим движениям, в ней выделяют подвижные области (складчатые пояса) и относительно спокойные — платформ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енит</w:t>
      </w:r>
      <w:r>
        <w:rPr>
          <w:rFonts w:cs="Times New Roman" w:ascii="Times New Roman" w:hAnsi="Times New Roman"/>
          <w:sz w:val="24"/>
          <w:szCs w:val="24"/>
        </w:rPr>
        <w:t xml:space="preserve"> (от араб. земп. букв. — путь, направление, фр. zenith) — 1) (в астрономии) верхняя точка пересечения отвесной линии с небесной сферой; точка небесной сферы над головой наблюдателя (противоположно надир); 2) (в широком смысле) высшая степень, высшая точка развития чего-либ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игота</w:t>
      </w:r>
      <w:r>
        <w:rPr>
          <w:rFonts w:cs="Times New Roman" w:ascii="Times New Roman" w:hAnsi="Times New Roman"/>
          <w:sz w:val="24"/>
          <w:szCs w:val="24"/>
        </w:rPr>
        <w:t xml:space="preserve"> (от греч. zigote — соединенный в пару, вместе) — оплодотворенное яйцо; диплоидная клетка, образовавшаяся в результате слияния двух половых клеток — гамет; из зиготы развивается новая особ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инджантроп</w:t>
      </w:r>
      <w:r>
        <w:rPr>
          <w:rFonts w:cs="Times New Roman" w:ascii="Times New Roman" w:hAnsi="Times New Roman"/>
          <w:sz w:val="24"/>
          <w:szCs w:val="24"/>
        </w:rPr>
        <w:t xml:space="preserve"> (от древнеараб. зиндж — назв. восточ-ноафрикан. стран + греч. anthropos — человек) — ископаемая человекообразная обезьяна, близкая к австралопитекам, остатки которой найдены в Восточной Африк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к</w:t>
      </w:r>
      <w:r>
        <w:rPr>
          <w:rFonts w:cs="Times New Roman" w:ascii="Times New Roman" w:hAnsi="Times New Roman"/>
          <w:sz w:val="24"/>
          <w:szCs w:val="24"/>
        </w:rPr>
        <w:t xml:space="preserve"> — материальный, чувственно воспринимаемый предмет (явление, действие), который выступает как представитель другого предмета, свойства или отношения. Различают знаки языковые и неязыковые (см., например, знаки астрономические, знаки химические). Представление, возникающее в сознании благодаря знаку, есть значение знака; представление, слившееся со своим значением в некоторое внутреннее единство, есть символ. Важнейшие знаки для человека - познаваемые им явл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ки астрономические</w:t>
      </w:r>
      <w:r>
        <w:rPr>
          <w:rFonts w:cs="Times New Roman" w:ascii="Times New Roman" w:hAnsi="Times New Roman"/>
          <w:sz w:val="24"/>
          <w:szCs w:val="24"/>
        </w:rPr>
        <w:t xml:space="preserve"> — условные обозначения Солнца, Луны, планет и др. небесных светил, а также зодиакальных созвездий (см. зодиак), фаз Луны и пр., введенные еще в Древней Греции и применяющиеся до сих пор в астрономической литературе и календарях. Так, принятое соответствие небесных светил и дней недели: Солнце — воскресенье, Луна — понедельник, Марс — вторник, Меркурий — среда, Юпитер — четверг, Венера — пятница, Сатурн — суббота; знаков зодиака и месяцев года: Водолей — январь, Рыбы — февраль, Овен — март, Телец — апрель, Близнецы — май, Рак — июнь, Лев — июль, Дева — август, Весы — сентябрь, Скорпион — октябрь, Стрелец — ноябрь, Козерог - декабр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ки математические</w:t>
      </w:r>
      <w:r>
        <w:rPr>
          <w:rFonts w:cs="Times New Roman" w:ascii="Times New Roman" w:hAnsi="Times New Roman"/>
          <w:sz w:val="24"/>
          <w:szCs w:val="24"/>
        </w:rPr>
        <w:t xml:space="preserve"> — условные обозначения (символы), служащие для записи математических понятий, предложений и вычислений. О роли математических знаков великий русский математик Николай Лобачевский писал так: «Подобно тому, как дар слова обогащает нас мнениями других, так язык математических знаков служит средством еще более совершенным, более точным и ясным, чтобы один передал другому понятия, которые он приобрел, истину, которую он лостигнул, и зависимость между всеми частями, которую он открыл...». Математические знаки в основном подразделяются на три группы: 1) знаки математических объектов; 2) знаки операций; 3) знаки отнош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ки химические</w:t>
      </w:r>
      <w:r>
        <w:rPr>
          <w:rFonts w:cs="Times New Roman" w:ascii="Times New Roman" w:hAnsi="Times New Roman"/>
          <w:sz w:val="24"/>
          <w:szCs w:val="24"/>
        </w:rPr>
        <w:t xml:space="preserve"> (по Берцелиусу) — символы химические, буквенные обозначения. Состоят из первой или из первой и одной из следующих букв латинского названия элемента. Так, например, углерод — С (Carboneum), кальций — Са (Calcium), кадмий — Cd (Cadmium). Химические знаки используются также для записи химических формул и формул химических реакц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ние</w:t>
      </w:r>
      <w:r>
        <w:rPr>
          <w:rFonts w:cs="Times New Roman" w:ascii="Times New Roman" w:hAnsi="Times New Roman"/>
          <w:sz w:val="24"/>
          <w:szCs w:val="24"/>
        </w:rPr>
        <w:t xml:space="preserve"> — 1) проверенный практикой результат познания действительности, верное ее отражение в мышлении человека, обладание опытом и пониманием, которые являются правильными и в субъективном и объективном отношении и на основании которых можно построить суждения и выводы, кажущиеся достаточно надежными, для того чтобы рассматриваться как знание; 2) достоверное, истинное представление о чем-либо в отличие от вероятностного мнения. Такое противопоставление мнения и знания (греч. doxos — докс и episteme — эпистеме) было разработано в древнегреческой философии Парменидом, Платоном и др. Согласно Аристотелю, знание может быть либо интуитивным (непосредственным знанием), либо дискурсивным, опосредованным умозаключениями и логическими доказательствами. В гносеологических концепциях Нового времени получило развитие различение априорного и апостериорного знания, противостояние эмпиризма и рационализма в объяснении источника знания, а также проблема веры и знания, рожденная в теологии и философии средневековь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чение</w:t>
      </w:r>
      <w:r>
        <w:rPr>
          <w:rFonts w:cs="Times New Roman" w:ascii="Times New Roman" w:hAnsi="Times New Roman"/>
          <w:sz w:val="24"/>
          <w:szCs w:val="24"/>
        </w:rPr>
        <w:t xml:space="preserve"> — 1) содержание, связываемое с тем или иным выражением (словом, предложением, знаком и т. п.) некоторого языка. Каждое сказанное слово дает возможность судить о том, что имеет ввиду говорящий, т. е. что означает данное слово. Учением о значении является семантика; 2) важность, значительность, роль предмета, явления, действия в человеческой деятельности; 3) значение физической величины — оценка этой величины в виде некоторого числа принятых для нее единиц.</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одиак</w:t>
      </w:r>
      <w:r>
        <w:rPr>
          <w:rFonts w:cs="Times New Roman" w:ascii="Times New Roman" w:hAnsi="Times New Roman"/>
          <w:sz w:val="24"/>
          <w:szCs w:val="24"/>
        </w:rPr>
        <w:t xml:space="preserve"> (от греч. zodiakos kyklos — звериный круг, происходит от zoon — животное) — (в астрономии) пояс зодиака, пояс шириной около 15 градусов на небесной сфере вдоль эклиптики, в котором движутся Солнце, Луна, большие планеты и большинство малых планет; с древних времен включает в себя совокупность из 12 зодиакальных созвездий, равных числу месяцев в году и каждый месяц обозначается знаком созвездия, в котором Солнце в этот месяц находится (см. Знаки астрономические). Фактически из-за непрерывного перемещения точки весеннего равноденствия (примерно на 1 градус за 70 лет) Солнце теперь каждый месяц находится в двух смежных созвездиях зодиака, но для месяцев сохранены прежние обозначения (начиная с марта — Овен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олотое правило»</w:t>
      </w:r>
      <w:r>
        <w:rPr>
          <w:rFonts w:cs="Times New Roman" w:ascii="Times New Roman" w:hAnsi="Times New Roman"/>
          <w:sz w:val="24"/>
          <w:szCs w:val="24"/>
        </w:rPr>
        <w:t xml:space="preserve"> — библейская заповедь: «Во всем, как хотите, чтобы другие поступали с вами, поступайте и вы с ними» — древнейший принцип моральных представлений человечества. Немецкий философ Иммануил Кант формулировал его так: человеку следует поступать так, как он считает правильным поступать для всех люд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олотое сечение</w:t>
      </w:r>
      <w:r>
        <w:rPr>
          <w:rFonts w:cs="Times New Roman" w:ascii="Times New Roman" w:hAnsi="Times New Roman"/>
          <w:sz w:val="24"/>
          <w:szCs w:val="24"/>
        </w:rPr>
        <w:t xml:space="preserve"> (золотая пропорция, золотое деление, гармоническое сечение, деление в крайнем и среднем от ношении) — деление отрезка а на две части таким образом, что большая его часть в относится к меньшей с так, как весь отрезок а к большей его части в, т. е. в: с = а: в. Приближенно (с возрастающей точностью) это отношение выражается через отношения чисел ряда Фибонначи 5/3, 8/5, 13/8, 21/13 и т. д., т. е. ряда чисел, в котором каждый последующий член равен сумме двух предыдущих 1, 1, 2, 3, 5, 8, 13, 21</w:t>
        <w:tab/>
        <w:t>В пределе число золотой пропорции иррационально — 1,6280338.... В 1957 году американский математик Бергман показал, что это число может быть эффективным основанием компьютерных вычислений, превосходящим по эффективности принятую в на стоящее время двоичную систему счисления. В частности, в процесс автоматических вычислений она естественным образом вносит мгновенное обнаружение и мгновенное устранение ошибок из-за сбоев (в программном обеспечении на основе двоичного счисления предусмотрена целая система так называемых корректирующих кодов с целью устранения последствий сбоев). Золотое сечение известно еще в древности, изложено в «Началах» Евклида, использовано в них для построения правильных пяти- и десятиугольников, а в стереометрии для построения правильных двенадцати- и двадцатигранников (тел Платона). Используется наряду с другими пропорциями в музыке, архитектуре, в изобразительных искусствах. Некоторые авторы называли эту пропорцию «божественной». Термин золотое сечение ввел Леонардо да Винчи.</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деал</w:t>
      </w:r>
      <w:r>
        <w:rPr>
          <w:rFonts w:cs="Times New Roman" w:ascii="Times New Roman" w:hAnsi="Times New Roman"/>
          <w:sz w:val="24"/>
          <w:szCs w:val="24"/>
        </w:rPr>
        <w:t xml:space="preserve"> (от фр. ideal) — образец, прообраз, понятие совершенства, высшая, как правило, недостижимая цель стремл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деализация</w:t>
      </w:r>
      <w:r>
        <w:rPr>
          <w:rFonts w:cs="Times New Roman" w:ascii="Times New Roman" w:hAnsi="Times New Roman"/>
          <w:sz w:val="24"/>
          <w:szCs w:val="24"/>
        </w:rPr>
        <w:t xml:space="preserve"> — 1) мыслительное конструирование понятий об объектах, процессах и явлениях, не существующих в реальности, в природе, но таких, для которых есть исходные прообразы в реальном мире (например, точка, плоскость — идеально гладкая и абсолютно ровная поверхность, абсолютно твердое (упругое) тело, идеальная жидкость, идеальный газ и т. д.). Идеализация физических тел и понятий пространства, времени и пр. послужила началом возникновения классической науки Галилея — Ньютона, т. е. позволяет формулировать законы, строить абстрактные схемы реальных процессов; 2) представление кого-либо или чего-либо лучшим, чем есть на самом деле, в действительности; наделение качествами, соответствующими идеал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деализм</w:t>
      </w:r>
      <w:r>
        <w:rPr>
          <w:rFonts w:cs="Times New Roman" w:ascii="Times New Roman" w:hAnsi="Times New Roman"/>
          <w:sz w:val="24"/>
          <w:szCs w:val="24"/>
        </w:rPr>
        <w:t xml:space="preserve"> (от фр. idealisme, от греч. idea — идея) — 1) (в широком смысле) всякое мировоззрение или образ жизни, определяемые подлинными идеалами и их практическими следствиями; 2) (в метафизическом смысле) воззрение, определяющее объективно действительное как идею, дух, разум, рассматривающее даже материю как форму прояв-ления духа; 3) в марксистской философии общее обозначение учений, утверждающих, что дух, сознание, мышление, психическое — первично, а материя, природа, физическое — вторично, производив.</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деальная жидкость</w:t>
      </w:r>
      <w:r>
        <w:rPr>
          <w:rFonts w:cs="Times New Roman" w:ascii="Times New Roman" w:hAnsi="Times New Roman"/>
          <w:sz w:val="24"/>
          <w:szCs w:val="24"/>
        </w:rPr>
        <w:t xml:space="preserve"> — (в гидродинамике) воображаемая жидкость, в которой, в отличие от реальной, отсутствуют вязкость и теплопровод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деальное (идеальность)</w:t>
      </w:r>
      <w:r>
        <w:rPr>
          <w:rFonts w:cs="Times New Roman" w:ascii="Times New Roman" w:hAnsi="Times New Roman"/>
          <w:sz w:val="24"/>
          <w:szCs w:val="24"/>
        </w:rPr>
        <w:t xml:space="preserve"> — 1) способ бытия или бытие как голая (чистая) идея или представление, отраженное в сознании (противопоставляемое в таком смысле материальному); результат процесса идеализации — некий абстрактный объект, который не может возникнуть в опыте (например, идеальный газ, идеальная жидкость); 2) нечто совершенное, соответствующее идеал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деальный газ</w:t>
      </w:r>
      <w:r>
        <w:rPr>
          <w:rFonts w:cs="Times New Roman" w:ascii="Times New Roman" w:hAnsi="Times New Roman"/>
          <w:sz w:val="24"/>
          <w:szCs w:val="24"/>
        </w:rPr>
        <w:t xml:space="preserve"> — газ, в котором взаимодействием молекул можно пренебречь, а обмен энергией совершается только при упругих столкновениях молекул. К идеальному газу близки разреженные газы, вдали от температуры их конденса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деальный кристалл</w:t>
      </w:r>
      <w:r>
        <w:rPr>
          <w:rFonts w:cs="Times New Roman" w:ascii="Times New Roman" w:hAnsi="Times New Roman"/>
          <w:sz w:val="24"/>
          <w:szCs w:val="24"/>
        </w:rPr>
        <w:t xml:space="preserve"> — 1) кристалл совершенной (математической, кристаллографической) формы, в которой физически равноценные грани одинаково развиты; 2) кристалл совершенной структуры, полностью удовлетворяющий требованиям пространственной симметрии, тогда как реальные кристаллы содержат дефекты и ограничены поверхность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дентификация</w:t>
      </w:r>
      <w:r>
        <w:rPr>
          <w:rFonts w:cs="Times New Roman" w:ascii="Times New Roman" w:hAnsi="Times New Roman"/>
          <w:sz w:val="24"/>
          <w:szCs w:val="24"/>
        </w:rPr>
        <w:t xml:space="preserve"> (от лат. idem — тот же самый и fасеrе — делать, а также ср. век. лат. Identifico — отождествляю) — 1) признание тождественности, отождествление объектов, опознание; 2) уподобление; 3) (в математике, технике) установление соответствия распознаваемого предмета своему образу (знаку), называемого идентификатором; условием всякой идентификации является то, что сущность вещи, лица, объекта и т. д. резко выражена и живо схватываетс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дентичность</w:t>
      </w:r>
      <w:r>
        <w:rPr>
          <w:rFonts w:cs="Times New Roman" w:ascii="Times New Roman" w:hAnsi="Times New Roman"/>
          <w:sz w:val="24"/>
          <w:szCs w:val="24"/>
        </w:rPr>
        <w:t xml:space="preserve"> (от лат. idem — тот же самый или ср. век. лат. — identicus тождественный, одинаковый) — тождественность, одинаковость, полное совпадение чего-нибудь с чем-нибуд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демоторный</w:t>
      </w:r>
      <w:r>
        <w:rPr>
          <w:rFonts w:cs="Times New Roman" w:ascii="Times New Roman" w:hAnsi="Times New Roman"/>
          <w:sz w:val="24"/>
          <w:szCs w:val="24"/>
        </w:rPr>
        <w:t xml:space="preserve"> — определение таких поступков, которые возбуждаются бессознательно или без участия воли, под воздействием восприятия или представления; такие поступки играют важную роль в парапсихолог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дея</w:t>
      </w:r>
      <w:r>
        <w:rPr>
          <w:rFonts w:cs="Times New Roman" w:ascii="Times New Roman" w:hAnsi="Times New Roman"/>
          <w:sz w:val="24"/>
          <w:szCs w:val="24"/>
        </w:rPr>
        <w:t xml:space="preserve"> (от греч. idea) — 1) в собственном смысле слова зрительный образ, наглядный образ, «то, что видно», «видимое» (как и эйдос); 2) в философии Платона метафизическая сущность вещи, умопостигаемый прообраз вещи чувственного мира, истинное ее бытие; 3) в философии Аристотеля — силообразующая и формообразующая сущность вещи (энтелехия); 4) в философии Канта — понятие разума, которым нет соответствующего предмета в чувственном опыте (свобода, бессмертие, Бог); 5) мысль, представление; 6) намерение, план.</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ерархия</w:t>
      </w:r>
      <w:r>
        <w:rPr>
          <w:rFonts w:cs="Times New Roman" w:ascii="Times New Roman" w:hAnsi="Times New Roman"/>
          <w:sz w:val="24"/>
          <w:szCs w:val="24"/>
        </w:rPr>
        <w:t xml:space="preserve"> (греч. hieros — священный + arche — власть) — в буквальном смысле слова — господство святых, субординация священников; в переносном смысле — расположение частей или элементов целого в порядке от высшего к низшему (например иерархия наук, иерархия ценност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лучение</w:t>
      </w:r>
      <w:r>
        <w:rPr>
          <w:rFonts w:cs="Times New Roman" w:ascii="Times New Roman" w:hAnsi="Times New Roman"/>
          <w:sz w:val="24"/>
          <w:szCs w:val="24"/>
        </w:rPr>
        <w:t xml:space="preserve"> — 1) процесс возбуждения электромагнитных волн в окружающей среде колеблющимися заряженными частицами; 2) излучением называют также сами электромагнитные волны в процессе их распространения в той или иной сред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лучение Вавилова-Черенкова</w:t>
      </w:r>
      <w:r>
        <w:rPr>
          <w:rFonts w:cs="Times New Roman" w:ascii="Times New Roman" w:hAnsi="Times New Roman"/>
          <w:sz w:val="24"/>
          <w:szCs w:val="24"/>
        </w:rPr>
        <w:t xml:space="preserve"> — излучение света заряженными частицами, чаще всего электронами, которые движутся в данной среде со скоростью большей, чем скорость распространения света в этой среде. Наблюдается во всех чистых прозрачных жидкостях. Явление установлено советскими физиками Сергеем Вавиловым и Павлом Черенковым, теоретически объяснено также советскими физиками Игорем Таммом и Ильей Франк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менение</w:t>
      </w:r>
      <w:r>
        <w:rPr>
          <w:rFonts w:cs="Times New Roman" w:ascii="Times New Roman" w:hAnsi="Times New Roman"/>
          <w:sz w:val="24"/>
          <w:szCs w:val="24"/>
        </w:rPr>
        <w:t xml:space="preserve"> — превращение в другое, переход из одного качественного состояния в другое, из одного определенного бытия в качественно другое бытие. Согласно Платону чувственные вещи находятся в постоянном изменении, тогда как их прообразы, идеи, остаются неподвижными, неизменными. Аристотель рассматривал четыре вида изменений: изменение места, качества, количества и субстан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менчивость</w:t>
      </w:r>
      <w:r>
        <w:rPr>
          <w:rFonts w:cs="Times New Roman" w:ascii="Times New Roman" w:hAnsi="Times New Roman"/>
          <w:sz w:val="24"/>
          <w:szCs w:val="24"/>
        </w:rPr>
        <w:t xml:space="preserve"> — (в биологии) 1) разнообразие генотипов и фенотипов у особей и их групп любой степени родства, как правило, в популяции и виде; 2) способность организмов реагировать на воздействия факторов среды морфологическими изменениями; 3) характеристика степени изменения организмов какой-либо систематической группы в ходе эволюции. Различают множество форм изменчивости, среди них изменчивость наследственная и ненаследственная, индивидуальная и групповая, качественная и количественная, направленная и ненаправленна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мерение</w:t>
      </w:r>
      <w:r>
        <w:rPr>
          <w:rFonts w:cs="Times New Roman" w:ascii="Times New Roman" w:hAnsi="Times New Roman"/>
          <w:sz w:val="24"/>
          <w:szCs w:val="24"/>
        </w:rPr>
        <w:t xml:space="preserve"> — экспериментальное сравнение искомой величины с эталонной единицей измерения. Измерения классифицируют в зависимости от природы измеряемой величины, характера ее изменений во времени, условий выполнения. Различают прямые измерения (например, длины чего-либо проградуированной линейкой) и косвенные (через измерение другой величины, функционально связанной с измеряемой величиной), статические и динамические, абсолютные и относительные. Важную роль при измерениях играет учет погрешностей, среди которых различают систематические и случайны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оляция</w:t>
      </w:r>
      <w:r>
        <w:rPr>
          <w:rFonts w:cs="Times New Roman" w:ascii="Times New Roman" w:hAnsi="Times New Roman"/>
          <w:sz w:val="24"/>
          <w:szCs w:val="24"/>
        </w:rPr>
        <w:t xml:space="preserve"> (от франц. isolation — разобщение, обособление) — (в биологии) разобщение особей или их групп (популяций и т. п.) друг от друга, как одного из важнейших факторов эволюции. Различают географическую (пространственную) изоляцию — горы, водотоки, морские проливы, пустыни и пр. и эколого-физиологическую (репродуктивную, биологическую), возникающую из-за фенологических, морфологических и др. преград для свободного скрещив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оморфизм</w:t>
      </w:r>
      <w:r>
        <w:rPr>
          <w:rFonts w:cs="Times New Roman" w:ascii="Times New Roman" w:hAnsi="Times New Roman"/>
          <w:sz w:val="24"/>
          <w:szCs w:val="24"/>
        </w:rPr>
        <w:t xml:space="preserve"> (от греч. isos — равный, одинаковый и morphe — форма) — 1) (в математике) понятие, уточняющее широко распространенное понятие аналогии, модели, а именно, изоморфизм — соответствие (отношение) между объектами, выражающее тождество их структуры (строения); 2) (в химии, физике) свойство химически и геометрически близких атомов, ионов и их сочетаний замещать друг друга в кристаллической решетке, образуя кристаллы переменного соста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зотропия</w:t>
      </w:r>
      <w:r>
        <w:rPr>
          <w:rFonts w:cs="Times New Roman" w:ascii="Times New Roman" w:hAnsi="Times New Roman"/>
          <w:sz w:val="24"/>
          <w:szCs w:val="24"/>
        </w:rPr>
        <w:t xml:space="preserve"> (от греч. isos — равный, одинаковый и tropos — свойство) — независимость свойств физических объектов (пространства, вещества и др.) от направления. Характерна для жидкостей, газов и аморфных состояний твердых тел (противоположность — анизотроп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ллюзия</w:t>
      </w:r>
      <w:r>
        <w:rPr>
          <w:rFonts w:cs="Times New Roman" w:ascii="Times New Roman" w:hAnsi="Times New Roman"/>
          <w:sz w:val="24"/>
          <w:szCs w:val="24"/>
        </w:rPr>
        <w:t xml:space="preserve"> (от лат. Illusio — обман) — 1) поверхностное представление, чистая фантазия; в практической жизни — облегчающий самообман вместо трезвого взгляда на факты. Собственной питательной средой иллюзии является аффект, в особенности ожидание, страх, надежда; 2) искаженное восприятие действительности; нечто кажущееся; 3) несбыточная надежда, мечт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мманентный</w:t>
      </w:r>
      <w:r>
        <w:rPr>
          <w:rFonts w:cs="Times New Roman" w:ascii="Times New Roman" w:hAnsi="Times New Roman"/>
          <w:sz w:val="24"/>
          <w:szCs w:val="24"/>
        </w:rPr>
        <w:t xml:space="preserve"> (от лат. immanens — свойственный, присущий) — пребывающий внутри; внутренне присущий какому-либо предмету, явлению, процессу, проистекающий из его природы; то, что пребывает в самом себе и не переходит в нечто другое, не трансцендирует. (Противоположность — трансцендент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ммунитет</w:t>
      </w:r>
      <w:r>
        <w:rPr>
          <w:rFonts w:cs="Times New Roman" w:ascii="Times New Roman" w:hAnsi="Times New Roman"/>
          <w:sz w:val="24"/>
          <w:szCs w:val="24"/>
        </w:rPr>
        <w:t xml:space="preserve"> (от лат. immunitas — освобожденный от чего-либо) — 1) (в биологии) невосприимчивость, сопротивляемость организма к инфекционным агентам и чужеродным веществам (например ядам). Обеспечивается защитными свойствами кожи и слизистых оболочек, клетками иммунной системы (макро- и микрофагами, лимфоидными клетками), гуморальными факторами (антителами, комплементами), интерфероном и др. Различают естественный или врожденный иммунитет, приобретенный активный и пассивный, процесс развития иммунитета называют иммуногенезом; 2) (в юриспруденции) исключительное право не подчиняться некоторым общим законам, предоставленное лицам, занимающим особое положение в государстве; иммунитет депутата — неприкосновенность личности депутата, невозможность подвергнуть его аресту или привлечь к судебной ответственности без согласия законодательного органа; неприкосновенность личности дипломата.</w:t>
      </w:r>
    </w:p>
    <w:p>
      <w:pPr>
        <w:pStyle w:val="Style15"/>
        <w:spacing w:before="200" w:after="0"/>
        <w:jc w:val="both"/>
        <w:rPr/>
      </w:pPr>
      <w:r>
        <w:rPr>
          <w:rFonts w:cs="Times New Roman" w:ascii="Times New Roman" w:hAnsi="Times New Roman"/>
          <w:b/>
          <w:sz w:val="24"/>
          <w:szCs w:val="24"/>
        </w:rPr>
        <w:t>Императив</w:t>
      </w:r>
      <w:r>
        <w:rPr>
          <w:rFonts w:cs="Times New Roman" w:ascii="Times New Roman" w:hAnsi="Times New Roman"/>
          <w:sz w:val="24"/>
          <w:szCs w:val="24"/>
        </w:rPr>
        <w:t xml:space="preserve"> (от лат. imperativus — повелительный) — 1) безусловное требование, повеление, приказ, закон; 2) правило, выражающее долженствование (объективное принуждение поступать так, а не инач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мплантация</w:t>
      </w:r>
      <w:r>
        <w:rPr>
          <w:rFonts w:cs="Times New Roman" w:ascii="Times New Roman" w:hAnsi="Times New Roman"/>
          <w:sz w:val="24"/>
          <w:szCs w:val="24"/>
        </w:rPr>
        <w:t xml:space="preserve"> (от лат. im — в + plantare — сажать) — (в биологии) внедрение зародыша (оплодотворенного яйца) человека и высших млекопитающих в слизистую оболочку матки, осуществляемое на ранних стадиях развития (у человека на седьмые сутки после оплодотвор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мплицитный</w:t>
      </w:r>
      <w:r>
        <w:rPr>
          <w:rFonts w:cs="Times New Roman" w:ascii="Times New Roman" w:hAnsi="Times New Roman"/>
          <w:sz w:val="24"/>
          <w:szCs w:val="24"/>
        </w:rPr>
        <w:t xml:space="preserve"> (от англ. implicit) — невыраженный, подразумеваем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мпринтинг</w:t>
      </w:r>
      <w:r>
        <w:rPr>
          <w:rFonts w:cs="Times New Roman" w:ascii="Times New Roman" w:hAnsi="Times New Roman"/>
          <w:sz w:val="24"/>
          <w:szCs w:val="24"/>
        </w:rPr>
        <w:t xml:space="preserve"> (от англ. impreenting — оставлять след, запечатлевать) — прочная и быстрая фиксация в памяти животного (в особенности, новорожденного) признаков (облика) какого-либо объекта (например, родителей). Синоним — запечатл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мпульс</w:t>
      </w:r>
      <w:r>
        <w:rPr>
          <w:rFonts w:cs="Times New Roman" w:ascii="Times New Roman" w:hAnsi="Times New Roman"/>
          <w:sz w:val="24"/>
          <w:szCs w:val="24"/>
        </w:rPr>
        <w:t xml:space="preserve"> (от лат. impulsus — удар, толчок) — 1) побуждение, толчок, стремление; побудительная причина; 2) (в физике) мера механического движения; то же, что количество движения; 3) импульс силы — мера действия силы за некоторый промежуток времени; 4) импульс волновой — однократное возмущение, распространяющееся в пространстве или среде (примеры: звуковой импульс, световой импульс, электрический импульс).</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бридинг</w:t>
      </w:r>
      <w:r>
        <w:rPr>
          <w:rFonts w:cs="Times New Roman" w:ascii="Times New Roman" w:hAnsi="Times New Roman"/>
          <w:sz w:val="24"/>
          <w:szCs w:val="24"/>
        </w:rPr>
        <w:t xml:space="preserve"> (от англ. inbreeding, образованного от in — в, внутри + breeding — разведение) — избирательное скрещивание между близкородственными особями, например, потомками одного и того же помета или родителями и детьми. Эта селекция направлена на сохранение полезных качеств, но может вызывать снижение плодовитости и устойчивости к болезням, так как генетическая изменчивость сокращается. Поэтому, например, в животноводстве инбридинг нежелателен.</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риант (от лат. invarians, фр. invariant букв. — неизменяющийся) — 1) (в математике) величина, остающаяся неизменной при тех или иных преобразованиях; 2) (в лингвистике) структурная единица языка (фонема, морфема, лексема и т. д.) в отвлечении от ее конкретной реализа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вариантность</w:t>
      </w:r>
      <w:r>
        <w:rPr>
          <w:rFonts w:cs="Times New Roman" w:ascii="Times New Roman" w:hAnsi="Times New Roman"/>
          <w:sz w:val="24"/>
          <w:szCs w:val="24"/>
        </w:rPr>
        <w:t xml:space="preserve"> (см. инвариант) — 1) неизменность, независимость от чего-либо; 2) (в физике) неизменность какой-либо величины при изменении физических условий или (в математике) по отношению к некоторым преобразованиям (к преобразованиям Галилея, Лоренца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версия</w:t>
      </w:r>
      <w:r>
        <w:rPr>
          <w:rFonts w:cs="Times New Roman" w:ascii="Times New Roman" w:hAnsi="Times New Roman"/>
          <w:sz w:val="24"/>
          <w:szCs w:val="24"/>
        </w:rPr>
        <w:t xml:space="preserve"> (от лат. inversio — переворачивание, перестановка, превращение) — 1) (в биологии) тип хромосомной перестройки (мутации) — разрыва и полного разворота одного из внутренних участков хромосомы; 2) (в математике) в геометрии преобразование относительно данной окружности, сферы; в комбинаторике — всякое нарушение нормального (обычного, алфавитного) порядка двух элементов независимо от того, СТОЯТ ли они рядом или не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волюция</w:t>
      </w:r>
      <w:r>
        <w:rPr>
          <w:rFonts w:cs="Times New Roman" w:ascii="Times New Roman" w:hAnsi="Times New Roman"/>
          <w:sz w:val="24"/>
          <w:szCs w:val="24"/>
        </w:rPr>
        <w:t xml:space="preserve"> (от лат. involutio — свертывание, скрученное состояние листьев) — (в биологии) 1) обратное развитие — уменьшение, редукция (гл. образом в связи с утратой функции) какого-либо органа в течение индивидуального развития организма; 2) вырождение микробов в неблагоприятных условиях; 3) атрофия органов при патологии и старении; 4) (в математике) такое отображение (инволюционное преобразование) совокупности элементов в себя, что повторное применение возвращает элементы на свои места; примером инволюции такого рода может быть симметрия относительно центра или прям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гибиторы</w:t>
      </w:r>
      <w:r>
        <w:rPr>
          <w:rFonts w:cs="Times New Roman" w:ascii="Times New Roman" w:hAnsi="Times New Roman"/>
          <w:sz w:val="24"/>
          <w:szCs w:val="24"/>
        </w:rPr>
        <w:t xml:space="preserve"> (от лат. Inhibeo — сдерживать, останавливать) — 1) вещества, замедляющие протекание химических, в том числе ферментативных, реакций или останавливающие их; 2) вещества, выделяемые организмом, замедляющие развитие других особей того же или других видов; 3) природные или синтетические вещества, угнетающие активность ферментов или полностью прекращающие их деятельность; 4) любой агент, тормозящий какой-либо биологический процесс.</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детерминизм</w:t>
      </w:r>
      <w:r>
        <w:rPr>
          <w:rFonts w:cs="Times New Roman" w:ascii="Times New Roman" w:hAnsi="Times New Roman"/>
          <w:sz w:val="24"/>
          <w:szCs w:val="24"/>
        </w:rPr>
        <w:t xml:space="preserve"> (от лат. in — не и determinare — определять) — философская концепция (учение) о том, что имеются состояния и события, для которых причина не существует или не может быть указана, т. е. не существует причинного объяснения того или иного (противоположность — детерминиз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дивид</w:t>
      </w:r>
      <w:r>
        <w:rPr>
          <w:rFonts w:cs="Times New Roman" w:ascii="Times New Roman" w:hAnsi="Times New Roman"/>
          <w:sz w:val="24"/>
          <w:szCs w:val="24"/>
        </w:rPr>
        <w:t xml:space="preserve"> (инднвидиуум) (от лат. individiuum — неделимое, особь) — 1) особь, каждый самостоятельно существующий организм, более точно — особь («единственное»), которая не может быть расчленена без потери ее самобытности, ее индивидуальности и ее собственного бытия, основанных только на ее целостности; 2) отдельный человек (индивидуум); 3) элементарная единица жизни, экземпляр живого; 4) в эволюционном смысле — существо, происходящее от одной зиготы, гаметы, споры, почки или другого зачатка и индивидуально подверженное действию эволюционных фактор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дукция</w:t>
      </w:r>
      <w:r>
        <w:rPr>
          <w:rFonts w:cs="Times New Roman" w:ascii="Times New Roman" w:hAnsi="Times New Roman"/>
          <w:sz w:val="24"/>
          <w:szCs w:val="24"/>
        </w:rPr>
        <w:t xml:space="preserve"> (от лат. inductio — наведение, выведение, возбуждение) — 1) философский и вообще общенаучный метод движения знания от отдельного, особенного к всеобщему, закономерному; 2) логическое умозаключение от фактов к некоторой гипотезе (общему утверждению); 3) (в физике) термин, употребляемый в электромагнетизме для объяснения наведения электрических зарядов, полей и электродвижущей силы в результате изменений состояний тел или полей; 4) (в биологии) взаимодействие процессов возбуждения (положительная индукция) и торможения (отрицательная индук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ертная масса</w:t>
      </w:r>
      <w:r>
        <w:rPr>
          <w:rFonts w:cs="Times New Roman" w:ascii="Times New Roman" w:hAnsi="Times New Roman"/>
          <w:sz w:val="24"/>
          <w:szCs w:val="24"/>
        </w:rPr>
        <w:t xml:space="preserve"> (см. инерция) — физическая характеристика материальных тел, определяющая их динамические свойства (то значение массы, которое используется в выражении 2-го закона Ньютона); сопротивление тела изменению своего движ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ерциальная система отсчета</w:t>
      </w:r>
      <w:r>
        <w:rPr>
          <w:rFonts w:cs="Times New Roman" w:ascii="Times New Roman" w:hAnsi="Times New Roman"/>
          <w:sz w:val="24"/>
          <w:szCs w:val="24"/>
        </w:rPr>
        <w:t xml:space="preserve"> (см. инерция) — любая система отсчета, в которой справедлив закон инерции (1-й закон Ньютона), т. е. тело, не подверженное действию сил, сохраняет свое состояние или сохраняет свою скорость по величине и направлению. Законы физики одинаковы (ковариантны) во всех инерциальных системах отсчета, что составляет сущность принципа относительности движ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ерция (инертность)</w:t>
      </w:r>
      <w:r>
        <w:rPr>
          <w:rFonts w:cs="Times New Roman" w:ascii="Times New Roman" w:hAnsi="Times New Roman"/>
          <w:sz w:val="24"/>
          <w:szCs w:val="24"/>
        </w:rPr>
        <w:t xml:space="preserve"> (от лат. inertia — неподвижность, бездеятельность) — 1) (в физике) свойство тел, устанавливаемое 1-м законом Ньютона; мерой инерции тела при поступательном движении является инертная масса, а при круговом — момент инерции относительно оси вращения; 2) (в широком смысле) бездеятельность, отсутствие инициативы, актив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женерия (биологическая)</w:t>
      </w:r>
      <w:r>
        <w:rPr>
          <w:rFonts w:cs="Times New Roman" w:ascii="Times New Roman" w:hAnsi="Times New Roman"/>
          <w:sz w:val="24"/>
          <w:szCs w:val="24"/>
        </w:rPr>
        <w:t xml:space="preserve"> — 1) генетическая или генная - практика целенаправленного изменения генетических программ половых клеток с целью придания исходным формам организмов новых свойств или создания принципиально новых форм организмов; также раздел молекулярной биологии; 2) клеточная — область биотехнологии, основанная на культивировании растительных клеток и тканей, способных в свободном состоянии (вне организма) производить нужные человеку вещества; 3) экологическая — целенаправленные хозяйственные мероприятия, поддержание экологического равновесия, реин-тродукция исчезнувших видов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ициация (инициирование)</w:t>
      </w:r>
      <w:r>
        <w:rPr>
          <w:rFonts w:cs="Times New Roman" w:ascii="Times New Roman" w:hAnsi="Times New Roman"/>
          <w:sz w:val="24"/>
          <w:szCs w:val="24"/>
        </w:rPr>
        <w:t xml:space="preserve"> (от лат. injcere — вызывать, возбуждать) — 1) возбуждение цепных химических или ядерных реакций путем внешнего воздействия на систему; 2) способствование возникновению, развитию чего» либо; инициировать — выступать в качестве инициатора (побудителя, проявляющего почин, инициативу) чего-либ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сайт</w:t>
      </w:r>
      <w:r>
        <w:rPr>
          <w:rFonts w:cs="Times New Roman" w:ascii="Times New Roman" w:hAnsi="Times New Roman"/>
          <w:sz w:val="24"/>
          <w:szCs w:val="24"/>
        </w:rPr>
        <w:t xml:space="preserve"> (от англ. Insight — понимание, интуиция, проницательность) — 1) непосредственное постижение, «озарение» (см. интуиция); 2) (в биологии) элементы разумной деятельности у животных, не объяснимые инстинктами, приобретенные опытом и подражанием; внезапное, путем «озарения», решение животными задач.</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стинкт</w:t>
      </w:r>
      <w:r>
        <w:rPr>
          <w:rFonts w:cs="Times New Roman" w:ascii="Times New Roman" w:hAnsi="Times New Roman"/>
          <w:sz w:val="24"/>
          <w:szCs w:val="24"/>
        </w:rPr>
        <w:t xml:space="preserve"> (от лат. instinctus — побуждение, стимул) — естественное влечение; (в биологии) врожденная приспособительная форма поведения животных, представляющая собой совокупность унаследованных реакций сложных (безусловных рефлексов), возникающих в ответ на внешние и внутренние раздражения. Различают пищевые, оборонительные, половые, родительские, стадные инстинкты. Осуществляются автоматически, необходимое сознательное предвидение исхода их целесообразности или необходимости отсутствует. Инстинкты необъяснимы с точки зрения опыта отдельного индивида. Ни одна из гипотез о происхождении инстинктов не является удовлетворительной. Какую роль инстинкты играют в жизни человека, выяснено недостаточно. Точно известно, что, по крайней мере, сознательное мышление и воля в их глубочайшей основе направляются инстинкт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сулин</w:t>
      </w:r>
      <w:r>
        <w:rPr>
          <w:rFonts w:cs="Times New Roman" w:ascii="Times New Roman" w:hAnsi="Times New Roman"/>
          <w:sz w:val="24"/>
          <w:szCs w:val="24"/>
        </w:rPr>
        <w:t xml:space="preserve"> — белковый гормон, вырабатываемый поджелудочной железой. Недостаток инсулина приводит к тяжелой болезни — сахарному диабет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теграция</w:t>
      </w:r>
      <w:r>
        <w:rPr>
          <w:rFonts w:cs="Times New Roman" w:ascii="Times New Roman" w:hAnsi="Times New Roman"/>
          <w:sz w:val="24"/>
          <w:szCs w:val="24"/>
        </w:rPr>
        <w:t xml:space="preserve"> (от лат. integratio — восстановление, восполнение, происходит от integer — целый) — объединение отдельных частей в целом, а также процесс, ведущий к такому объединен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теллект</w:t>
      </w:r>
      <w:r>
        <w:rPr>
          <w:rFonts w:cs="Times New Roman" w:ascii="Times New Roman" w:hAnsi="Times New Roman"/>
          <w:sz w:val="24"/>
          <w:szCs w:val="24"/>
        </w:rPr>
        <w:t xml:space="preserve"> (от лат. intellectus — познание, понимание, рассудок) — разум, способность мышления (мыслить), совокупность тех умственных функций (сравнения, абстракции, образования понятий, суждения, заключения и т. д.), которые превращают восприятия в знания или критически пересматривают и анализируют уже имеющиеся знания. Аналог древнегреческого понятия нус («ум»), тождественный ему по смысл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терполяция</w:t>
      </w:r>
      <w:r>
        <w:rPr>
          <w:rFonts w:cs="Times New Roman" w:ascii="Times New Roman" w:hAnsi="Times New Roman"/>
          <w:sz w:val="24"/>
          <w:szCs w:val="24"/>
        </w:rPr>
        <w:t xml:space="preserve"> (от лат. interpolatio — изменение, искажение) — (в математике) построение приближенного или точного аналитического выражения функциональной зависимости, если о ней известны только соотношения между значениями независимой переменной и соответствующими значениями функции в дискретном ряде точек; проще — нахождение по дискретному ряду значений функции промежуточных ее значений (противоположность — экстраполя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терпретация</w:t>
      </w:r>
      <w:r>
        <w:rPr>
          <w:rFonts w:cs="Times New Roman" w:ascii="Times New Roman" w:hAnsi="Times New Roman"/>
          <w:sz w:val="24"/>
          <w:szCs w:val="24"/>
        </w:rPr>
        <w:t xml:space="preserve"> (от лат. interpretatio — посредничество, истолкование, объяснение) — истолкование, разъяснение смысла какой-либо знаковой системы (символа, выражения, текст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терфейс</w:t>
      </w:r>
      <w:r>
        <w:rPr>
          <w:rFonts w:cs="Times New Roman" w:ascii="Times New Roman" w:hAnsi="Times New Roman"/>
          <w:sz w:val="24"/>
          <w:szCs w:val="24"/>
        </w:rPr>
        <w:t xml:space="preserve"> (от англ. interface) — (в электронике, вычислительной технике), система связей и сигналов, посредством которых электронные устройства соединяются друг с друг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терференция</w:t>
      </w:r>
      <w:r>
        <w:rPr>
          <w:rFonts w:cs="Times New Roman" w:ascii="Times New Roman" w:hAnsi="Times New Roman"/>
          <w:sz w:val="24"/>
          <w:szCs w:val="24"/>
        </w:rPr>
        <w:t xml:space="preserve"> (от лат. inter — между + ferens, ferentis — несущий, переносящий) — 1) (в физике) интерференция волн — явление усиления или ослабления амплитуды накладывающихся друг на друга (складывающихся или интерферирующих) волн в зависимости от разности их фаз в той или иной точке пространства; интерференция имеет место для любых волн независмо от их природы; 2) (в биологии) взаимодействия, обычно неблагоприятные, например подавление размножения, возникающие при наличии близких соседей того же или близких видов. В таком случае иногда употребляется вместо термина конкурен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тродукция</w:t>
      </w:r>
      <w:r>
        <w:rPr>
          <w:rFonts w:cs="Times New Roman" w:ascii="Times New Roman" w:hAnsi="Times New Roman"/>
          <w:sz w:val="24"/>
          <w:szCs w:val="24"/>
        </w:rPr>
        <w:t xml:space="preserve"> (от лат. introductio — введение) — (в биологии) 1) преднамеренный или случайный перенос особей какого-либо вида за пределы его ареала; 2) успешное внедрение какого-либо чуждого вида в местные природные комплекс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туиция</w:t>
      </w:r>
      <w:r>
        <w:rPr>
          <w:rFonts w:cs="Times New Roman" w:ascii="Times New Roman" w:hAnsi="Times New Roman"/>
          <w:sz w:val="24"/>
          <w:szCs w:val="24"/>
        </w:rPr>
        <w:t xml:space="preserve"> (от лат. intuitus — взгляд, вид; intueri — пристально, внимательно смотреть) — непосредственное постижение истины без обоснования с помощью логических, математических или др. доказательств, «откровение, развивающееся изнутри человека» (Гете); чутье, проницатель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фляция</w:t>
      </w:r>
      <w:r>
        <w:rPr>
          <w:rFonts w:cs="Times New Roman" w:ascii="Times New Roman" w:hAnsi="Times New Roman"/>
          <w:sz w:val="24"/>
          <w:szCs w:val="24"/>
        </w:rPr>
        <w:t xml:space="preserve"> (от лат. inflatio — вздутие) — 1) (в финансовой сфере) процесс обесценивания бумажных денег и падение их покупательной способности вследствие чрезмерного выпуска (эмиссии) и/или сокращения товарной массы; 2) (в космологии) возможный вариант образования Вселенной с мгновенного раздувания пространственных масштабов в режиме с обострением, т. е. со скоростью, значительно превосходящей скорость распространения света. Данный вариант не является общепризнанны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форматика</w:t>
      </w:r>
      <w:r>
        <w:rPr>
          <w:rFonts w:cs="Times New Roman" w:ascii="Times New Roman" w:hAnsi="Times New Roman"/>
          <w:sz w:val="24"/>
          <w:szCs w:val="24"/>
        </w:rPr>
        <w:t xml:space="preserve"> — отрасль знаний, объединяющая разделы математики, физики, техники, кибернетики, изучающая структуру и общие свойства информации, способы ее сбора, хранения, поиска, обработки, преобразования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w:t>
      </w:r>
      <w:r>
        <w:rPr>
          <w:rFonts w:cs="Times New Roman" w:ascii="Times New Roman" w:hAnsi="Times New Roman"/>
          <w:sz w:val="24"/>
          <w:szCs w:val="24"/>
        </w:rPr>
        <w:t xml:space="preserve"> (от лат. informatio — ознакомление, разъяснение, изложение) — 1) в широком смысле — сведения, передаваемые людьми устно, с помощью письменности, другим символьным образом; сообщение о чем-либо; 2) (в математике, в кибернетике) количественная мера устранения неопределенности (энтропия), мера организованности системы; совокупность знаний, фактов, сведений, представляющих интерес и подлежащих хранению и обработке в вычислительных машин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генетическая</w:t>
      </w:r>
      <w:r>
        <w:rPr>
          <w:rFonts w:cs="Times New Roman" w:ascii="Times New Roman" w:hAnsi="Times New Roman"/>
          <w:sz w:val="24"/>
          <w:szCs w:val="24"/>
        </w:rPr>
        <w:t xml:space="preserve"> (наследственная) (см. информация, генетика) — программа свойств организма, заложенная в наследуемых структурах (ДНК, отчасти в РНК) и получаемая от предков в виде генетического кода. Наследуемая информация определяет морфологическое строение, рост, развитие, обмен веществ, психический склад, предрасположенность к тем или иным заболеваниям и генетическим порокам организм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фразвук</w:t>
      </w:r>
      <w:r>
        <w:rPr>
          <w:rFonts w:cs="Times New Roman" w:ascii="Times New Roman" w:hAnsi="Times New Roman"/>
          <w:sz w:val="24"/>
          <w:szCs w:val="24"/>
        </w:rPr>
        <w:t xml:space="preserve"> (от лат. infra — ниже, под) — упругие волны низкой частоты (ниже 16 Гц), не слышимые человеческим ухом, при большой интенсивности воспринимаемые болезненными ощущениями. Возникая при природных катаклизмах (землетрясения, бури, ураганы, волны цунами и др.), могут служить их предвестник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фракрасное излучение</w:t>
      </w:r>
      <w:r>
        <w:rPr>
          <w:rFonts w:cs="Times New Roman" w:ascii="Times New Roman" w:hAnsi="Times New Roman"/>
          <w:sz w:val="24"/>
          <w:szCs w:val="24"/>
        </w:rPr>
        <w:t xml:space="preserve"> — невидимая человеческим глазом часть оптического излучения с длинами волн в интервале от 740 нм до коротковолнового радиоизлучения с длиной (1-2) мм. Сильно поглощается водой, парами воды, углекислотой; хорошо отражается металлическими поверхностями. В излучении Солнца на инфракрасное излучение приходится почти 50% мощности, у ламп накаливания — до 80%.</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оносфера</w:t>
      </w:r>
      <w:r>
        <w:rPr>
          <w:rFonts w:cs="Times New Roman" w:ascii="Times New Roman" w:hAnsi="Times New Roman"/>
          <w:sz w:val="24"/>
          <w:szCs w:val="24"/>
        </w:rPr>
        <w:t xml:space="preserve"> — одна из геосфер, ионизованная область атмосферы, начинающаяся с высот 50-60 км и распространяющаяся до высот порядка 20 000 км. Основной источник ионизации земной атмосферы — ультрафиолетовое излучение Солнца, а также мягкое (от 0,8 до 30 нм) рентгеновское излучение, главным образом солнечной короны, а также корпускулярные космические и солнечные потоки. Ионосфера имеет исключительно важное значение для радиосвязи на коротких волн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ррационализм</w:t>
      </w:r>
      <w:r>
        <w:rPr>
          <w:rFonts w:cs="Times New Roman" w:ascii="Times New Roman" w:hAnsi="Times New Roman"/>
          <w:sz w:val="24"/>
          <w:szCs w:val="24"/>
        </w:rPr>
        <w:t xml:space="preserve"> (от лат. irrationalis — неразумный) — направление в философии (внутренне близкое агностицизму), отрицающее возможность разумного логического познания действительности, признающее основным видом познания инстинкт, откровение, интуицию, инстинкт, веру, любов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ррациональный(ность)</w:t>
      </w:r>
      <w:r>
        <w:rPr>
          <w:rFonts w:cs="Times New Roman" w:ascii="Times New Roman" w:hAnsi="Times New Roman"/>
          <w:sz w:val="24"/>
          <w:szCs w:val="24"/>
        </w:rPr>
        <w:t xml:space="preserve"> (см. иррационализм) — 1) недоступный рассудку; то, что не может быть постигнуто разумом, что явно не подчиняется законам логики, что оценивается как «сверхразумное», «противоразумное» (противоположный — рациональный); 2) (в математике) несоизмеримый с единицей, не являющийся ни целым, ни дробным рациональным числом; содержащий, помимо четырех основных арифметических действий, еще извлечение корн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спарение</w:t>
      </w:r>
      <w:r>
        <w:rPr>
          <w:rFonts w:cs="Times New Roman" w:ascii="Times New Roman" w:hAnsi="Times New Roman"/>
          <w:sz w:val="24"/>
          <w:szCs w:val="24"/>
        </w:rPr>
        <w:t xml:space="preserve"> — переход вещества из жидкого состояния в пар; в отличие от кипения, испарение происходит с поверхности жидкости при любой температуре, пока пар над жидкостью является ненасыщенным. Испарение возможно и с поверхности твердого тела (льда, кристалликов йода, нафталина и др.). тогда этот процесс называется возгонкой или сублимаци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сследование научное</w:t>
      </w:r>
      <w:r>
        <w:rPr>
          <w:rFonts w:cs="Times New Roman" w:ascii="Times New Roman" w:hAnsi="Times New Roman"/>
          <w:sz w:val="24"/>
          <w:szCs w:val="24"/>
        </w:rPr>
        <w:t xml:space="preserve"> — процесс получения новых знаний, один из видов познавательной деятельности, характеризующийся определенными критериями научности (повторяемостью, доказательностью, системностью, полнотой и др.), объективностью, точностью. Имеет два уровня — эмпирический и теоретический, деление исследований на фундаментальные (присущие, в основном, естественным наукам), прикладные, количественные, качественные и т. 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стина</w:t>
      </w:r>
      <w:r>
        <w:rPr>
          <w:rFonts w:cs="Times New Roman" w:ascii="Times New Roman" w:hAnsi="Times New Roman"/>
          <w:sz w:val="24"/>
          <w:szCs w:val="24"/>
        </w:rPr>
        <w:t xml:space="preserve"> (от греч. aletheia — букв. нескрытность) — правильное, адекватное отражение предметов и явлений действительности познающим объектом; бытие того сущего, которое называется «истинным»; соответствие знания действительности. Критерии истины исследуются теорией познания (гносеологией, эпистемологи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стинный</w:t>
      </w:r>
      <w:r>
        <w:rPr>
          <w:rFonts w:cs="Times New Roman" w:ascii="Times New Roman" w:hAnsi="Times New Roman"/>
          <w:sz w:val="24"/>
          <w:szCs w:val="24"/>
        </w:rPr>
        <w:t xml:space="preserve"> (см. истина) — соответствующий действительному положению вещей, кроме существующих неоткрытых, неизвестных истин.</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сторизм</w:t>
      </w:r>
      <w:r>
        <w:rPr>
          <w:rFonts w:cs="Times New Roman" w:ascii="Times New Roman" w:hAnsi="Times New Roman"/>
          <w:sz w:val="24"/>
          <w:szCs w:val="24"/>
        </w:rPr>
        <w:t xml:space="preserve"> (от лат. historia — история) — историческое сознание или сознание того, что все познаваемое является ставшим; представление о действительности, как становящейся и развивающейся во времени. Фактически получил распространение во всех науках в «иде системного историзм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стория развития</w:t>
      </w:r>
      <w:r>
        <w:rPr>
          <w:rFonts w:cs="Times New Roman" w:ascii="Times New Roman" w:hAnsi="Times New Roman"/>
          <w:sz w:val="24"/>
          <w:szCs w:val="24"/>
        </w:rPr>
        <w:t xml:space="preserve"> — наука о развитии вообще; (в биологии) наука о развитии жизни в ходе истории развития Земли (роды и виды — филогенез, история рода) и о развитии отдельных существ, индивидов (онтогенез, развитие зародыш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счисление</w:t>
      </w:r>
      <w:r>
        <w:rPr>
          <w:rFonts w:cs="Times New Roman" w:ascii="Times New Roman" w:hAnsi="Times New Roman"/>
          <w:sz w:val="24"/>
          <w:szCs w:val="24"/>
        </w:rPr>
        <w:t xml:space="preserve"> — некоторая знаковая, символьная система. Любое исчисление однозначно определяется заданием алфавита исчисления, правил образования языка в алфавите, множества аксиом и правил преобразования (вывода) его фразеологии. Приписывание символам исчисления значений преобразует исчисление в формализованный язык. Основные примеры исчислений: числовые и алгебраические системы, логические исчисления, например, логистика, как математическая логи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терация</w:t>
      </w:r>
      <w:r>
        <w:rPr>
          <w:rFonts w:cs="Times New Roman" w:ascii="Times New Roman" w:hAnsi="Times New Roman"/>
          <w:sz w:val="24"/>
          <w:szCs w:val="24"/>
        </w:rPr>
        <w:t xml:space="preserve"> (от лат. iteratio — повторение) — (в математике) повторное применение какой-либо математической операции.</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ббала</w:t>
      </w:r>
      <w:r>
        <w:rPr>
          <w:rFonts w:cs="Times New Roman" w:ascii="Times New Roman" w:hAnsi="Times New Roman"/>
          <w:sz w:val="24"/>
          <w:szCs w:val="24"/>
        </w:rPr>
        <w:t xml:space="preserve"> (от древнеевр., букв. — предание, традиция) — устная передача религиозных заповедей, сложившаяся у евреев до появления письменно изложенных законов религии. По существу каббала — мистическое учение в иудаизме, основанное на вере в то, что при помощи ритуалов и молитв человек может активно вмешиваться в божественно-космический процесс.</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дастр</w:t>
      </w:r>
      <w:r>
        <w:rPr>
          <w:rFonts w:cs="Times New Roman" w:ascii="Times New Roman" w:hAnsi="Times New Roman"/>
          <w:sz w:val="24"/>
          <w:szCs w:val="24"/>
        </w:rPr>
        <w:t xml:space="preserve"> (от фр. cadastre, греч. katastichon — лист, реестр) — систематизированный свод (список, реестр) сведений, составляемый периодически или путем непрерывных наблюдений над соответствующими объектами и явлениями, с их эколого-социально-экономической оценкой; содержит физико-географическую характеристику, классификацию, данные о динамике, степени исследованности с приложениями картографических и статистических материалов. Различают кадастры: земельный, лесной, водный, месторождений полезных ископаемых, животного мира, также природных особо охраняемых территорий, промысловый (охотничий, дичи, рыбных ресурсов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зуальность</w:t>
      </w:r>
      <w:r>
        <w:rPr>
          <w:rFonts w:cs="Times New Roman" w:ascii="Times New Roman" w:hAnsi="Times New Roman"/>
          <w:sz w:val="24"/>
          <w:szCs w:val="24"/>
        </w:rPr>
        <w:t xml:space="preserve"> (от лат. casus — случай, случайность) — учение о случайности; защищавшийся Эпикуром, Лукрецием и др. философами взгляд, что в мире господствует случай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зуистика</w:t>
      </w:r>
      <w:r>
        <w:rPr>
          <w:rFonts w:cs="Times New Roman" w:ascii="Times New Roman" w:hAnsi="Times New Roman"/>
          <w:sz w:val="24"/>
          <w:szCs w:val="24"/>
        </w:rPr>
        <w:t xml:space="preserve"> (см. казуальность) — часть науки о морали, которая устанавливает поведение в определенных условиях и событиях; в переносном смысле — ловкость, изворотливость в доказательствах (обычно ложных или сомнительных положений); крючкотворств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йнозой</w:t>
      </w:r>
      <w:r>
        <w:rPr>
          <w:rFonts w:cs="Times New Roman" w:ascii="Times New Roman" w:hAnsi="Times New Roman"/>
          <w:sz w:val="24"/>
          <w:szCs w:val="24"/>
        </w:rPr>
        <w:t xml:space="preserve"> (от греч. kainos-новый + zоз — жизнь) — новейшая эра геологической истории Земли, охватывающая последние 60-70 млн лет, и соответствующая ей группа отложений горных пород. Характеризуется интенсивными тектоническими (горообразовательными) движениями, мощным оледенением материкового типа. В органическом мире господствующее положение занимают млекопитающие; животные и растения близки к современным, в конце эры появляется человек. Подразделяется на палеоген, неоген и антропоген (он же четвертичный период) (См. также геохронолог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лендарь</w:t>
      </w:r>
      <w:r>
        <w:rPr>
          <w:rFonts w:cs="Times New Roman" w:ascii="Times New Roman" w:hAnsi="Times New Roman"/>
          <w:sz w:val="24"/>
          <w:szCs w:val="24"/>
        </w:rPr>
        <w:t xml:space="preserve"> (о происхождении слова см. григорианский календарь) — система счисления времени, основанная на периодических явлениях природы: смене времен года (солнечный) или фаз Луны (лунный). Различают юлианский и григорианский календари или старый стиль и новый стил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нон</w:t>
      </w:r>
      <w:r>
        <w:rPr>
          <w:rFonts w:cs="Times New Roman" w:ascii="Times New Roman" w:hAnsi="Times New Roman"/>
          <w:sz w:val="24"/>
          <w:szCs w:val="24"/>
        </w:rPr>
        <w:t xml:space="preserve"> (от греч. kanon — правило, предписание) — 1) правило, положение какого-либо направления, учения; свод правил, действующих в определенной области; (в переносном смысле) то, что твердо установлено, стало традиционным, общепризнанным; 2) совокупность книг Библии, признанных церковью как священное писание, без права внесения изменений в текст; 3) догматы, обряды, установленные и узаконенные церковь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нцероген(ы)</w:t>
      </w:r>
      <w:r>
        <w:rPr>
          <w:rFonts w:cs="Times New Roman" w:ascii="Times New Roman" w:hAnsi="Times New Roman"/>
          <w:sz w:val="24"/>
          <w:szCs w:val="24"/>
        </w:rPr>
        <w:t xml:space="preserve"> (от лат. cancer — рак + ген) — они же — канцерогенные вещества, онкогенй, вещество или физический агент, способный вызвать развитие злокачественных новообразований или способствующий их возникновению. К ним относятся: полициклические углеводороды, азотокрасители, ароматические амины, асбест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риотип</w:t>
      </w:r>
      <w:r>
        <w:rPr>
          <w:rFonts w:cs="Times New Roman" w:ascii="Times New Roman" w:hAnsi="Times New Roman"/>
          <w:sz w:val="24"/>
          <w:szCs w:val="24"/>
        </w:rPr>
        <w:t xml:space="preserve"> (от греч. karyon — орех, ядро ореха и typos — отпечаток, форма) — совокупность хромосом соматической клетки, типичная для данной систематической группы организмов, т. е. хромосомный набор; важнейшая генетическая характеристика ви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ртезианство</w:t>
      </w:r>
      <w:r>
        <w:rPr>
          <w:rFonts w:cs="Times New Roman" w:ascii="Times New Roman" w:hAnsi="Times New Roman"/>
          <w:sz w:val="24"/>
          <w:szCs w:val="24"/>
        </w:rPr>
        <w:t xml:space="preserve"> — философия приверженцев и продолжателей Декарта (латинизированное имя — Картезий, отсюда название). Исходным пунктом полагает самодостоверность сознания (cogito, ergo sum — мыслю, следовательно существую) и теория врожденных идей, а также последовательный дуализм тела и души и рационалистический математический метод (Декарт — основатель метода в науке, наряду с Фрэнсисом Бэкон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ртина мира</w:t>
      </w:r>
      <w:r>
        <w:rPr>
          <w:rFonts w:cs="Times New Roman" w:ascii="Times New Roman" w:hAnsi="Times New Roman"/>
          <w:sz w:val="24"/>
          <w:szCs w:val="24"/>
        </w:rPr>
        <w:t xml:space="preserve"> — совокупность мировоззренческих знаний о мире; «совокупность предметного содержания, которым обладает человек» (немецкий философ Ясперс). Различают чувственно-пространственную, духовно-культурную и метафизическую картины мира, а также физическую, биологическую, философскую картины ми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таболизм</w:t>
      </w:r>
      <w:r>
        <w:rPr>
          <w:rFonts w:cs="Times New Roman" w:ascii="Times New Roman" w:hAnsi="Times New Roman"/>
          <w:sz w:val="24"/>
          <w:szCs w:val="24"/>
        </w:rPr>
        <w:t xml:space="preserve"> (диссимиляция на клеточном уровне) (от греч. katabole — сбрасывание вниз, разрушение) — ферментативные, физиолого-биохимические реакции (процессы) метаболизма, направленные на расщепления сложных органических соединений (в т. ч. пищевых), усвоенных клеткой, а также обновление ее тела. В ходе катаболизма происходит непрерывное выделение энергии на клеточном уровн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тализ</w:t>
      </w:r>
      <w:r>
        <w:rPr>
          <w:rFonts w:cs="Times New Roman" w:ascii="Times New Roman" w:hAnsi="Times New Roman"/>
          <w:sz w:val="24"/>
          <w:szCs w:val="24"/>
        </w:rPr>
        <w:t xml:space="preserve"> (от греч. katalysis — разрушение) — возбуждение химических реакций или изменение скорости их протекания посредством добавления особых веществ — катализаторов, не участвующих непосредственно в реакции, но изменяющих ход ее протек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тализаторы</w:t>
      </w:r>
      <w:r>
        <w:rPr>
          <w:rFonts w:cs="Times New Roman" w:ascii="Times New Roman" w:hAnsi="Times New Roman"/>
          <w:sz w:val="24"/>
          <w:szCs w:val="24"/>
        </w:rPr>
        <w:t xml:space="preserve"> (см. катализ) — вещества, как правило, ускоряющие (в противоположность ингибиторам) скорость химических реакций. Катализаторы не смещают равновесие, а изменяют скорости прямой и обратной реакций, способствуют скорейшему достижению равновесия. Биологические катализаторы — ферменты (энзим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тастрофа</w:t>
      </w:r>
      <w:r>
        <w:rPr>
          <w:rFonts w:cs="Times New Roman" w:ascii="Times New Roman" w:hAnsi="Times New Roman"/>
          <w:sz w:val="24"/>
          <w:szCs w:val="24"/>
        </w:rPr>
        <w:t xml:space="preserve"> (от греч. katastrophe — переворот) — внезапное бедствие, событие, влекущее за собой тяжелые последствия, в том числе катастрофа эволюционная — относительно внезапное (в геологическом масштабе времени) исчезновение или возникновение большого числа форм живого, катастрофа экологическая, возникающая из-за каких-либо природных (засуха, наводнение, пожар и т. д.) или технических катаклизмов (разлив нефти при аварии танкеров, утечки или аварии на АЭС и т. 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тегории</w:t>
      </w:r>
      <w:r>
        <w:rPr>
          <w:rFonts w:cs="Times New Roman" w:ascii="Times New Roman" w:hAnsi="Times New Roman"/>
          <w:sz w:val="24"/>
          <w:szCs w:val="24"/>
        </w:rPr>
        <w:t xml:space="preserve"> (от греч. kategoria — высказывание, признак) — 1) (в философии) первопонятия, «родовые понятия» (Кант); наиболее общие, основополагающие понятия, классы, типы, отражающие наиболее существенные свойства и отношения предметов, явлений объективного мира (материя, пространство, время, движение, причинность, качество, количество и т. д.); основателем учения о категориях является Аристотель, который различал 10 категорий (единичного и общего): сущность, количество, качество, отношение, место, время, действие, страдание, обладание, самонахождение (положение), тогда как Платон выделял 4 другие категории: идентичность, отличие, постоянство, изменчивость; Декарт и Локк различали 3 категории: субстанция, состояние (модус), отношение; 2) разряд, группа предметов, явлений, лиц, объединенных общностью каких-либо признак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узальность</w:t>
      </w:r>
      <w:r>
        <w:rPr>
          <w:rFonts w:cs="Times New Roman" w:ascii="Times New Roman" w:hAnsi="Times New Roman"/>
          <w:sz w:val="24"/>
          <w:szCs w:val="24"/>
        </w:rPr>
        <w:t xml:space="preserve"> (от лат. causa — причина) — причинность, действенность, закономерная связь причины и действия. Как принцип (каузальный принцип или закон), каузальность понимается так: каждое явление имеет причину (вызвано, является действием) и одновременно является причиной другого явления; или же — без причины ничто не появляется. Причина и действие образуют цепь из прошлого через настоящее в будущее (каузальная связь). Принцип причинности в философии впервые четко сформулировал Демокрит, а причинную связь — стоики и Эпикур. В новейшей физике (XX век) отрицается неограниченная применимость принципа каузальности в области микромира; он применяется как рабочая гипотеза, как эвристический принцип, как вероятностное правило. Каузальный — причинный, соответствующий причинному закон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ачество</w:t>
      </w:r>
      <w:r>
        <w:rPr>
          <w:rFonts w:cs="Times New Roman" w:ascii="Times New Roman" w:hAnsi="Times New Roman"/>
          <w:sz w:val="24"/>
          <w:szCs w:val="24"/>
        </w:rPr>
        <w:t xml:space="preserve"> — сложное философское и мировоззренческое понятие: свойство, специфика, «как» и «что» вещи; обозначает первоначальное и подлинное единство или многообразие реальности без ее какого-либо предполагаемого расчленения, которое может тем самым свести качество к количеству в результате пересчета качества одного и того же вида. В философии существует подразделение качества на объективные и субъективные (Демокрит, Галилей), либо на «первичные» и «вторичные» (Локк), либо, напротив, объективными априорными (идеальными) и апостериорными (реальными) (Кант), тогда как Аристотель придерживался только одной объективной стороны качества. Сведение качества к количеству — основная тенденция современного естествозн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вазары</w:t>
      </w:r>
      <w:r>
        <w:rPr>
          <w:rFonts w:cs="Times New Roman" w:ascii="Times New Roman" w:hAnsi="Times New Roman"/>
          <w:sz w:val="24"/>
          <w:szCs w:val="24"/>
        </w:rPr>
        <w:t xml:space="preserve"> (от англ. quasar, сокр. от quasistellar radiosource — букв. квазизвездный источник излучения) — мощные внегалактические источники электромагнитного излучения, превосходящие излучение обычных галактик в десятки раз; космические объекты чрезвычайно малых угловых размеров, по-видимому, активные ядра далеких галактик. Имеют рекордно высокое красное смещение спектральных линий, указывающее на их чрезвычайную удаленность от Млечного Пути (нашей Галакти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вазичастицы</w:t>
      </w:r>
      <w:r>
        <w:rPr>
          <w:rFonts w:cs="Times New Roman" w:ascii="Times New Roman" w:hAnsi="Times New Roman"/>
          <w:sz w:val="24"/>
          <w:szCs w:val="24"/>
        </w:rPr>
        <w:t xml:space="preserve"> (от лат quasi — якобы, как будто + частицы) — кванты элементарных возбуждений систем многих взаимодействующих частиц (кристаллов, жидкостей, плазмы, ядерной (нейтронной) материи и т. д.). Как и обычные (реальные) частицы, характеризуются энергией, импульсом, спином и др. квантовыми свойствами частиц микромира.</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вант</w:t>
      </w:r>
      <w:r>
        <w:rPr>
          <w:rFonts w:cs="Times New Roman" w:ascii="Times New Roman" w:hAnsi="Times New Roman"/>
          <w:sz w:val="24"/>
          <w:szCs w:val="24"/>
        </w:rPr>
        <w:t xml:space="preserve"> (от лат. quantum — сколько) — нечто численно измеримое; определенная величина. Квант энергии — конечное количество энергии, которое излучается или поглощается какой-либо микросистемой (ядерной, атомной, молекулярной) в элементарном (одиночном, единичном) акте взаимодействия. В физическую науку понятие кванта введено немецким физиком Максом Планком в 1900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вант действия</w:t>
      </w:r>
      <w:r>
        <w:rPr>
          <w:rFonts w:cs="Times New Roman" w:ascii="Times New Roman" w:hAnsi="Times New Roman"/>
          <w:sz w:val="24"/>
          <w:szCs w:val="24"/>
        </w:rPr>
        <w:t xml:space="preserve"> (см. квант) — одна из фундаментальных мировых констант природы, введенная в научный обиход Максом Планком; физически связана с корпускулярно-волновым дуализмом объектов микромира (микрообъект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вантовая (волновая) механика</w:t>
      </w:r>
      <w:r>
        <w:rPr>
          <w:rFonts w:cs="Times New Roman" w:ascii="Times New Roman" w:hAnsi="Times New Roman"/>
          <w:sz w:val="24"/>
          <w:szCs w:val="24"/>
        </w:rPr>
        <w:t xml:space="preserve"> — теория, устанавливающая способ описания и законы движения квантовых микрообъектов (электронов, атомов, молекул). Использует в своей физической основе концепцию (гипотезу) о волнах материи Луи де Бройля и идеологию корпуску-лярно-волнового дуализма микрообъёктов. В основе механики лежит волновое уравнение Эрвина Шредингера, данное им в 1926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вантовая теория поля</w:t>
      </w:r>
      <w:r>
        <w:rPr>
          <w:rFonts w:cs="Times New Roman" w:ascii="Times New Roman" w:hAnsi="Times New Roman"/>
          <w:sz w:val="24"/>
          <w:szCs w:val="24"/>
        </w:rPr>
        <w:t xml:space="preserve"> — релятивистская квантовая теория физических взаимодействий микрообъектов, посредством 1) квантов электромагнитного поля (квантовая электродинамика), 2) квантов слабого (обусловливающего распад микрообъектов) взаимодействия, объединенных в современной теории в единое электрослабое взаимодействие, а также 3) посредством квантов сильного (ядерного) взаимодействия. Теория сильных взаимодействий получила название квантовой хромодинами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вантовая хромодинамика</w:t>
      </w:r>
      <w:r>
        <w:rPr>
          <w:rFonts w:cs="Times New Roman" w:ascii="Times New Roman" w:hAnsi="Times New Roman"/>
          <w:sz w:val="24"/>
          <w:szCs w:val="24"/>
        </w:rPr>
        <w:t xml:space="preserve"> (от квант + греч. chromatos — цвет) — квантовополевая теория сильного (ядерного) взаимодействия, т. е. взаимодействия, осуществляющегося в протонах, нейтронах, других тяжелых элементарных частицах (адронах) посредством кварков и глюонов (аналог фотонов в квантовой механике — электродинамике). Одно из важных квантовых свойств (чисел) кварков — цвет (хром), которое дало название данной науки. В отличие от фотонов, взаимодействие между которыми ослабляется по мере их удаления друг от друга, у глюонов взаимодействие, напротив, возрастает. Предполагается, что именно это свойство определяет короткодействие ядерных сил, невозможность разорвать связи между кварками, а отсюда отсутствие свободных кварков и глюон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вантовые переходы</w:t>
      </w:r>
      <w:r>
        <w:rPr>
          <w:rFonts w:cs="Times New Roman" w:ascii="Times New Roman" w:hAnsi="Times New Roman"/>
          <w:sz w:val="24"/>
          <w:szCs w:val="24"/>
        </w:rPr>
        <w:t xml:space="preserve"> (в атомах, молекулах) — скачкообразные переходы квантовой системы (атома, молекулы, атомного ядра, кристалла) из одного возможного состояния в другое. Правила квантовых переходов впервые были установлены датским физиком Нильсом Бором в 1914 году. Природа квантовых скачков не известна до сих по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вантовый генератор</w:t>
      </w:r>
      <w:r>
        <w:rPr>
          <w:rFonts w:cs="Times New Roman" w:ascii="Times New Roman" w:hAnsi="Times New Roman"/>
          <w:sz w:val="24"/>
          <w:szCs w:val="24"/>
        </w:rPr>
        <w:t xml:space="preserve"> — другие названия мазер и лазер, источник когерентного электромагнитного излучения, действие которого основано на вынужденном (индуцированном) излучении фотонов атомами, ионами и молекулами. Мазер излучает в радиодиапазоне (микроволновом диапазоне), лазер — в оптическом диапазон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вантор</w:t>
      </w:r>
      <w:r>
        <w:rPr>
          <w:rFonts w:cs="Times New Roman" w:ascii="Times New Roman" w:hAnsi="Times New Roman"/>
          <w:sz w:val="24"/>
          <w:szCs w:val="24"/>
        </w:rPr>
        <w:t xml:space="preserve"> (от лат. quantum — сколько) — символ, используемый для обозначения некоторых операций математической логики, одновременно логическая операция, дающая количественную характеристику области предметов, к которым относится выражение, получаемое в результате ее применения. Обычно используются два квантора: 1) квантор общности (символ х читается: «для любого х», «для каждого х», «для всех х»); 2) квантор существования (символ х читается: «существует х», «найдется 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варки</w:t>
      </w:r>
      <w:r>
        <w:rPr>
          <w:rFonts w:cs="Times New Roman" w:ascii="Times New Roman" w:hAnsi="Times New Roman"/>
          <w:sz w:val="24"/>
          <w:szCs w:val="24"/>
        </w:rPr>
        <w:t xml:space="preserve"> — гипотетические частицы с дробным электрическим зарядом, из которых, возможно, состоят некоторые элементарные частицы, по крайней мере все адроны (при этом барионы из трех кварков, а мезоны — из двух кварков, точнее, довольно сложных суперпозиций из кварков и антикварков разных типов — ароматов). Наряду с электрическим зарядом, спином, кварки обладают специфическим квантовым числом — цветом, подразделяясь на 6 типов (ароматов): и, d, s, с, Ь, t.</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винтэссенция</w:t>
      </w:r>
      <w:r>
        <w:rPr>
          <w:rFonts w:cs="Times New Roman" w:ascii="Times New Roman" w:hAnsi="Times New Roman"/>
          <w:sz w:val="24"/>
          <w:szCs w:val="24"/>
        </w:rPr>
        <w:t xml:space="preserve"> (от лат. guinta essentia — «пятая сущность») — к ранее определенным в милетской (ионийской) школе четырем элементам (первоэлементам, стихиям) — воздуху, воде, огню, земле — пятый элемент у Аристотеля, эфир, но по своей важности, фундаментальности — наипервейший; в переносном смысле — наиболее существенное, лучшее, суть дел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ельвина (абсолютная) шкала температур</w:t>
      </w:r>
      <w:r>
        <w:rPr>
          <w:rFonts w:cs="Times New Roman" w:ascii="Times New Roman" w:hAnsi="Times New Roman"/>
          <w:sz w:val="24"/>
          <w:szCs w:val="24"/>
        </w:rPr>
        <w:t xml:space="preserve"> — то же, что термодинамическая температурная шкала, абсолютная шкала температур, не зависящая от свойств термометрического вещества (начало отсчета — абсолютный нуль температур, он же по шкале Цельсия равен 273,16 градус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еплера законы движения планет</w:t>
      </w:r>
      <w:r>
        <w:rPr>
          <w:rFonts w:cs="Times New Roman" w:ascii="Times New Roman" w:hAnsi="Times New Roman"/>
          <w:sz w:val="24"/>
          <w:szCs w:val="24"/>
        </w:rPr>
        <w:t xml:space="preserve"> — три закона движения планет, эмпирически открытые немецким астрономом Иоганном Кеплером в начале XVII века. Первый закон: каждая планета движется по эллипсу, в одном из фокусов которого находится Солнце. Второй закон: каждая планета движется в плоскости, проходящей через центр Солнца, причем радиус-вектор планеты описывает площади, пропорциональные времени. Третий закон: квадраты времен обращения планет вокруг Солнца пропорциональны кубам их средних расстояний от Солнца. Законы Кеплера сыграли решающую роль для обоснования закона всемирного тяготения Исааком Ньютон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ибернетика</w:t>
      </w:r>
      <w:r>
        <w:rPr>
          <w:rFonts w:cs="Times New Roman" w:ascii="Times New Roman" w:hAnsi="Times New Roman"/>
          <w:sz w:val="24"/>
          <w:szCs w:val="24"/>
        </w:rPr>
        <w:t xml:space="preserve"> (от греч. kybernetike — искусство управления) — наука об общих принципах управления, связи и переработки информации в машинах, живых организмах и обществе, наука о самоуправляющихся машинах, в частности о машинах (устройствах) с электронным управлением («электронный мозг»).</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инематика</w:t>
      </w:r>
      <w:r>
        <w:rPr>
          <w:rFonts w:cs="Times New Roman" w:ascii="Times New Roman" w:hAnsi="Times New Roman"/>
          <w:sz w:val="24"/>
          <w:szCs w:val="24"/>
        </w:rPr>
        <w:t xml:space="preserve"> (от греч. kinema (kinematis) — движение) — раздел классической (ньютоновой) механики, в котором изучаются геометрические свойства движения (траектории, пути) тел без учета их массы и действующих на них сил. Исходными в кинематике являются представления о пространстве и времени, их производные — скорость, ускор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инетика</w:t>
      </w:r>
      <w:r>
        <w:rPr>
          <w:rFonts w:cs="Times New Roman" w:ascii="Times New Roman" w:hAnsi="Times New Roman"/>
          <w:sz w:val="24"/>
          <w:szCs w:val="24"/>
        </w:rPr>
        <w:t xml:space="preserve"> (от греч. kinetikos — приводящий в движение) — раздел классической механики, объединяющий статику и динамику. Различают: 1) кинетику биологических процессов или кинетику физико-химических процессов в организмах, изучающую соотношение скоростей реакций обмена веществ, определяющих направление и ход процессов жизнедеятельности; 2) кинетику физическую, изучающую неравновесные термодинамические процессы; 3) кинетику химическую, изучающую скорости и механизмы химических реакц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ислород</w:t>
      </w:r>
      <w:r>
        <w:rPr>
          <w:rFonts w:cs="Times New Roman" w:ascii="Times New Roman" w:hAnsi="Times New Roman"/>
          <w:sz w:val="24"/>
          <w:szCs w:val="24"/>
        </w:rPr>
        <w:t xml:space="preserve"> (лат. Oxygenium) — химический элемент VI группы периодической таблицы. В свободном состоянии встречается в виде обычной молекулы (газа без запаха и цвета) и в виде озона (газа с резким кислым запахом). Химически, после фтора, самый активный неметалл. Большинство других элементов кислород окисляет и, как правило, с выделением энергии. При повышении температуры скорость окислительной реакции возрастает и может начаться горение. Большинство живых организмов получают необходимую энергию для жизни за счет биологического окисления различных веществ кислородом, поступающим в организм при дыхании. Самый распространенный на Земле химический элемент — общая его масса около половины массы земной коры, почти 90% в составе воды и около 70% по массе в тканях живых организмов.</w:t>
      </w:r>
    </w:p>
    <w:p>
      <w:pPr>
        <w:pStyle w:val="Style15"/>
        <w:spacing w:before="200" w:after="0"/>
        <w:jc w:val="both"/>
        <w:rPr/>
      </w:pPr>
      <w:r>
        <w:rPr>
          <w:rFonts w:cs="Times New Roman" w:ascii="Times New Roman" w:hAnsi="Times New Roman"/>
          <w:b/>
          <w:sz w:val="24"/>
          <w:szCs w:val="24"/>
        </w:rPr>
        <w:t>Кислота дезоксирибонуклеиновая</w:t>
      </w:r>
      <w:r>
        <w:rPr>
          <w:rFonts w:cs="Times New Roman" w:ascii="Times New Roman" w:hAnsi="Times New Roman"/>
          <w:sz w:val="24"/>
          <w:szCs w:val="24"/>
        </w:rPr>
        <w:t xml:space="preserve"> — см. ДН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ислота нуклеиновая</w:t>
      </w:r>
      <w:r>
        <w:rPr>
          <w:rFonts w:cs="Times New Roman" w:ascii="Times New Roman" w:hAnsi="Times New Roman"/>
          <w:sz w:val="24"/>
          <w:szCs w:val="24"/>
        </w:rPr>
        <w:t xml:space="preserve"> (полинуклеотид) — высокомолекулярное органическое соединение, образованное остатками нуклеотидов, выполняющих роль строительных блоков. Последовательность нуклеотидов в кислоте определяет ее первичную структуру, кислоты присутствуют в клетках всех живых организмов, выполняя важнейшие функции по хранению, передаче и реализации генетической информации. В организмах находятся как в свободном состоянии, так и в комплексах с белками (нуклеоти-дами). Различают дезоксирибонуклеиновые (ДНК) и рибонуклеиновые (РНК) кислоты.</w:t>
      </w:r>
    </w:p>
    <w:p>
      <w:pPr>
        <w:pStyle w:val="Style15"/>
        <w:spacing w:before="200" w:after="0"/>
        <w:jc w:val="both"/>
        <w:rPr/>
      </w:pPr>
      <w:r>
        <w:rPr>
          <w:rFonts w:cs="Times New Roman" w:ascii="Times New Roman" w:hAnsi="Times New Roman"/>
          <w:b/>
          <w:sz w:val="24"/>
          <w:szCs w:val="24"/>
        </w:rPr>
        <w:t>Кислота рибонуклеиновая</w:t>
      </w:r>
      <w:r>
        <w:rPr>
          <w:rFonts w:cs="Times New Roman" w:ascii="Times New Roman" w:hAnsi="Times New Roman"/>
          <w:sz w:val="24"/>
          <w:szCs w:val="24"/>
        </w:rPr>
        <w:t xml:space="preserve"> — см. РН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ислотные дожди</w:t>
      </w:r>
      <w:r>
        <w:rPr>
          <w:rFonts w:cs="Times New Roman" w:ascii="Times New Roman" w:hAnsi="Times New Roman"/>
          <w:sz w:val="24"/>
          <w:szCs w:val="24"/>
        </w:rPr>
        <w:t xml:space="preserve"> — вызываются присутствием в атмосфере двуокисей серы и азота, которые появляются благодаря процессам окисления серы и азота при горении ископаемого горючего. Дальнейшее окисление происходит в облаках, реакции в которых катализируются озоном, аммиаком и негорючими углеводородами, и продукты этих реакций, соединяясь с водой, выливаются на землю в виде кислотных дождей, нанося ей и населяющим ее живым организмах вред и значительный ущерб.</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итайская философия</w:t>
      </w:r>
      <w:r>
        <w:rPr>
          <w:rFonts w:cs="Times New Roman" w:ascii="Times New Roman" w:hAnsi="Times New Roman"/>
          <w:sz w:val="24"/>
          <w:szCs w:val="24"/>
        </w:rPr>
        <w:t xml:space="preserve"> — подразделяется на 4 основных этапа, охватывающих период с времен до VI века до н. э. до конца XX века: 1 этап (предыстория — до VI века до н. э.) характеризуется господством особого космогонического учения, своеобразного культа неба, который не только объясняет движение звезд закономерностями естественных процессов, но и связывает их с судьбами государств и отдельных людей, а также, что характерно для восточных цивилизаций, с заповедями морали. В философии появляются две основные категории, первичные субстанции или силы ян и инь, наполняющие Вселенную, порождающие и сохраняющие в ней жизнь. Они же обусловливают сущность 5 элементов природы (см. также греческая философия): металла, дерева, воды, огня, земли; 5 естественных состояний: влаги, ветра, тепла, сухости, холода; 5 основных человеческих функций: мимики, речи, зрения, слуха, мышления и 5 основных аффектов: заботы, страха, гнева, радости, созерцательности; 2 этап (древний, классический (VI-II век до н. э.) в VI веке ознаменован деятельностью двух величайших философов — Конфуция и Лао-цзы. Конфуций проповедовал две главные добродетели: человеколюбие и почтительность к старшим, а Лао-цзы указывал путь человека к добродетели — дао, понимаемом им как разновидности персонифицированного божества, величайшего существа, первопричины всего бытия, к которой все снова возвращается, и человека, отчасти думающего, отчасти действующего на этом пути. В конце этапа философы начали подвергаться преследованию, а их книги - сожжению; 3 этап (средневековый — II век до н. э. — X век н. э.) характерен полемикой между конфуцианством и даосизмом и проникшим в Китайчбуддизмом. Появляются первые натурфилософы, философы-материалисты, укрепляется конфуцианство, в конце этапа появляется та форма конфуцианства, которая и по сей день играет значительную роль; 4 этап (Новое время — с X века по н. в.) ознаменован стагнацией философской мысли, характеризуется догматизацией конфуцианства и причислением самого Конфуция к лику святых и в то же время гонением на даосистов, вплоть до формального его запрещения в 1183 году. В Китай проникает христианство, вновь возникает напряжение. Последними значительными китайскими философами можно назвать Сунь Ятсена и Гу Хунми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ласс</w:t>
      </w:r>
      <w:r>
        <w:rPr>
          <w:rFonts w:cs="Times New Roman" w:ascii="Times New Roman" w:hAnsi="Times New Roman"/>
          <w:sz w:val="24"/>
          <w:szCs w:val="24"/>
        </w:rPr>
        <w:t xml:space="preserve"> (от лат. classis — разряд) — термин для обозначения множества элементов, обладающих некоторыми свойствами, признаками; в биологии — одна из высших систематических категорий, или таксонов, объединяющих родственные отряды животных или порядки растений, например, класс млекопитающих, класс птиц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лассик</w:t>
      </w:r>
      <w:r>
        <w:rPr>
          <w:rFonts w:cs="Times New Roman" w:ascii="Times New Roman" w:hAnsi="Times New Roman"/>
          <w:sz w:val="24"/>
          <w:szCs w:val="24"/>
        </w:rPr>
        <w:t xml:space="preserve"> (от лат. classicus — первоклассный, образцовый) — выдающийся деятель науки (Аристотель, Платон, Галилей, Ньютон, Менделеев, Вернадский, Эйнштейн и др.), искусства (Рембрант, Леонардо да Винчи, Пикассо, Репин, Чайковский, Станиславский и др.), литературы (Гомер, Сервантес, Достоевский, Пушкин, Лев Толстой и ДР«), труды и произведения которого имеют непреходящую ценность для национальной и мировой цивилиза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лассика</w:t>
      </w:r>
      <w:r>
        <w:rPr>
          <w:rFonts w:cs="Times New Roman" w:ascii="Times New Roman" w:hAnsi="Times New Roman"/>
          <w:sz w:val="24"/>
          <w:szCs w:val="24"/>
        </w:rPr>
        <w:t xml:space="preserve"> (см. Классик) — стремление к спокойствию, порядку, гармонии, мере; общепризнанные произведения науки, литературы, искусства, имеющие непреходящее значение для мировой и национальной культуры. Противопоставляется страстности, мрачности, беспорядочности, необузданности, свойственным, например барокко и романтизму. Классическим считается высший период развития античной (греческой) культур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лассификация</w:t>
      </w:r>
      <w:r>
        <w:rPr>
          <w:rFonts w:cs="Times New Roman" w:ascii="Times New Roman" w:hAnsi="Times New Roman"/>
          <w:sz w:val="24"/>
          <w:szCs w:val="24"/>
        </w:rPr>
        <w:t xml:space="preserve"> (от лат. classis — разряд + facere — делать) — система иерархических соподчиненных понятий (классов объектов, явлений) в какой-либо отрасли знания, составленная на основе учета общих признаков объектов и закономерных связей между ними (см., например, систематика, периодическая таблица элементов Менделеева); систематическое деление и упорядочение понятий и предмет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лассическая механика</w:t>
      </w:r>
      <w:r>
        <w:rPr>
          <w:rFonts w:cs="Times New Roman" w:ascii="Times New Roman" w:hAnsi="Times New Roman"/>
          <w:sz w:val="24"/>
          <w:szCs w:val="24"/>
        </w:rPr>
        <w:t xml:space="preserve"> — часть классической физики, изучающая так называемые механические явления, т. е. движение и равновесие под действием механических сил: упругости, тяготения и трения, без обсуждения природы и происхождения этих сил. Основные характеристики тел — масса, форма, размеры и упругие свойст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лассическая физика</w:t>
      </w:r>
      <w:r>
        <w:rPr>
          <w:rFonts w:cs="Times New Roman" w:ascii="Times New Roman" w:hAnsi="Times New Roman"/>
          <w:sz w:val="24"/>
          <w:szCs w:val="24"/>
        </w:rPr>
        <w:t xml:space="preserve"> — часть физики, объединяющая изучение объектов, явлений и процессов на основании следующих представлений: 1. Объекты делятся на два вида — вещество (тела) и (силовое) поле. Основной признак вещества — корпускулярность (дискретность), поля — континуальность (сплошность) и осуществление взаимодействия между веществами (телами). 2. Свойства тел сводимы к свойствам их составных частей; корпускулы вещества обладают только (инертной) массой т и электрическим зарядом q. 3. В каждый момент времени физический объект находится в строго определенном состоянии, и дальнейшее изменение его состояния во времени происходит непрерывно. 4. Законы физики (см. законы динамики Ньютона) позволяют однозначно определить будущее состояние объектов по их состоянию в данный момент времени (см. детерминизм, каузальность, причинность). Физические теории, основанные на этих представлениях, называются классическими теориями. Классическую физику условно можно подразделить на классическую механику, электродинамику, статистическую физику и термодинамик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ластер</w:t>
      </w:r>
      <w:r>
        <w:rPr>
          <w:rFonts w:cs="Times New Roman" w:ascii="Times New Roman" w:hAnsi="Times New Roman"/>
          <w:sz w:val="24"/>
          <w:szCs w:val="24"/>
        </w:rPr>
        <w:t xml:space="preserve"> (от англ. cluster — гроздь, скопление) — совокупность (скопление) однотипных объектов (например, звездное скопление, атомный и молекулярный кластеры). На основе кластеров образуются так называемые (искусственные) кластерные материалы — сверхпроводники, в том числе высокотемпературные, полупроводники микро- и нано-злетроники, полимеры со специальными свойствами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летка</w:t>
      </w:r>
      <w:r>
        <w:rPr>
          <w:rFonts w:cs="Times New Roman" w:ascii="Times New Roman" w:hAnsi="Times New Roman"/>
          <w:sz w:val="24"/>
          <w:szCs w:val="24"/>
        </w:rPr>
        <w:t xml:space="preserve"> — основной элемент живых организмов (систем), основа строения и жизнедеятельности всех животных и растений, определяющая их структурные, функциональные и воспроизводящие свойства (характеристики, признаки). Клетки существуют как самостоятельные организмы (например вирусы) и в составе многоклеточных организмов (например, в теле новорожденного человека 2 триллиона клеток), в которых имеются половые клетки (гаметы), служащие для размножения, и клетки тела (соматические), различные по строению и функциям (нервные, костные и др.). По размерам клетки варьируют от 0,1-0,25 мкм (бактерии) до 155 мм (яйцо страуса в скорлупе). В клетке можно выделить две основные части: ядро и цитоплазму, в которой находятся органеллы и включения. Биологическая наука, изучающая клетки — цитолог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леточная теория</w:t>
      </w:r>
      <w:r>
        <w:rPr>
          <w:rFonts w:cs="Times New Roman" w:ascii="Times New Roman" w:hAnsi="Times New Roman"/>
          <w:sz w:val="24"/>
          <w:szCs w:val="24"/>
        </w:rPr>
        <w:t xml:space="preserve"> — впервые сформулирована немецким биологом Теодор Шванном в 1838-1839 гг. как одно из крупнейших биологических обобщений, утверждающее единую общность происхождения, принципов строения и развития организмов на основе единого структурного элемента — клетки. Первым наблюдал и установил клеточное строение тканей и ввел термин «клетка» английский естествоиспытатель Роберт Гук в 1665 г.</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леточный цикл</w:t>
      </w:r>
      <w:r>
        <w:rPr>
          <w:rFonts w:cs="Times New Roman" w:ascii="Times New Roman" w:hAnsi="Times New Roman"/>
          <w:sz w:val="24"/>
          <w:szCs w:val="24"/>
        </w:rPr>
        <w:t xml:space="preserve"> — это жизнь клетки от одного деления (митоза) до другого. Продолжительность клеточного цикла у бактерий может составлять всего 20-30 мин, а у клеток эукариот цикл обычно длится не менее 10-12 ч, часто сутки и более (у самых ранних зародышей — до 15-20 мин), у человека от 8 до 24 ч (при этом заменяются клетки кожи, эпителий кишечника и легких, клетки крови — всего около 1011 клеток в день). Клеточный цикл состоит из двух фаз — собственно деления клетки (митоза) и промежутка между делениями — интерфазы (на нее приходится более 90% всего времени цикл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лон (ы)</w:t>
      </w:r>
      <w:r>
        <w:rPr>
          <w:rFonts w:cs="Times New Roman" w:ascii="Times New Roman" w:hAnsi="Times New Roman"/>
          <w:sz w:val="24"/>
          <w:szCs w:val="24"/>
        </w:rPr>
        <w:t xml:space="preserve"> (от греч. klon — ветвь, отпрыск) — ряд следующих друг за другом поколений наследственно однородных потомков одной исходной клетки или особи (растения, животного, микроорганизма), образующихся в результате бесполого (вегетативного) размножения. Все клоны развиваются из клеток, уже прошедших мейоз. Клоном у человека принято называть только однояйцевых близнецов (клоны одной зиготы). По генетической однородности к клонам приближаются (но не равны им) чистые линии животных и растений, получаемые путем близкородственного скрещивания (см. инбридинг). В настоящее время термин клон стали применять также к гену, искусственно выделенному из какого-либо организма, а затем встроенному в геном бактерии и размножаемому в н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лонирование</w:t>
      </w:r>
      <w:r>
        <w:rPr>
          <w:rFonts w:cs="Times New Roman" w:ascii="Times New Roman" w:hAnsi="Times New Roman"/>
          <w:sz w:val="24"/>
          <w:szCs w:val="24"/>
        </w:rPr>
        <w:t xml:space="preserve"> (см. Клон) — образование идентичных потомков (клонов) путем бесполого размножения. В 1997 г. в Великобритании осуществлено первое клонирование млекопитающих (овечка Долли) путем пересадки ядра соматической клетки в лишенную ядра яйцеклетку, культивирования эмбриона и последующей его пересадки в организм приемной матери. Сама Долли в 1998 г. дала полноценное потомство. В 2002 г. в Италии незаконно начаты опыты по клонированию чело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мезоны (каоны)</w:t>
      </w:r>
      <w:r>
        <w:rPr>
          <w:rFonts w:cs="Times New Roman" w:ascii="Times New Roman" w:hAnsi="Times New Roman"/>
          <w:sz w:val="24"/>
          <w:szCs w:val="24"/>
        </w:rPr>
        <w:t xml:space="preserve"> (от греч. mesos — промежуточный, средний) — элементарные нестабильные частицы, массы которых лежат между массой электрона и массой протона (отсюда название), а точнее составляют около 970 масс электрона. Относятся к классу адронов, не имеющих ба-рионного заря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ацерваты</w:t>
      </w:r>
      <w:r>
        <w:rPr>
          <w:rFonts w:cs="Times New Roman" w:ascii="Times New Roman" w:hAnsi="Times New Roman"/>
          <w:sz w:val="24"/>
          <w:szCs w:val="24"/>
        </w:rPr>
        <w:t xml:space="preserve"> (от лат. coacervatus — накопленный, собранный) — в коллоидном растворе — капельки или слои с большей концентрацией коллоида, чем окружающий раствор. В гипотезе происхождения жизни Александра Опарина - праорганиз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валентная связь</w:t>
      </w:r>
      <w:r>
        <w:rPr>
          <w:rFonts w:cs="Times New Roman" w:ascii="Times New Roman" w:hAnsi="Times New Roman"/>
          <w:sz w:val="24"/>
          <w:szCs w:val="24"/>
        </w:rPr>
        <w:t xml:space="preserve"> (от лат. со — с, вместе + валентность) — иначе называется атомная связь, гомеополярная связь — 1) тип химической связи, которая образуется за счет взаимодействия неспаренных электронов с противоположной ориентацией спинов, или, другими словами, 2) связь, характеризующаяся симметричным расположением (относительно атомных ядер) электронной плотности обобществленных электрон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герентность</w:t>
      </w:r>
      <w:r>
        <w:rPr>
          <w:rFonts w:cs="Times New Roman" w:ascii="Times New Roman" w:hAnsi="Times New Roman"/>
          <w:sz w:val="24"/>
          <w:szCs w:val="24"/>
        </w:rPr>
        <w:t xml:space="preserve"> (волн, колебаний, излучения) (от лат. cohaerentia — сцепление, связь; cohaerere — быть связанным) — (в физике) согласованное во времени протекание не менее двух колебательных, волновых или излучатель-ных процессов, разность фаз которых постоянна; при сложении когерентных волн они либо усиливают, либо ослабляют друг друга, что называется интерференцией волн; в широком смысле — взаимосвязь, утверждение в виде принципа когерентности означает, что все существующее находится во взаимосвяз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гнитивное (сть)</w:t>
      </w:r>
      <w:r>
        <w:rPr>
          <w:rFonts w:cs="Times New Roman" w:ascii="Times New Roman" w:hAnsi="Times New Roman"/>
          <w:sz w:val="24"/>
          <w:szCs w:val="24"/>
        </w:rPr>
        <w:t xml:space="preserve"> (от лат. cognitio — знание, познание) — соответствующий когниции (познанию), познаваемый (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д</w:t>
      </w:r>
      <w:r>
        <w:rPr>
          <w:rFonts w:cs="Times New Roman" w:ascii="Times New Roman" w:hAnsi="Times New Roman"/>
          <w:sz w:val="24"/>
          <w:szCs w:val="24"/>
        </w:rPr>
        <w:t xml:space="preserve"> (от франц. code — сборник условных сокращенных обозначений и названий) — система символов и однозначных правил их интерпретации, используемая для представления (кодирования) информации в виде набора из таких символов для передачи, обработки и хранения (запоминания). Конечная последовательность кодовых знаков называется словом. В современных вычислительных машинах широкое распространение получили двоичные код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д генетический (наследственный)</w:t>
      </w:r>
      <w:r>
        <w:rPr>
          <w:rFonts w:cs="Times New Roman" w:ascii="Times New Roman" w:hAnsi="Times New Roman"/>
          <w:sz w:val="24"/>
          <w:szCs w:val="24"/>
        </w:rPr>
        <w:t xml:space="preserve"> — свойственная живым организмам единая кодовая система хранения наследственной информации в молекулах нуклеиновых кислот (в виде соответствующей последовательности нуклеотидов). Символами генетического кода выступают начальные заглавные буквы русского или латинского алфавита названий четырех азотистых оснований нуклеотидов: А (А) — аденин, Г (G) — гуанин, Ц (С) — цитозин, Т (Т) — тимин в молекулах ДНК и У (U) — урацил в молекулах РНК. Группы из трех указанных символов образуют единицы генетического кода — кодоны, последовательность которых представляет графическое выражение генетического кода. Именно кодон предписывает включение определенной аминокислоты в синтезируемую молекулу бел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дон (триплет)</w:t>
      </w:r>
      <w:r>
        <w:rPr>
          <w:rFonts w:cs="Times New Roman" w:ascii="Times New Roman" w:hAnsi="Times New Roman"/>
          <w:sz w:val="24"/>
          <w:szCs w:val="24"/>
        </w:rPr>
        <w:t xml:space="preserve"> (см. Код) — единица генетического кода: состоит из трех последовательно расположенных нуклеотидов в молекуле ДНК или РНК. Последовательность кодонов в гене определяет последовательность аминокислот в полипептидной цепи белка, кодируемого этим геном. Всего кодонов 64, из них 61 кодируют включение 20 аминокислот, а 3 служат своеобразными знаками пунктуации, оканчивающими процесс синтеза полипептида (см. также код генетическ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w:t>
      </w:r>
      <w:r>
        <w:rPr>
          <w:rFonts w:cs="Times New Roman" w:ascii="Times New Roman" w:hAnsi="Times New Roman"/>
          <w:sz w:val="24"/>
          <w:szCs w:val="24"/>
        </w:rPr>
        <w:t xml:space="preserve"> — философская и обыденная категория, выражающая внешнюю определенность объекта: его величину, число, объем, степень развития свойств и др.; о количестве спрашивают: «сколько», «как много», «как дол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движения</w:t>
      </w:r>
      <w:r>
        <w:rPr>
          <w:rFonts w:cs="Times New Roman" w:ascii="Times New Roman" w:hAnsi="Times New Roman"/>
          <w:sz w:val="24"/>
          <w:szCs w:val="24"/>
        </w:rPr>
        <w:t xml:space="preserve"> — то же, что импульс — мера механического движения, равная произведению массы тела т на его скорость v. Вектор количества движения совпадает по направлению с вектором скор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ллапс</w:t>
      </w:r>
      <w:r>
        <w:rPr>
          <w:rFonts w:cs="Times New Roman" w:ascii="Times New Roman" w:hAnsi="Times New Roman"/>
          <w:sz w:val="24"/>
          <w:szCs w:val="24"/>
        </w:rPr>
        <w:t xml:space="preserve"> (от лат. collapsus — упавший) — (в медицине) угрожающее жизни состояние, внезапно наступающая сосудистая недостаточность, характеризующаяся резким падением артериального и венозного кровяного давления и ухудшением кровоснабжения жизненно важных органов (гипоксией — кислородным голоданием); (в астрофизике) в эволюции звезд имеет место в определенных условиях гравитационный коллапс — катастрофически быстрое сжатие звезды, вплоть до гравитационного радиус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ллективное бессознательное</w:t>
      </w:r>
      <w:r>
        <w:rPr>
          <w:rFonts w:cs="Times New Roman" w:ascii="Times New Roman" w:hAnsi="Times New Roman"/>
          <w:sz w:val="24"/>
          <w:szCs w:val="24"/>
        </w:rPr>
        <w:t xml:space="preserve"> — термин, принадлежащий швейцарскому психиатру Карлу Юнгу и обозначающий одну из форм бессознательного (части психики, содержащей воспоминания и импульсы, не осознаваемые индивидом) общую для человечества в целом и являющуюся продуктом наследуемых структур мозга. Согласно Юнгу, коллективное бессознательное содержит архетипы, или общечеловеческие первообразы и иде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ллоиды</w:t>
      </w:r>
      <w:r>
        <w:rPr>
          <w:rFonts w:cs="Times New Roman" w:ascii="Times New Roman" w:hAnsi="Times New Roman"/>
          <w:sz w:val="24"/>
          <w:szCs w:val="24"/>
        </w:rPr>
        <w:t xml:space="preserve"> (от греч. colla — клей + eidos — вид) — то же что коллоидные системы — дисперсные системы, промежуточные между истинными растворами и грубодис-персными системами — суспензиями и эмульсиями; жидкие коллоидные системы — золи, студнеобразные - гел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лония</w:t>
      </w:r>
      <w:r>
        <w:rPr>
          <w:rFonts w:cs="Times New Roman" w:ascii="Times New Roman" w:hAnsi="Times New Roman"/>
          <w:sz w:val="24"/>
          <w:szCs w:val="24"/>
        </w:rPr>
        <w:t xml:space="preserve"> (от лат. colonia — поселение) — (в биологии) группа совместно живущих особей одного или нескольких видов, способных жить самостоятельно, но либо выполняющих различные функции, либо служащие как бы органами целого. Выделяют четыре типа колоний: 1) объединение организмов одного вида, возникающее вследствие того, что дочерние особи при бесполом размножении не отделяются от материнского организма; 2) объединение специализированных особей типа общественных насекомых (муравьи, пчелы, термиты и др.); 3) совокупность аналогичных особей, выигрывающая от объединения в борьбе за существование (колониальные млекопитающие, птицы и др.); 4) скопления микроорганизмов одного вида в богатой питательной сред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мбинация</w:t>
      </w:r>
      <w:r>
        <w:rPr>
          <w:rFonts w:cs="Times New Roman" w:ascii="Times New Roman" w:hAnsi="Times New Roman"/>
          <w:sz w:val="24"/>
          <w:szCs w:val="24"/>
        </w:rPr>
        <w:t xml:space="preserve"> (от лат. combinatio — соединение) — 1) сочетание, взаимное расположение чего-либо (например цифр, игральных карт); 2) совокупность объединённых единым замыслом приемов, действий и т. п.; 3) объединение, соединение однородного в мышлении; 4) ухищрение, уловка. Комбинаторика - раздел математики, в котором изучаются простейшие соединения: перестановки, размещения, сочет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ммутативность</w:t>
      </w:r>
      <w:r>
        <w:rPr>
          <w:rFonts w:cs="Times New Roman" w:ascii="Times New Roman" w:hAnsi="Times New Roman"/>
          <w:sz w:val="24"/>
          <w:szCs w:val="24"/>
        </w:rPr>
        <w:t xml:space="preserve"> (от лат. меняющий(ся) — выражается в виде коммутативного (переместительного) закона, математического закона независимости результата от перестановки элементов: а + b = b + а, аb = b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мплекс</w:t>
      </w:r>
      <w:r>
        <w:rPr>
          <w:rFonts w:cs="Times New Roman" w:ascii="Times New Roman" w:hAnsi="Times New Roman"/>
          <w:sz w:val="24"/>
          <w:szCs w:val="24"/>
        </w:rPr>
        <w:t xml:space="preserve"> (от лат. complexus — связь, сочетание, complexio — связывание, соединение) — совокупность, сочетание предметов, действий, явлений или свойств, составляющих одно целое; с точки зрения психологии не-расчлененное целое, например комплекс представлений.</w:t>
      </w:r>
    </w:p>
    <w:p>
      <w:pPr>
        <w:pStyle w:val="Style15"/>
        <w:spacing w:before="200" w:after="0"/>
        <w:jc w:val="both"/>
        <w:rPr/>
      </w:pPr>
      <w:r>
        <w:rPr>
          <w:rFonts w:cs="Times New Roman" w:ascii="Times New Roman" w:hAnsi="Times New Roman"/>
          <w:b/>
          <w:sz w:val="24"/>
          <w:szCs w:val="24"/>
        </w:rPr>
        <w:t>Комплекс Гольджи</w:t>
      </w:r>
      <w:r>
        <w:rPr>
          <w:rFonts w:cs="Times New Roman" w:ascii="Times New Roman" w:hAnsi="Times New Roman"/>
          <w:sz w:val="24"/>
          <w:szCs w:val="24"/>
        </w:rPr>
        <w:t xml:space="preserve"> — см. Аппарат Гольдж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мплементарность</w:t>
      </w:r>
      <w:r>
        <w:rPr>
          <w:rFonts w:cs="Times New Roman" w:ascii="Times New Roman" w:hAnsi="Times New Roman"/>
          <w:sz w:val="24"/>
          <w:szCs w:val="24"/>
        </w:rPr>
        <w:t xml:space="preserve"> (от лат. complementum — дополнение) — пространственная взаимодополняемость молекул или их частей, приводящая к образованию водородных связей. Особую роль комплементарность играет в молекулах нуклеиновых кислот — ДНК, где две полинуклеотидные цепи в результате комплементарного взаимодействия пар пури-новых и пиримидиновых основания (А — Т, Г — Ц) образуют двуспиральную молекулу. Комплементарные структуры подходят друг к другу как ключ к замку. Комплементарный — дополняющ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мпонент</w:t>
      </w:r>
      <w:r>
        <w:rPr>
          <w:rFonts w:cs="Times New Roman" w:ascii="Times New Roman" w:hAnsi="Times New Roman"/>
          <w:sz w:val="24"/>
          <w:szCs w:val="24"/>
        </w:rPr>
        <w:t xml:space="preserve"> (от лат. componens (componentis) — составляющий) — составная часть чего-либо, элемент какого-либо химического соединения.</w:t>
      </w:r>
    </w:p>
    <w:p>
      <w:pPr>
        <w:pStyle w:val="Style15"/>
        <w:spacing w:before="200" w:after="0"/>
        <w:jc w:val="both"/>
        <w:rPr/>
      </w:pPr>
      <w:r>
        <w:rPr>
          <w:rFonts w:cs="Times New Roman" w:ascii="Times New Roman" w:hAnsi="Times New Roman"/>
          <w:b/>
          <w:sz w:val="24"/>
          <w:szCs w:val="24"/>
        </w:rPr>
        <w:t>Компонента</w:t>
      </w:r>
      <w:r>
        <w:rPr>
          <w:rFonts w:cs="Times New Roman" w:ascii="Times New Roman" w:hAnsi="Times New Roman"/>
          <w:sz w:val="24"/>
          <w:szCs w:val="24"/>
        </w:rPr>
        <w:t xml:space="preserve"> (см. Компонент) — составная ча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векция</w:t>
      </w:r>
      <w:r>
        <w:rPr>
          <w:rFonts w:cs="Times New Roman" w:ascii="Times New Roman" w:hAnsi="Times New Roman"/>
          <w:sz w:val="24"/>
          <w:szCs w:val="24"/>
        </w:rPr>
        <w:t xml:space="preserve"> (от лат. convectio — привоз, принесение) — перенос теплоты в газах и жидкостях вместе с движущимися массами (потоками) вещества. В поле тяготения Земли конвекция происходит благодаря подъему нагретых (менее плотных) масс воздуха в одном месте и опусканию холодных (более плотных) масс воздуха в другом месте, вследствие чего возникают потоки воздуха, переносящие теплоту от теплых мест к холодным. В помещениях может быть создана искусственная конвекция за счет локальных нагревателей (кондиционеров, калориферов, печей и др. пут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вергенция (конвергентность)</w:t>
      </w:r>
      <w:r>
        <w:rPr>
          <w:rFonts w:cs="Times New Roman" w:ascii="Times New Roman" w:hAnsi="Times New Roman"/>
          <w:sz w:val="24"/>
          <w:szCs w:val="24"/>
        </w:rPr>
        <w:t xml:space="preserve"> (от лат. convergere (con — вместе + vergere — сближаться) — приближаться, сходиться) — 1) схождение, сближение; 2) (в биологии) появление в результате эволюции сходных анатомо-мор-фологических, физиологических и(или) поведенческих черт у относительно далеких по происхождению групп организмов (например, близкая форма тел у рыб (акул, тунцов) и у китов, кашалотов и млекопитающих); 3) сближение свойств систематических родственных групп до слияния их в ходе скрещивания в один вид; 4) в естественных науках — постепенное приближение результатов исследования к определенному конечному значению, которое можно рассматривать как объективное; сближение различных методов исчисления с одним, ведущим к цели, сведение всех теоретических систем к одной системе, доказавшей свою пригодность. Так, например, открытие кванта действия Планком позволило установить не разобщенность и первичность массы и энергии, а первичность суммы квантов действия, заполняющих одновременно и пространство, и время; то же, но исходя из других положений, установила специальная теория относительности Эйнштейна. Факт конвергентности представляет собой серьезную, не подлежащую сомнения гарантию возможности реальной объективной действительности нашего познания природ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денсация</w:t>
      </w:r>
      <w:r>
        <w:rPr>
          <w:rFonts w:cs="Times New Roman" w:ascii="Times New Roman" w:hAnsi="Times New Roman"/>
          <w:sz w:val="24"/>
          <w:szCs w:val="24"/>
        </w:rPr>
        <w:t xml:space="preserve"> (от лат. condensatio ;— уплотнение, сгущение) — процесс перехода газообразного вещества (например насыщенного пара) в жидкость или твердое тело при температуре ниже некоторой критической; осуществляется сжатием или охлаждением пара и сопровождается выделением теплоты, в том числе при переходе в сверхпроводящее состояние газа из электрон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ечность(ый)</w:t>
      </w:r>
      <w:r>
        <w:rPr>
          <w:rFonts w:cs="Times New Roman" w:ascii="Times New Roman" w:hAnsi="Times New Roman"/>
          <w:sz w:val="24"/>
          <w:szCs w:val="24"/>
        </w:rPr>
        <w:t xml:space="preserve"> — то же что финитность(ый), свойство вещей, имеющих протяжение (ограниченность); фи-нитность распространяется также на некоторые количественные характеристики явлений; в философском смысле — ограниченность и временность земного бытия вообще, причем в этом значении толкуемая конечность имеет оттенок принципиальной возможности дальнейшего, потустороннего быт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станта</w:t>
      </w:r>
      <w:r>
        <w:rPr>
          <w:rFonts w:cs="Times New Roman" w:ascii="Times New Roman" w:hAnsi="Times New Roman"/>
          <w:sz w:val="24"/>
          <w:szCs w:val="24"/>
        </w:rPr>
        <w:t xml:space="preserve"> (от лат. constans — постоянная) — постоянная величина. Постоянство величины х обозначается символически записью х = const.</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нстанты мировые</w:t>
      </w:r>
      <w:r>
        <w:rPr>
          <w:rFonts w:cs="Times New Roman" w:ascii="Times New Roman" w:hAnsi="Times New Roman"/>
          <w:sz w:val="24"/>
          <w:szCs w:val="24"/>
        </w:rPr>
        <w:t xml:space="preserve"> (см. Константа) — они же фундаментальные мировые постоянные, физические константы, фундаментальные физические постоянные — физические постоянные, входящие в фундаментальные физические законы (например закон всемирного тяготения) или являющиеся характеристиками микрообъектов или процессов микромира. К таким мировым константам относят гравитационную постоянную Ньютона, постоянную (квант действия) Планка, скорость света в пустоте (вакууме), электрический заряд электро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сументы</w:t>
      </w:r>
      <w:r>
        <w:rPr>
          <w:rFonts w:cs="Times New Roman" w:ascii="Times New Roman" w:hAnsi="Times New Roman"/>
          <w:sz w:val="24"/>
          <w:szCs w:val="24"/>
        </w:rPr>
        <w:t xml:space="preserve"> (от лат. consumo — потребляю) — организмы, потребляющие готовые органические вещества, создаваемые продуцентами, но без разложения до простых минеральных компонентов. В экосистеме консументы играют роль управляющего звена, подразделяются на первичных, поедающих растительную пищу, и вторичных, поедающих животную пищ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тинент</w:t>
      </w:r>
      <w:r>
        <w:rPr>
          <w:rFonts w:cs="Times New Roman" w:ascii="Times New Roman" w:hAnsi="Times New Roman"/>
          <w:sz w:val="24"/>
          <w:szCs w:val="24"/>
        </w:rPr>
        <w:t xml:space="preserve"> (от лат. continens — материк) — крупный участок суши, окруженный со всех или почти со всех сторон океанами и морями. На земном шаре в настоящую эпоху существует шесть континентов: Евразия (Европа + Азия), Северная Америка, Южная Америка, Африка, Австралия и Антаркти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тинуум</w:t>
      </w:r>
      <w:r>
        <w:rPr>
          <w:rFonts w:cs="Times New Roman" w:ascii="Times New Roman" w:hAnsi="Times New Roman"/>
          <w:sz w:val="24"/>
          <w:szCs w:val="24"/>
        </w:rPr>
        <w:t xml:space="preserve"> (от лат. continuum — непрерывное, сплошное) — 1) (в математике) непрерывное многообразие, например, совокупность всех точек прямой или какого-либо ее отрезка, эквивалентная совокупности всех действительных чисел; 2) (в физике) сплошная материальная среда, свойства которой изменяются в пространстве непрерывно; в теориях относительности Эйнштейна возникли представления об единых четырехмерных пространствах-времени (континуумах) Минковского (неевклидов континуум) и Римана (риманов континуум), как некоторых математических построениях, имеющих тот физический смысл, что континуум связи всего происходящего — духовного и материального — реально существует, напротив, 3) (в философии) считается, что подобный континуум постижим только как чистая абстракция и что только абстрактное мышление способно создавать непрерывность (континуитивность, континуальность), тогда как жизнь, конкретный мир переходит из одного состояния в другое внезапно, вдруг, через «скачок», скачком (см. квантовые переходы); 4) в широком смысле — непрерывность, неразрывность явлений, процесс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тракционная гипотеза Бомона</w:t>
      </w:r>
      <w:r>
        <w:rPr>
          <w:rFonts w:cs="Times New Roman" w:ascii="Times New Roman" w:hAnsi="Times New Roman"/>
          <w:sz w:val="24"/>
          <w:szCs w:val="24"/>
        </w:rPr>
        <w:t xml:space="preserve"> — (в геологии) гипотеза, объясняющая изрезанность земной поверхности за счет тектонических сжатии (контракции) и деформации первоначально чрезвычайно нагретого земного шара в результате уменьшения объема внутренних подкорковых масс, происходящего, в свою очередь, из-за общего охлаждения внутренних оболочек Земли. Выдвинута французским геологом Эли де Бомоном в 1852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фигурация</w:t>
      </w:r>
      <w:r>
        <w:rPr>
          <w:rFonts w:cs="Times New Roman" w:ascii="Times New Roman" w:hAnsi="Times New Roman"/>
          <w:sz w:val="24"/>
          <w:szCs w:val="24"/>
        </w:rPr>
        <w:t xml:space="preserve"> (от лат. configuratio — придание формы, расположение) — 1) взаимное расположение предметов или их частей, образующих какую-либо фигуру; 2) внешнее очертание чего-либ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формный</w:t>
      </w:r>
      <w:r>
        <w:rPr>
          <w:rFonts w:cs="Times New Roman" w:ascii="Times New Roman" w:hAnsi="Times New Roman"/>
          <w:sz w:val="24"/>
          <w:szCs w:val="24"/>
        </w:rPr>
        <w:t xml:space="preserve"> (от лат. conformis — сходный) — подобный, согласный; (в математике) отображение одной области на другую (например, в геодезии отображение земной поверхности на карту); конформист (в осуждающем смысле) — тот, кто некритически присоединяется к суждениям, господствующим его кругах; конформизм — поведение конформист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центрация</w:t>
      </w:r>
      <w:r>
        <w:rPr>
          <w:rFonts w:cs="Times New Roman" w:ascii="Times New Roman" w:hAnsi="Times New Roman"/>
          <w:sz w:val="24"/>
          <w:szCs w:val="24"/>
        </w:rPr>
        <w:t xml:space="preserve"> (от лат. concentratio от con — с, вместе + centrum — центр, средоточие) — 1) сосредоточие, скопление, насыщенность; объединение; 2) (в физике, химии) величина, выражающая содержание (количество) данного компонента в определенном количестве смеси, растворе, сплаве.</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нцепция</w:t>
      </w:r>
      <w:r>
        <w:rPr>
          <w:rFonts w:cs="Times New Roman" w:ascii="Times New Roman" w:hAnsi="Times New Roman"/>
          <w:sz w:val="24"/>
          <w:szCs w:val="24"/>
        </w:rPr>
        <w:t xml:space="preserve"> (от лат. conceptio) — 1) система связанных между собой взглядов на то или иное понимание явлений, процессов; 2) единый, определяющий замысел, ведущая мысль какого-либо произведения, научного труда и т. д.; внезапное рождение идеи, основной мысли, научного или творческого моти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ординаты</w:t>
      </w:r>
      <w:r>
        <w:rPr>
          <w:rFonts w:cs="Times New Roman" w:ascii="Times New Roman" w:hAnsi="Times New Roman"/>
          <w:sz w:val="24"/>
          <w:szCs w:val="24"/>
        </w:rPr>
        <w:t xml:space="preserve"> (от лат. со — совместно + ordinatus — упорядоченный) — 1) в широком смысле — основные моменты, определяющие данность; 2) (в математике) числа, заданием которых определяется положение точки на прямой, на плоскости или в пространстве; так, в декартовых (прямоугольных, ортогональных) координатах положение точки на плоскости определяется двумя числами, а в системе плоскостей в пространстве — тремя числами. В случае многомерных (четырехмерных и более) пространств применение ортогональных координат невозможн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ординация</w:t>
      </w:r>
      <w:r>
        <w:rPr>
          <w:rFonts w:cs="Times New Roman" w:ascii="Times New Roman" w:hAnsi="Times New Roman"/>
          <w:sz w:val="24"/>
          <w:szCs w:val="24"/>
        </w:rPr>
        <w:t xml:space="preserve"> (см. Координаты) — 1) взаимосвязь, приведение в соотвепствие, соподчинение; 2) (в логике) — согласование, взаимное сопоставление равноценных предметов или понятий; 3) (в физиологии) гармоничное совместное действие различных мышц или групп мышц при тех или иных сложных движения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ра больших полушарий (головного мозга)</w:t>
      </w:r>
      <w:r>
        <w:rPr>
          <w:rFonts w:cs="Times New Roman" w:ascii="Times New Roman" w:hAnsi="Times New Roman"/>
          <w:sz w:val="24"/>
          <w:szCs w:val="24"/>
        </w:rPr>
        <w:t>, см. головной мозг.</w:t>
      </w:r>
    </w:p>
    <w:p>
      <w:pPr>
        <w:pStyle w:val="Style15"/>
        <w:spacing w:before="200" w:after="0"/>
        <w:jc w:val="both"/>
        <w:rPr/>
      </w:pPr>
      <w:r>
        <w:rPr>
          <w:rFonts w:cs="Times New Roman" w:ascii="Times New Roman" w:hAnsi="Times New Roman"/>
          <w:b/>
          <w:sz w:val="24"/>
          <w:szCs w:val="24"/>
        </w:rPr>
        <w:t>Кора Земли</w:t>
      </w:r>
      <w:r>
        <w:rPr>
          <w:rFonts w:cs="Times New Roman" w:ascii="Times New Roman" w:hAnsi="Times New Roman"/>
          <w:sz w:val="24"/>
          <w:szCs w:val="24"/>
        </w:rPr>
        <w:t>, см. Геосфер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рпускулы</w:t>
      </w:r>
      <w:r>
        <w:rPr>
          <w:rFonts w:cs="Times New Roman" w:ascii="Times New Roman" w:hAnsi="Times New Roman"/>
          <w:sz w:val="24"/>
          <w:szCs w:val="24"/>
        </w:rPr>
        <w:t xml:space="preserve"> (от лат. corpusculum — тельце) — элементарные тела, составные элементы макроскопических тел; частицы в классической (неквантовой, микроскопической) физике, считающиеся очень маленькими элементами вещества. Представления о корпускулах менялись с течением времени. Так, Ломоносов считал, что из «кор-пускулов» (в современной терминологии — молекул) состоят все тела, содержащие некоторое количество «элементов» (атомов). Некоторое время считалось, что атомы состоят из корпускул, т. е. из протонов, нейтронов, электронов; иногда и сейчас кванты света называют корпускулами, что неверно. Корпускулярные свойства заключаются в том, что переносящие их объекты имеют массу, заряд, энергию, спин и т. д., сосредоточены в их предполагаемом очень малом объеме и переносятся вместе с ними. Противоположность - волны и волновые свойст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рпускулярно-волновые свойства частиц</w:t>
      </w:r>
      <w:r>
        <w:rPr>
          <w:rFonts w:cs="Times New Roman" w:ascii="Times New Roman" w:hAnsi="Times New Roman"/>
          <w:sz w:val="24"/>
          <w:szCs w:val="24"/>
        </w:rPr>
        <w:t xml:space="preserve"> — наличие у микрообъектов двух противоположных свойств — корпускулярных и волновых, которые неразрывно связаны между собой и которые одновременно присущи микрообъектам, действуют и определяют поведение их в различных условиях микромира (См. также Волны материи и де Бройля гипотеза).</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рпускулярно-волновой дуализм</w:t>
      </w:r>
      <w:r>
        <w:rPr>
          <w:rFonts w:cs="Times New Roman" w:ascii="Times New Roman" w:hAnsi="Times New Roman"/>
          <w:sz w:val="24"/>
          <w:szCs w:val="24"/>
        </w:rPr>
        <w:t xml:space="preserve"> — наличие корпускулярных свойств (см. корпускулы) у физических полей и волновых свойств (см. волны материи) у элементарных частиц (микрообъектов), неотделимых одно от другого. Примером является корпускулярно-волновой дуализм у электромагнитного поля и у фотонов: в явлениях дифракции и интерференции проявляются волновые свойства этих микрообъектов, а в явлениях фотоэффекта, комптоновс-кого рассеяния, выявляются их корпускулярные свойства. Корпускулярно-волновой дуализм — один из важнейших квантовых принципов микроми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рреляция</w:t>
      </w:r>
      <w:r>
        <w:rPr>
          <w:rFonts w:cs="Times New Roman" w:ascii="Times New Roman" w:hAnsi="Times New Roman"/>
          <w:sz w:val="24"/>
          <w:szCs w:val="24"/>
        </w:rPr>
        <w:t xml:space="preserve"> (от лат. correlatio — соотношение) — 1) взаимное соотношение предметов, понятий, взаимозависимость; 2) (в математике) понятие, которым отмечают связь между явлениями, если одно из них входит в число причин, определяющих другие, или если имеются общие причины, воздействующие на эти явления; 3) (в биологии) взаимная приспособленность, согласованность, соотнесенность всех органов, всех частей тела друг с другом, так что вообще изменение одного органа или одной части тела влечет за собой изменение остальных. Подобная корреляция имеет место в области психологии и социологии. В биологию термин «корреляция» ввел французский биолог Жорж Кювь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смические лучи</w:t>
      </w:r>
      <w:r>
        <w:rPr>
          <w:rFonts w:cs="Times New Roman" w:ascii="Times New Roman" w:hAnsi="Times New Roman"/>
          <w:sz w:val="24"/>
          <w:szCs w:val="24"/>
        </w:rPr>
        <w:t xml:space="preserve"> — поток стабильных частиц (около 90% протоны, около 7% альфа-частицы (ядра гелия), электроны, позитроны, тяжелые атомные ядра и гамма-фотоны (высокоэнергичное электромагнитное излучение), приходящих на Землю из глубин Вселенной. Наиболее вероятные источники этого потока частиц — вспышки сверхновых звезд и образующиеся при этом пульсар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смогония</w:t>
      </w:r>
      <w:r>
        <w:rPr>
          <w:rFonts w:cs="Times New Roman" w:ascii="Times New Roman" w:hAnsi="Times New Roman"/>
          <w:sz w:val="24"/>
          <w:szCs w:val="24"/>
        </w:rPr>
        <w:t xml:space="preserve"> (от греч. kosmogonia — происхождение мира, от kosmos — Вселенная) — 1) в современном варианте — раздел астрономии и астрофизики о происхождении и развитии (эволюции) небесных тел, их систем, галактик, метагалактики и Вселенной в целом; 2) в религиозных учениях — мифы о сотворении и развитии мира, как правило, связанные с мифами о сотворении человека. Различают три главных вида подобной космогонии: история творения, если она рассматривает мир в целом, как продукт божественной воли; история формирования, когда бог формирует мир из вещества, которое мыслится как наличное, но не созидается и история развития, когда материя мыслится вечной, созидающей мир в его многообразии своими собственными сил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смологическое расширение</w:t>
      </w:r>
      <w:r>
        <w:rPr>
          <w:rFonts w:cs="Times New Roman" w:ascii="Times New Roman" w:hAnsi="Times New Roman"/>
          <w:sz w:val="24"/>
          <w:szCs w:val="24"/>
        </w:rPr>
        <w:t xml:space="preserve"> — нестационарность Вселенной, проявляющаяся в ее расширении, в возрастании ее размеров из-за постоянного увеличения расстояния (раз-бегания) между любыми двумя ее галактиками, скоплениями галактик, происходящем по единому закону, открытому американским астрономом Эдвином Хаббл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смология</w:t>
      </w:r>
      <w:r>
        <w:rPr>
          <w:rFonts w:cs="Times New Roman" w:ascii="Times New Roman" w:hAnsi="Times New Roman"/>
          <w:sz w:val="24"/>
          <w:szCs w:val="24"/>
        </w:rPr>
        <w:t xml:space="preserve"> (от космос + логия) — физическое учение о Вселенной как едином целом; представление о мироздании у разных народов, особенно с позиций его возникновения, через космогонию. Развитие космологии идет от вавилонских и египетских жрецов через Гиппарха, Аристарха, Аристотеля и Птолемея к Копернику, Тихо Бpaгe, Кеплеру, Галилею, Ньютону. В XX столетии решающие открытия в космологии (и космогонии) сделаны Эйнштейном, Фридманом, Хабблом и Гамовы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смологические модели</w:t>
      </w:r>
      <w:r>
        <w:rPr>
          <w:rFonts w:cs="Times New Roman" w:ascii="Times New Roman" w:hAnsi="Times New Roman"/>
          <w:sz w:val="24"/>
          <w:szCs w:val="24"/>
        </w:rPr>
        <w:t xml:space="preserve"> — модели Вселенной, точнее наблюдаемой ее части — Метагалактики, которые следуют из уравнений теории тяготения Эйнштейна, так называемой общей теории относительности (ОТО), В наиболее общем варианте были даны русским математиком и геофизиком Александром Фридманом и носят название фридмановских. Предполагают три возможности: стационарную Вселенную, расширяющуюся и сжимающуюся в зависимости от величины средней плотности материи во Вселенной, величины, о которой нет убедительных данных. В настоящее время наиболее признанной является модель расширяющейся или «открытой» Вселенн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смос</w:t>
      </w:r>
      <w:r>
        <w:rPr>
          <w:rFonts w:cs="Times New Roman" w:ascii="Times New Roman" w:hAnsi="Times New Roman"/>
          <w:sz w:val="24"/>
          <w:szCs w:val="24"/>
        </w:rPr>
        <w:t xml:space="preserve"> (от греч. kosmos — Вселенная) — мир, мыслимый как упорядоченное единство, целое (в противоположность хаосу — беспорядку); первоначальный смысл слова — порядок, гармония, построение, устроение и применялся по отношению к воинскому строю и государственному устройству. По отношению к миру слово «космос» первым употребил Пифаго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ферменты</w:t>
      </w:r>
      <w:r>
        <w:rPr>
          <w:rFonts w:cs="Times New Roman" w:ascii="Times New Roman" w:hAnsi="Times New Roman"/>
          <w:sz w:val="24"/>
          <w:szCs w:val="24"/>
        </w:rPr>
        <w:t xml:space="preserve"> (от греч. со — с, вместе + fermentum — закваска) — органическое вещество небелковой природы, устойчивое к температурным воздействиям, очень непрочно связанное с молекулой фермента, а потому легко отщепляющееся от него; ряд коферментов — производные витамин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эволюция</w:t>
      </w:r>
      <w:r>
        <w:rPr>
          <w:rFonts w:cs="Times New Roman" w:ascii="Times New Roman" w:hAnsi="Times New Roman"/>
          <w:sz w:val="24"/>
          <w:szCs w:val="24"/>
        </w:rPr>
        <w:t xml:space="preserve"> (от лат. со — с, вместе + эволюция) — параллельная, совместная эволюция, а точнее, историческая адаптация природы и человечества; взаимное приспособление в ходе эволюции: разных форм живого, обитающих совместно (насекомых и опыляемых растений); разных органов одной особ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абовидная туманность</w:t>
      </w:r>
      <w:r>
        <w:rPr>
          <w:rFonts w:cs="Times New Roman" w:ascii="Times New Roman" w:hAnsi="Times New Roman"/>
          <w:sz w:val="24"/>
          <w:szCs w:val="24"/>
        </w:rPr>
        <w:t xml:space="preserve"> — остаток вспышки сверхновой звезды 1054 года, в центре которой находится пульсар, мощный источник электромагнитного излучения широкого спектрального диапазона.</w:t>
      </w:r>
    </w:p>
    <w:p>
      <w:pPr>
        <w:pStyle w:val="Style15"/>
        <w:spacing w:before="200" w:after="0"/>
        <w:jc w:val="both"/>
        <w:rPr/>
      </w:pPr>
      <w:r>
        <w:rPr>
          <w:rFonts w:cs="Times New Roman" w:ascii="Times New Roman" w:hAnsi="Times New Roman"/>
          <w:b/>
          <w:sz w:val="24"/>
          <w:szCs w:val="24"/>
        </w:rPr>
        <w:t>Красное смещение в спектрах излучения небесных тел</w:t>
      </w:r>
      <w:r>
        <w:rPr>
          <w:rFonts w:cs="Times New Roman" w:ascii="Times New Roman" w:hAnsi="Times New Roman"/>
          <w:sz w:val="24"/>
          <w:szCs w:val="24"/>
        </w:rPr>
        <w:t xml:space="preserve"> — явление, по которому установлено космологическое расширение Вселенной или так называемое разбегание галактик. Красное смещение возникает из-за удаления источника электромагнитного излучения от приемника (Доплера эффек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еативность</w:t>
      </w:r>
      <w:r>
        <w:rPr>
          <w:rFonts w:cs="Times New Roman" w:ascii="Times New Roman" w:hAnsi="Times New Roman"/>
          <w:sz w:val="24"/>
          <w:szCs w:val="24"/>
        </w:rPr>
        <w:t xml:space="preserve"> (от лат. сrеаrе — создавать) — способность сделать или каким-либо иным способом осуществить нечто новое: новое решение проблемы, новый метод, новое произведение искусства; синоним слова «творческий». Креативность находится в постоянном противоречии с установившимся, общепризнанным, как дуализм интеллекта и интуиции, сознания и бессознательного, общепринятого и нетрадиционного, сложности и простот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еационизм</w:t>
      </w:r>
      <w:r>
        <w:rPr>
          <w:rFonts w:cs="Times New Roman" w:ascii="Times New Roman" w:hAnsi="Times New Roman"/>
          <w:sz w:val="24"/>
          <w:szCs w:val="24"/>
        </w:rPr>
        <w:t xml:space="preserve"> (от лат. сгеаге — создавать) — религиозные учения и идеалистические воззрения в биологии, считающие, что возникновение мира, жизни, человека есть результат божественного творения, отрицающие изменение видов в их историческом развитии; в схоластике точка зрения, согласно которой в результате зачатия возникает только тело, душа же создается Богом из ничего и соединяется с тел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визна</w:t>
      </w:r>
      <w:r>
        <w:rPr>
          <w:rFonts w:cs="Times New Roman" w:ascii="Times New Roman" w:hAnsi="Times New Roman"/>
          <w:sz w:val="24"/>
          <w:szCs w:val="24"/>
        </w:rPr>
        <w:t xml:space="preserve"> — величина, характеризующая степень отклонения кривой линии от касательной или кривой поверхности от касательной плоскости. Кривизна кривой в какой-либо ее точке равна обратной величине радиуса кривизны в этой точке. Данное понятие обобщается на любые геометрии. Например, в римановой геометрии вводится понятие римановой кривизны пространства как меры отклонения римаяова пространства от евклидова. Данная величина оказывается внутренним свойством пространства и выражается так называемым ковариантным тензором кривизны 4-го ранга, т. е. величиной весьма абстрактного характера. Самое большее на что способен человеческий ум, оценить кривизну трехмерного риманова пространства, заданного в виде шара, охватываемого двумерной сферой постоянной кривизны: ее радиус и есть кривизна шара. См. также понятие Кривизна пространства-времен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визна пространства-времени</w:t>
      </w:r>
      <w:r>
        <w:rPr>
          <w:rFonts w:cs="Times New Roman" w:ascii="Times New Roman" w:hAnsi="Times New Roman"/>
          <w:sz w:val="24"/>
          <w:szCs w:val="24"/>
        </w:rPr>
        <w:t xml:space="preserve"> — характеристика, возникающая в общей теории относительности (теории тяготения) Эйнштейна из-за гравитационного действия материи, а также из-за наличия (до сих пор не установленных, а потому гипотетических) гравитационных волн, проявляющихся в искривлении пространства-времени. Количественной мерой кривизны является тензор кривизны Рима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сталлизация</w:t>
      </w:r>
      <w:r>
        <w:rPr>
          <w:rFonts w:cs="Times New Roman" w:ascii="Times New Roman" w:hAnsi="Times New Roman"/>
          <w:sz w:val="24"/>
          <w:szCs w:val="24"/>
        </w:rPr>
        <w:t xml:space="preserve"> — образование и рост кристаллов из раствора, расплава и газовой фазы. Условием кристаллизации является пересыщение или переохлаждение исходной фазы относительно твердой фаз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сталлическая решетка</w:t>
      </w:r>
      <w:r>
        <w:rPr>
          <w:rFonts w:cs="Times New Roman" w:ascii="Times New Roman" w:hAnsi="Times New Roman"/>
          <w:sz w:val="24"/>
          <w:szCs w:val="24"/>
        </w:rPr>
        <w:t xml:space="preserve"> — тип пространственного расположения химических частиц (атомов, молекул, ионов) в кристалле. Точки, места, в которых располагаются химические частицы, называются узлами решетки. Кристаллические решетки делятся в общем на семь больших систем или кристаллографических систем Федорова (иногда их называют устаревшим словом — сингоний): триклин-ная, моноклинная, ромбическая, тригональная, тетрагональная, гексагональная и кубическа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сталлическая структура</w:t>
      </w:r>
      <w:r>
        <w:rPr>
          <w:rFonts w:cs="Times New Roman" w:ascii="Times New Roman" w:hAnsi="Times New Roman"/>
          <w:sz w:val="24"/>
          <w:szCs w:val="24"/>
        </w:rPr>
        <w:t xml:space="preserve"> — конкретное пространственное расположение химических частиц (атомов, молекул, ионов) в кристалле. Одному и тому же типу кристаллической решетки может соответствовать несколько кристаллических структу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сталлографические системы Федорова</w:t>
      </w:r>
      <w:r>
        <w:rPr>
          <w:rFonts w:cs="Times New Roman" w:ascii="Times New Roman" w:hAnsi="Times New Roman"/>
          <w:sz w:val="24"/>
          <w:szCs w:val="24"/>
        </w:rPr>
        <w:t xml:space="preserve"> — они же сингоний, координатные системы, в которых описываются кристаллы, имеющие сходные геометрические константы и принадлежащие определенным точечным группам симметрии. Под точечной группой симметрии понимается набор всех неэквивалентных операций симметрии (отражения, повороты, зеркальные отражения и их комбинации), переводящих кристалл в новое положение, неотличимое от исходного таким образом, что хотя бы одна точка остается неподвижной в пространстве. Впервые в полном объеме кристаллографические системы в 230 групп симметрии кристаллов установлены русским кристаллографом и минералогом Евграфом Федоровым в 1890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сталлы</w:t>
      </w:r>
      <w:r>
        <w:rPr>
          <w:rFonts w:cs="Times New Roman" w:ascii="Times New Roman" w:hAnsi="Times New Roman"/>
          <w:sz w:val="24"/>
          <w:szCs w:val="24"/>
        </w:rPr>
        <w:t xml:space="preserve"> (от греч. krystallos — (первоначально) — лед) — твердые тела, обладающие периодическим расположением атомов в трехмерном пространстве и при равновесных условиях образования, имеющие естественную форму правильных симметричных многогранников. Обычные формы кристаллов: тетраэдр, октаэдр, икосаэдр (так называемые тела Платона), квадратная призма. Особое место среди кристаллов занимают молекулярные кристаллы, образованные по тому же принципу, что и обычные кристаллы, но в узлах кристаллической решетки которых находятся молекулы. Примерами этих кристаллов могут быть кристаллы воды, аммиака, бензол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тическая масса</w:t>
      </w:r>
      <w:r>
        <w:rPr>
          <w:rFonts w:cs="Times New Roman" w:ascii="Times New Roman" w:hAnsi="Times New Roman"/>
          <w:sz w:val="24"/>
          <w:szCs w:val="24"/>
        </w:rPr>
        <w:t xml:space="preserve"> — количество ядерного вещества (масса), способного к протеканию в нем самоподдерживающейся цепной реакции деления (в количественном отношении от единиц кг до сотен кг ядерного вещест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терий</w:t>
      </w:r>
      <w:r>
        <w:rPr>
          <w:rFonts w:cs="Times New Roman" w:ascii="Times New Roman" w:hAnsi="Times New Roman"/>
          <w:sz w:val="24"/>
          <w:szCs w:val="24"/>
        </w:rPr>
        <w:t xml:space="preserve"> (от греч. kriterion) — признак, на основании которого производится оценка, определение или классификация чего-либо; мерило оцен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терии вида</w:t>
      </w:r>
      <w:r>
        <w:rPr>
          <w:rFonts w:cs="Times New Roman" w:ascii="Times New Roman" w:hAnsi="Times New Roman"/>
          <w:sz w:val="24"/>
          <w:szCs w:val="24"/>
        </w:rPr>
        <w:t xml:space="preserve"> — это признаки вида (совокупность характерных черт, свойств), позволяющие отличить один вид от другого: морфологический, физиологический, географический, экологический, генетический и биохимический. Морфологический критерий базируется на внешнем и внутреннем сходстве особей одного вида; физиологический — заключается в сходстве жизненных процессов, в первую очередь в возможности скрещивания; географический основан на том, что каждый вид занимает определенную географическую территорию или акваторию; экологический — на том, что каждый вид может существовать только в определенных условиях; генетический основан на различии видов по числу и формам хромосом (кариотипам) и биохимический критерий позволяет различать виды по биохимическим параметрам, составу и структуре определенных белков, нуклеиновых кислот и других вещест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овь</w:t>
      </w:r>
      <w:r>
        <w:rPr>
          <w:rFonts w:cs="Times New Roman" w:ascii="Times New Roman" w:hAnsi="Times New Roman"/>
          <w:sz w:val="24"/>
          <w:szCs w:val="24"/>
        </w:rPr>
        <w:t xml:space="preserve"> — жидкая ткань (разновидность соединительной ткани), циркулирующая в кровеносной системе позвоночных животных и человека, состоящая из плазмы (около 55% объема) и клеточных элементов (эритроцитов, лейкоцитов и др., составляющих до 45% от объема крови). Переносит по организму воду, гормоны, кислород, питательные вещества, участвует в регуляции водно-солевого обмена и кислотно-щелочного равновесия в организме, в поддержании постоянной температуры тела, в выносе из тканей продуктов обмена и углекислого газа, в защите организма от чужеродных объектов и веществ (антител). См. также Группы крови.</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руговорот веществ на Земле</w:t>
      </w:r>
      <w:r>
        <w:rPr>
          <w:rFonts w:cs="Times New Roman" w:ascii="Times New Roman" w:hAnsi="Times New Roman"/>
          <w:sz w:val="24"/>
          <w:szCs w:val="24"/>
        </w:rPr>
        <w:t xml:space="preserve"> — циклически повторяющийся процесс превращения и перемещения веществ в природе, охватывающий все геосферы Земли. Складывается из отдельных процессов круговорота химических элементов, воды, газов и др. веществ. Не все из этих процессов обратимы, так как происходит рассеивание вещества, изменение его состава, местная концентрация и т. д. Происходит при обязательном и главенствующем участии живых организмов и человека в антропогене (см. геохронологическая шкал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улона закон</w:t>
      </w:r>
      <w:r>
        <w:rPr>
          <w:rFonts w:cs="Times New Roman" w:ascii="Times New Roman" w:hAnsi="Times New Roman"/>
          <w:sz w:val="24"/>
          <w:szCs w:val="24"/>
        </w:rPr>
        <w:t xml:space="preserve"> — дает количественную характеристику силы взаимодействия между двумя точечными (без учета их собственных размеров) электрическими зарядами, которая пропорциональна величине взаимодействующих зарядов и обратно пропорциональна квадрату расстояния между ними. Один из фундаментальных законов природы, лежащий в основании теории элетромагнетизма (электродинамики). Установлен французским военным инженером и физиком Шарлем Кулоном в 1785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ульминация</w:t>
      </w:r>
      <w:r>
        <w:rPr>
          <w:rFonts w:cs="Times New Roman" w:ascii="Times New Roman" w:hAnsi="Times New Roman"/>
          <w:sz w:val="24"/>
          <w:szCs w:val="24"/>
        </w:rPr>
        <w:t xml:space="preserve"> (от лат. culmen (culminis) — вершина) — 1) в широком смысле — точка наивысшего напряжения, подъема, развития чего-либо; 2) (в астрономии) прохождение светила через небесный меридиан, т. е. через наивысшее (верхняя кульминация) или наинизшее (нижняя кульминация) положение светила относительно горизонта; так, верхняя кульминация Солнца определяет истинный полден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ультура</w:t>
      </w:r>
      <w:r>
        <w:rPr>
          <w:rFonts w:cs="Times New Roman" w:ascii="Times New Roman" w:hAnsi="Times New Roman"/>
          <w:sz w:val="24"/>
          <w:szCs w:val="24"/>
        </w:rPr>
        <w:t xml:space="preserve"> (от лат. cultura) — 1) в первом значении этого латинского слова — обработка и уход за землей, с тем чтобы сделать ее пригодной для человеческих потребностей (отсюда — «культура техники земледелия»); 2) в переносном смысле культура — уход, улучшение, облагораживание телесно-душевно-духовных склонностей и способностей человека; 3) в широком смысле культура — совокупность проявлений жизни, достижений и творчества народа, этноса, суперэтноса. Различие между культурой и цивилизацией состоит в том, что культура — это выражение и итог (результат) самоопределения воли народа или индивида («культурный человек»), в то время как цивилизация — совокупность достижений техники, технологий и связанного с ними комфорт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упера эффект</w:t>
      </w:r>
      <w:r>
        <w:rPr>
          <w:rFonts w:cs="Times New Roman" w:ascii="Times New Roman" w:hAnsi="Times New Roman"/>
          <w:sz w:val="24"/>
          <w:szCs w:val="24"/>
        </w:rPr>
        <w:t xml:space="preserve"> — (в явлении сверхпроводимости) образование связанных электронных пар в результате их парадоксального притяжения друг к другу при определенных специфических условиях в некоторых металлах, вызванного колебаниями ионов кристаллической решетки (из-за так называемого электрон-фотонного взаимодействия). Теоретически предсказан американским физиком Леоном Купером в 1956 году. Явно проявляется в эффекте Джозефсона в виде своеобразного излучения, частота которого пропорциональна двойному заряду электрона, т. е. паре электронов.</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л</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абильность</w:t>
      </w:r>
      <w:r>
        <w:rPr>
          <w:rFonts w:cs="Times New Roman" w:ascii="Times New Roman" w:hAnsi="Times New Roman"/>
          <w:sz w:val="24"/>
          <w:szCs w:val="24"/>
        </w:rPr>
        <w:t xml:space="preserve"> (от лат. labilis — скользкий, скользящий, неустойчивый) — 1) (в биологии) неустойчивость, изменчивость, функциональная подвижность нервной и мышечной ткани, характеризующаяся наибольшей частотой возбуждения под действием раздражителей (наибольшая из них у толстых нервных волокон — до 500-600 импульсов в секунду); 2) высокая приспосабливаемость или, наоборот, неустойчивость организма к условиям среды; 3) (в химии) высокая подвижность, способность тех или иных химических элементов к многочисленным связям с другими элементами (например, способность углерода к соединению с другими атомами, что определило углеродный характер жизни на Земле). Лабильный — ней-стойчивый, склонный к изменения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авразия</w:t>
      </w:r>
      <w:r>
        <w:rPr>
          <w:rFonts w:cs="Times New Roman" w:ascii="Times New Roman" w:hAnsi="Times New Roman"/>
          <w:sz w:val="24"/>
          <w:szCs w:val="24"/>
        </w:rPr>
        <w:t xml:space="preserve"> — гипотетический материк северного полушария, предположительно существовавший с середины палеозоя (примерно 400 млн лет назад) и отделявшийся океаном Тетис от материка Южного полушария - Гондваны. В середине мезозоя (примерно 200 млн лет назад) Лавразия разделилась на Северо-Американскую и Евразийскую части с образованием между ними Атлантического океа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азер</w:t>
      </w:r>
      <w:r>
        <w:rPr>
          <w:rFonts w:cs="Times New Roman" w:ascii="Times New Roman" w:hAnsi="Times New Roman"/>
          <w:sz w:val="24"/>
          <w:szCs w:val="24"/>
        </w:rPr>
        <w:t xml:space="preserve"> — (название образовано от аббревиатуры английской фразы: light amplification by stimulated emission of radiation — усиление света в результате вынужденного излучения) то же что оптический квантовый генератор, источник оптического когерентного излучения, характеризующегося высокой направленностью и большой плотностью энергии. Находит широчайшее применение в научной и бытовой сфер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актоза</w:t>
      </w:r>
      <w:r>
        <w:rPr>
          <w:rFonts w:cs="Times New Roman" w:ascii="Times New Roman" w:hAnsi="Times New Roman"/>
          <w:sz w:val="24"/>
          <w:szCs w:val="24"/>
        </w:rPr>
        <w:t xml:space="preserve"> — (молочный сахар) содержится только в молоке млекопитающих и чело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амаркизм</w:t>
      </w:r>
      <w:r>
        <w:rPr>
          <w:rFonts w:cs="Times New Roman" w:ascii="Times New Roman" w:hAnsi="Times New Roman"/>
          <w:sz w:val="24"/>
          <w:szCs w:val="24"/>
        </w:rPr>
        <w:t xml:space="preserve"> — первое в истории биологии учение (концепция) об эволюции живой природы, заключающееся в признании изменчивости видов, их усложнения главным образом под воздействием внешней среды и некоторого внутреннего стремления всех организмов к усовершенствованию. Концепция выдвинута французским естествоиспытателем Жаном Ламарком, кстати, введшим термин «биология» одновременно с немецким биологом Г. Траверанус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атентный (период)</w:t>
      </w:r>
      <w:r>
        <w:rPr>
          <w:rFonts w:cs="Times New Roman" w:ascii="Times New Roman" w:hAnsi="Times New Roman"/>
          <w:sz w:val="24"/>
          <w:szCs w:val="24"/>
        </w:rPr>
        <w:t xml:space="preserve"> (от лат. latens — скрытый, невидимый) — 1) (в биологии) скрытый период физиологической реакции; 2) скрытый, внешне не проявляющийс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ейкоциты</w:t>
      </w:r>
      <w:r>
        <w:rPr>
          <w:rFonts w:cs="Times New Roman" w:ascii="Times New Roman" w:hAnsi="Times New Roman"/>
          <w:sz w:val="24"/>
          <w:szCs w:val="24"/>
        </w:rPr>
        <w:t xml:space="preserve"> (от греч. leukos - белый + kytos — клетка) — белые кровяные клетки; бесцветные, функционально разнообразные, подвижные клетки крови животных и человека (в отличие от красных кровяных клеток — эритроцитов), способные захватывать и переваривать микроорганизмы и инородные тела, а также вырабатывать антител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емма</w:t>
      </w:r>
      <w:r>
        <w:rPr>
          <w:rFonts w:cs="Times New Roman" w:ascii="Times New Roman" w:hAnsi="Times New Roman"/>
          <w:sz w:val="24"/>
          <w:szCs w:val="24"/>
        </w:rPr>
        <w:t xml:space="preserve"> (от греч. lemma — взятка, прибыль, доход, корысть) — вспомогательное предложение (теорема), используемое для доказательства одной или нескольких теор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ептон(ы)</w:t>
      </w:r>
      <w:r>
        <w:rPr>
          <w:rFonts w:cs="Times New Roman" w:ascii="Times New Roman" w:hAnsi="Times New Roman"/>
          <w:sz w:val="24"/>
          <w:szCs w:val="24"/>
        </w:rPr>
        <w:t xml:space="preserve"> (от греч. leptos — легкий) — фундаментальные элементарные частицы со спином S (полуцелым, как говорят физики), не участвующие в сильном взаимодействии, имеющие так называемый лептонный заряд. К лептонам относятся электрон, отрицательно заряженные мюон и тяжелый тау-лептон, три вида нейтрино (электронное, мюонное и тау-лептонное) и их античастиц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е-Шателье — Брауна принцип</w:t>
      </w:r>
      <w:r>
        <w:rPr>
          <w:rFonts w:cs="Times New Roman" w:ascii="Times New Roman" w:hAnsi="Times New Roman"/>
          <w:sz w:val="24"/>
          <w:szCs w:val="24"/>
        </w:rPr>
        <w:t xml:space="preserve"> — (в термодинамике) устанавливает, что внешнее воздействие, выводящее физико-химическую систему из состояния равновесия, вызывает в этой системе процессы, стремящиеся ослабить результат этого воздействия. Значение принципа в том, что он позволяет без особого конкретного анализа предсказать направление в котором под влиянием внешнего воздействия изменится термодинамический процесс, протекающий в произвольной системе. Установлен французским физикохимиком Анри Ле-Шателье в 1884 году, термодинамически обосновал К. Браун в 1887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неаризация</w:t>
      </w:r>
      <w:r>
        <w:rPr>
          <w:rFonts w:cs="Times New Roman" w:ascii="Times New Roman" w:hAnsi="Times New Roman"/>
          <w:sz w:val="24"/>
          <w:szCs w:val="24"/>
        </w:rPr>
        <w:t xml:space="preserve"> (от лат. linearis — линейный) — один из самых распространенных методов анализа нелинейных систем или зависимостей, при котором, при определенных допущениях, они рассматриваются как линейны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нейное пространство</w:t>
      </w:r>
      <w:r>
        <w:rPr>
          <w:rFonts w:cs="Times New Roman" w:ascii="Times New Roman" w:hAnsi="Times New Roman"/>
          <w:sz w:val="24"/>
          <w:szCs w:val="24"/>
        </w:rPr>
        <w:t xml:space="preserve"> — то же, что векторное пространство; в более общем случае математическое понятие, обобщающее понятие n-мерного векторного пространства на бесконечномерный случай. Примером линейных пространств являются так называемые банаховые пространства и пространства Гильберта, последние находят широкое использование в квантовой механик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нейные системы</w:t>
      </w:r>
      <w:r>
        <w:rPr>
          <w:rFonts w:cs="Times New Roman" w:ascii="Times New Roman" w:hAnsi="Times New Roman"/>
          <w:sz w:val="24"/>
          <w:szCs w:val="24"/>
        </w:rPr>
        <w:t xml:space="preserve"> — системы, как правило колебательные, свойства которых не изменяются при изменении их состояния. Этими свойствами наделяется большинство макроскопических классических физических сист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мфоцит</w:t>
      </w:r>
      <w:r>
        <w:rPr>
          <w:rFonts w:cs="Times New Roman" w:ascii="Times New Roman" w:hAnsi="Times New Roman"/>
          <w:sz w:val="24"/>
          <w:szCs w:val="24"/>
        </w:rPr>
        <w:t xml:space="preserve"> (от лат. lympha — влага + kytos — клетка) — одна из форм незернистых лейкоцитов, образующихся в лимфатических узлах селезенки и костном мозге, участвуют в реакциях иммунитет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пиды</w:t>
      </w:r>
      <w:r>
        <w:rPr>
          <w:rFonts w:cs="Times New Roman" w:ascii="Times New Roman" w:hAnsi="Times New Roman"/>
          <w:sz w:val="24"/>
          <w:szCs w:val="24"/>
        </w:rPr>
        <w:t xml:space="preserve"> (от греч. lipos — жир) — обширная группа природных органических соединений, включающая жиры и жироподобные вещест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тосфера</w:t>
      </w:r>
      <w:r>
        <w:rPr>
          <w:rFonts w:cs="Times New Roman" w:ascii="Times New Roman" w:hAnsi="Times New Roman"/>
          <w:sz w:val="24"/>
          <w:szCs w:val="24"/>
        </w:rPr>
        <w:t xml:space="preserve"> (от лито ...+ сфера) — одна из геосфер, внешняя сфера «твердой» Земли, включающая земную кору и часть верхней мантии (субстра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обачевского геометрия</w:t>
      </w:r>
      <w:r>
        <w:rPr>
          <w:rFonts w:cs="Times New Roman" w:ascii="Times New Roman" w:hAnsi="Times New Roman"/>
          <w:sz w:val="24"/>
          <w:szCs w:val="24"/>
        </w:rPr>
        <w:t xml:space="preserve"> — геометрическая теория, основанная на евклидовых аксиомах, за исключением аксиомы о параллельных, которая заменяется на противоположную, аксиому Лобачевского: «Через точку, не лежащую на данной прямой, проходят по крайней мере две прямые, лежащие с данной прямой в одной плоскости и не пересекающие ее». Геометрия Лобачевского так же непротиворечива, как и геометрия Евклида, хотя следствия, вытекающие из ее аксиом, на первый взгляд, носят парадоксальный характер и кажутся противоречащими нашим обычным представлениям. Так, сумма углов в треугольнике непостоянна и всегда меньше 180 градусов; не вокруг всякого треугольника можно описать окружность. Геометрия Лобачевского иначе называется гиперболической неевклидовой геометрией (в противоположность эллиптической неевклидовой геометрии Римана). Названа по имени ее творца, великого русского математика Николая Лобачевского, создавшего ее в 1826 году. Открытие новой неевклидовой геометрии Лобачевского принципиально изменило представления о природе пространст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огика</w:t>
      </w:r>
      <w:r>
        <w:rPr>
          <w:rFonts w:cs="Times New Roman" w:ascii="Times New Roman" w:hAnsi="Times New Roman"/>
          <w:sz w:val="24"/>
          <w:szCs w:val="24"/>
        </w:rPr>
        <w:t xml:space="preserve"> (от греч. logike, logos — речь, мысль, разум) — наука о законах и формах мышления, направленного на познание объективного мира; наука о способах доказательств и опровержений. Основое назначение логики — выяснение условий достижения истинных знаний, анализ структуры мыслительного процесса, выработка логического аппарата и правильного метода рассуждения. В основе логики лежат четыре закона, первые три из них вывел Аристотель — законы тождества, противоречия и исключенного третьего, четвертый — закон достаточного основания, обосновал Лейбниц.</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огическая уловка</w:t>
      </w:r>
      <w:r>
        <w:rPr>
          <w:rFonts w:cs="Times New Roman" w:ascii="Times New Roman" w:hAnsi="Times New Roman"/>
          <w:sz w:val="24"/>
          <w:szCs w:val="24"/>
        </w:rPr>
        <w:t xml:space="preserve"> — логическое умозаключение, вынуждающее человека путем всевозможных запутываний и затуманиваний согласиться с утверждени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огические операции</w:t>
      </w:r>
      <w:r>
        <w:rPr>
          <w:rFonts w:cs="Times New Roman" w:ascii="Times New Roman" w:hAnsi="Times New Roman"/>
          <w:sz w:val="24"/>
          <w:szCs w:val="24"/>
        </w:rPr>
        <w:t xml:space="preserve"> — операции, выполняемые в соответствии с правилами булевой алгебры. К ним относят операции: отрицания, логическое «и», логическое «или» и тождество (эквивалентность). На этих логических операциях основана работа вычислительных машин.</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окализация</w:t>
      </w:r>
      <w:r>
        <w:rPr>
          <w:rFonts w:cs="Times New Roman" w:ascii="Times New Roman" w:hAnsi="Times New Roman"/>
          <w:sz w:val="24"/>
          <w:szCs w:val="24"/>
        </w:rPr>
        <w:t xml:space="preserve"> (от лат. localis — местный, locus — место) — отнесение чего-либо к определенному месту; ограничение места действия, распространение какого-либо явления, процесс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окальный</w:t>
      </w:r>
      <w:r>
        <w:rPr>
          <w:rFonts w:cs="Times New Roman" w:ascii="Times New Roman" w:hAnsi="Times New Roman"/>
          <w:sz w:val="24"/>
          <w:szCs w:val="24"/>
        </w:rPr>
        <w:t xml:space="preserve"> (см. локализация) — местный, свойственный данному месту, не выходящий за определенные границы, окрестности данной точки, данной области поверхности, пространства, объем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окация</w:t>
      </w:r>
      <w:r>
        <w:rPr>
          <w:rFonts w:cs="Times New Roman" w:ascii="Times New Roman" w:hAnsi="Times New Roman"/>
          <w:sz w:val="24"/>
          <w:szCs w:val="24"/>
        </w:rPr>
        <w:t xml:space="preserve"> (от лат. locatio — размещение) — определение местоположения какого-либо объкта по испускаемому им сигналу или по отраженному от него сигналу. Существует радиолокация, звуковая локация, гидроакустическая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оренца преобразования</w:t>
      </w:r>
      <w:r>
        <w:rPr>
          <w:rFonts w:cs="Times New Roman" w:ascii="Times New Roman" w:hAnsi="Times New Roman"/>
          <w:sz w:val="24"/>
          <w:szCs w:val="24"/>
        </w:rPr>
        <w:t xml:space="preserve"> — (в специальной теории относительности — СТО) преобразования координат и времени какого-либо явления (в СТО принято говорить о событии), следовательно, преобразования какого-либо события при переходе от одной инерциалъной системы отсчета к любой другой инерциальной (обычно они отличаются друг от друга движением в произвольном направлении с постоянной скоростью). Эти преобразования оставляют неизменной форму сферы, образованную распространяющимся светом (электромагнитным полем), во всех инерциальных системах, так как свет во всех системах распространяется с одной и той же скоростью (главный постулат СТО, сформулированный Альбертом Эйнштейном в 1905 году). Физическая сущность преобразования Лоренца была дана немецким математиком Германом Мин-ковским в 1908 году и состоит в объединении пространства (координат) и времени в единое многообразие — четырехмерное пространство-время. Обсуждаемые преобразования были впервые получены голландским (нидерландским) физиком Хендриком Лоренцем в 1904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эмбовский сдвиг</w:t>
      </w:r>
      <w:r>
        <w:rPr>
          <w:rFonts w:cs="Times New Roman" w:ascii="Times New Roman" w:hAnsi="Times New Roman"/>
          <w:sz w:val="24"/>
          <w:szCs w:val="24"/>
        </w:rPr>
        <w:t xml:space="preserve"> уровней энергии в атомах водорода, наблюдаемый экспериментально, но не предсказываемый самой совершенной квантовой релятивистской теорией Дирака, поскольку причина состоит в необходимости учета влияния на энергетические состояния электрона его собственного электромагнитного поля излучения. Учет этих радиационных поправок возможен в теории еще более фундаментальной, чем теория Дирака, а именно в так называемой квантовой электродинамике. Наблюдение и объяснение сдвига уровней свидетельствует о сложном, не соответствующем только кулоновскому взаимодействии между электронами. Впервые наблюден в группе под руководством американского физика Уиллиса Лэмба в 1947 году, а объяснен немецким физиком Гансом Бете в том же году.</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геллановы Облака</w:t>
      </w:r>
      <w:r>
        <w:rPr>
          <w:rFonts w:cs="Times New Roman" w:ascii="Times New Roman" w:hAnsi="Times New Roman"/>
          <w:sz w:val="24"/>
          <w:szCs w:val="24"/>
        </w:rPr>
        <w:t xml:space="preserve"> (Большое и Малое) — две близкие к нам галактики, своеобразные спутники Млечного Пути (Галактики), видны в Южном полушарии невооруженным глазом в созвездиях Золотой Рыбы и Тукана. Уникальность Магеллановым Облакам придает вспыхнувшая в Большом Магеллановом Облаке в феврале 1987 года сверхновая звезда, из-за незначительной удаленности явление редчайшее и чрезвычайной важности для наблюдательной астрономии, а также для астрофизики. Некоторое время сверхновую звезду можно было наблюдать невооруженным глаз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гия</w:t>
      </w:r>
      <w:r>
        <w:rPr>
          <w:rFonts w:cs="Times New Roman" w:ascii="Times New Roman" w:hAnsi="Times New Roman"/>
          <w:sz w:val="24"/>
          <w:szCs w:val="24"/>
        </w:rPr>
        <w:t xml:space="preserve"> (от греч. mageia — волшебство, колдовство) — таинственная, сверхъестественная способность уметь воздействовать на вещи и людей, не прибегая к помощи естественных средств. Магическая картина мировидения возникает там, где на внешний мир воздействуют с помощью оккультизма, заклинаний, молитв, амулетов, талисманов и т. п., т. е. без допущения и видимого проявления причинного ряда действ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гнетизм</w:t>
      </w:r>
      <w:r>
        <w:rPr>
          <w:rFonts w:cs="Times New Roman" w:ascii="Times New Roman" w:hAnsi="Times New Roman"/>
          <w:sz w:val="24"/>
          <w:szCs w:val="24"/>
        </w:rPr>
        <w:t xml:space="preserve"> (от греч. Magnetis lithos букв. — камень из Магнесии (Magnesia — древний город в в Малой Азии) — 1) учение о магнитных свойствах тел и магнитных явлениях; 2) совокупность магнитных явлений; наиболее известен и используем земной магнетиз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гнетон Бора</w:t>
      </w:r>
      <w:r>
        <w:rPr>
          <w:rFonts w:cs="Times New Roman" w:ascii="Times New Roman" w:hAnsi="Times New Roman"/>
          <w:sz w:val="24"/>
          <w:szCs w:val="24"/>
        </w:rPr>
        <w:t xml:space="preserve"> — единица магнитного момента, минимальная его величина, проявляющаяся в атомах; магнитный аналог электрического диполя, но имеющего значительно более сложный характер по своей природе - неразрывную магнитную двуполюсность во всех случаях. См. также магнитный монополь Дира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гнитный момент</w:t>
      </w:r>
      <w:r>
        <w:rPr>
          <w:rFonts w:cs="Times New Roman" w:ascii="Times New Roman" w:hAnsi="Times New Roman"/>
          <w:sz w:val="24"/>
          <w:szCs w:val="24"/>
        </w:rPr>
        <w:t xml:space="preserve"> — векторная величина, характеризующая вещество, атомы, атомные ядра и др. физические объекты как источники магнитного пол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гнитный монополь Дирака</w:t>
      </w:r>
      <w:r>
        <w:rPr>
          <w:rFonts w:cs="Times New Roman" w:ascii="Times New Roman" w:hAnsi="Times New Roman"/>
          <w:sz w:val="24"/>
          <w:szCs w:val="24"/>
        </w:rPr>
        <w:t xml:space="preserve"> — гипотетическая частица (микрообъект), обладающая одним магнитным полюсом — магнитным зарядом, аналогичным электрическому заряду. Должен обладать несуразно большой массой — в миллиард миллиардов больше массы прото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гнитосфера Земли</w:t>
      </w:r>
      <w:r>
        <w:rPr>
          <w:rFonts w:cs="Times New Roman" w:ascii="Times New Roman" w:hAnsi="Times New Roman"/>
          <w:sz w:val="24"/>
          <w:szCs w:val="24"/>
        </w:rPr>
        <w:t xml:space="preserve"> — одна из геосфер, область околопланетного пространства, физические свойства которой определяются магнитным полем планеты и его взаимодействием с потоками заряженных частиц космического происхождения. Магнитосфера Земли выполняет роль щита от губительных для живых организмов высокоэнергичных космических частиц.</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зер</w:t>
      </w:r>
      <w:r>
        <w:rPr>
          <w:rFonts w:cs="Times New Roman" w:ascii="Times New Roman" w:hAnsi="Times New Roman"/>
          <w:sz w:val="24"/>
          <w:szCs w:val="24"/>
        </w:rPr>
        <w:t xml:space="preserve"> (слово образовано так же, как лазер, с заменой light на microwave) — радиотехническое устройство, квантовый генератор (усилитель) для электромагнитных волн сверхвысоких частот (СВЧ; от 300 мегагерц до 300 гигагерц, или волн длиной от 1 м до 1 мм), основанный на использовании индуцированного излучения. Первый мазер был создан русскими советскими физиками Александром Прохоровым и Николаем Басовым и независимо от них американским физиком Чарлзом Таунсом в 1954 году — в год начала эпохи квантовой электроники. Применяется в радиоастрономии, космической связи, радиолокации, эталонах частот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йкельсона-Морли опыт</w:t>
      </w:r>
      <w:r>
        <w:rPr>
          <w:rFonts w:cs="Times New Roman" w:ascii="Times New Roman" w:hAnsi="Times New Roman"/>
          <w:sz w:val="24"/>
          <w:szCs w:val="24"/>
        </w:rPr>
        <w:t xml:space="preserve"> — опыт, поставленный впервые в 1881 году американскими физиками Майкельсоном и Морли с целью обнаружения влияния орбитального движения Земли на скорость света, но не выявивший этого влияния (известен в науке как «отрицательный результат» опыта). Является одним из опытных доказательств постулата Эйнштейна о постоянстве скорости света в пустот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крокосмос</w:t>
      </w:r>
      <w:r>
        <w:rPr>
          <w:rFonts w:cs="Times New Roman" w:ascii="Times New Roman" w:hAnsi="Times New Roman"/>
          <w:sz w:val="24"/>
          <w:szCs w:val="24"/>
        </w:rPr>
        <w:t xml:space="preserve"> (от греч. makros — большой + космос) — Вселенная, универсум, мир в целом, в отличие от микрокосма или микрокосмоса, т. е. чело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кромолекула</w:t>
      </w:r>
      <w:r>
        <w:rPr>
          <w:rFonts w:cs="Times New Roman" w:ascii="Times New Roman" w:hAnsi="Times New Roman"/>
          <w:sz w:val="24"/>
          <w:szCs w:val="24"/>
        </w:rPr>
        <w:t xml:space="preserve"> (от макро + молекула) — молекула полимера, содержащая большое число (от сотен до миллионов) валентно-связанных атомов. Макромолекула представляет собой линейную или разветвленную последовательность мономерных групп. Различают гетероцепные макромолекулы, основная цепь которых состоит из атомов различных элементов (С, N, Si, Р, О и др.), и гомоцеп-ные, у которых основная цепь состоит из одинаковых атомов (например, карбоцепные, из атомов С).</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кромир</w:t>
      </w:r>
      <w:r>
        <w:rPr>
          <w:rFonts w:cs="Times New Roman" w:ascii="Times New Roman" w:hAnsi="Times New Roman"/>
          <w:sz w:val="24"/>
          <w:szCs w:val="24"/>
        </w:rPr>
        <w:t xml:space="preserve"> — мир макроскопических объектов, мир промежуточный между микромиром и мегамиром, миром космических масштаб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кроскопический</w:t>
      </w:r>
      <w:r>
        <w:rPr>
          <w:rFonts w:cs="Times New Roman" w:ascii="Times New Roman" w:hAnsi="Times New Roman"/>
          <w:sz w:val="24"/>
          <w:szCs w:val="24"/>
        </w:rPr>
        <w:t xml:space="preserve"> (от макро + skopein — рассматривать) — видимый невооруженным глазом. В мире макроскопических объектов (макромире) пространство, время и энергия кажутся величинами, независимыми друг от друга (если отвлечься от связей, накладываемых специальной теорией относительности при весьма специфических условиях, в первую очередь при больших, сравнимых со световой, скорость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крофизика</w:t>
      </w:r>
      <w:r>
        <w:rPr>
          <w:rFonts w:cs="Times New Roman" w:ascii="Times New Roman" w:hAnsi="Times New Roman"/>
          <w:sz w:val="24"/>
          <w:szCs w:val="24"/>
        </w:rPr>
        <w:t xml:space="preserve"> (от макро + физика) — классическая физика, имеющая дело с макроскопическими объектами и не исследующая мир элементарных микрообъектов, микрочастиц.</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кроэволюция</w:t>
      </w:r>
      <w:r>
        <w:rPr>
          <w:rFonts w:cs="Times New Roman" w:ascii="Times New Roman" w:hAnsi="Times New Roman"/>
          <w:sz w:val="24"/>
          <w:szCs w:val="24"/>
        </w:rPr>
        <w:t xml:space="preserve"> (от макро + эволюция) — (в биологии) эволюционные преобразования, происходящие на над-видовом уровне и обусловливающие формирование все более крупных таксонов (от родов до типов и царств природы). Осуществляется в течение длительных промежутков времени, составляющих многие миллионы лет, через процессы микроэволю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кроэргические соединения</w:t>
      </w:r>
      <w:r>
        <w:rPr>
          <w:rFonts w:cs="Times New Roman" w:ascii="Times New Roman" w:hAnsi="Times New Roman"/>
          <w:sz w:val="24"/>
          <w:szCs w:val="24"/>
        </w:rPr>
        <w:t xml:space="preserve"> (от греч. макро + ergon — деятельность, работа) — при всех типах энергетического обмена энергия запасается в живой клетке в виде макроэрги-ческих соединений, соединений содержащих богатые энергией химические связи. К макроэргическим соединениям относятся АТФ, АДФ и ряд других соединений. В большинстве случаев эти соединения возникают в результате фотосинтеза, хемосинтеза и биологического окисл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нтия Земли</w:t>
      </w:r>
      <w:r>
        <w:rPr>
          <w:rFonts w:cs="Times New Roman" w:ascii="Times New Roman" w:hAnsi="Times New Roman"/>
          <w:sz w:val="24"/>
          <w:szCs w:val="24"/>
        </w:rPr>
        <w:t xml:space="preserve"> — одна из геосфер, оболочка «твердой» Земли, расположенная между земной корой и ядром Земли. При этом выделяют верхнюю мантию (до глубины 900 км) и нижнюю, граничащую на глубине около 2900 км с ядром Земл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ргинальный (маржинальный)</w:t>
      </w:r>
      <w:r>
        <w:rPr>
          <w:rFonts w:cs="Times New Roman" w:ascii="Times New Roman" w:hAnsi="Times New Roman"/>
          <w:sz w:val="24"/>
          <w:szCs w:val="24"/>
        </w:rPr>
        <w:t xml:space="preserve"> (от фр. marginal и от лат. margo — край, граница) — близкий к пределу; особен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рковские процессы</w:t>
      </w:r>
      <w:r>
        <w:rPr>
          <w:rFonts w:cs="Times New Roman" w:ascii="Times New Roman" w:hAnsi="Times New Roman"/>
          <w:sz w:val="24"/>
          <w:szCs w:val="24"/>
        </w:rPr>
        <w:t xml:space="preserve"> — вероятностные процессы, обладающие тем свойством, что при известном значении процесса в момент времени поведение процесса в более поздние моменты времени не зависит от его поведения до момента. Типичными примерами марковских процессов являются броуновское движение и радиоактивный распад вещества, основателем теории явился русский математик Андрей Марков (старший), полную строгую теорию построил другой русский математик Андрей Колмогоров в 1930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сса</w:t>
      </w:r>
      <w:r>
        <w:rPr>
          <w:rFonts w:cs="Times New Roman" w:ascii="Times New Roman" w:hAnsi="Times New Roman"/>
          <w:sz w:val="24"/>
          <w:szCs w:val="24"/>
        </w:rPr>
        <w:t xml:space="preserve"> — мера инертности (см. Инерция) и гравитационных (см. Гравитация) свойств тел. От массы тела зависят: ускорения, которые приобретаются телом под действием разных сил и 2) силы гравитационного воздействия (притяжения) на данное тело со стороны других тел.</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сса покоя</w:t>
      </w:r>
      <w:r>
        <w:rPr>
          <w:rFonts w:cs="Times New Roman" w:ascii="Times New Roman" w:hAnsi="Times New Roman"/>
          <w:sz w:val="24"/>
          <w:szCs w:val="24"/>
        </w:rPr>
        <w:t xml:space="preserve"> — в самом общем случае это масса, которую имеет какое-либо тело, микрообъект в системе отсчета, покоящейся относительно этого тела, объекта; для фотонов масса покоя равна в точности нулю в любых системах отсчета, что означает невозможность существования их в покое, поскольку фотон единственный из объектов микромира, который всегда и во всех случаях движется со скоростью света, предельной из всех возможных скорост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ематика</w:t>
      </w:r>
      <w:r>
        <w:rPr>
          <w:rFonts w:cs="Times New Roman" w:ascii="Times New Roman" w:hAnsi="Times New Roman"/>
          <w:sz w:val="24"/>
          <w:szCs w:val="24"/>
        </w:rPr>
        <w:t xml:space="preserve"> (от греч. mahtematike и mahtema — познание, наука) — наука (группа наук) о количественных отношениях и пространственных формах реального (действительного) мира, о познаваемых разумом многообразиях и структурах, специально — о математических множествах и величинах. Математические построения относятся к сфере идеального бытия и априорного понимания; они становятся лишь носителями апостериорного познания, поскольку могут быть «применены* к эмпирическим взглядам. Несмотря на строгость математических допущений (аксиом, постулатов) в математике существуют неразрешимые вопросы или неполнота принятых допущений, доказанная австрийским математиком и логиком Куртом Геделем в 1931 году. Неполнота систем является одним из важных критериев науч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ематическая модель</w:t>
      </w:r>
      <w:r>
        <w:rPr>
          <w:rFonts w:cs="Times New Roman" w:ascii="Times New Roman" w:hAnsi="Times New Roman"/>
          <w:sz w:val="24"/>
          <w:szCs w:val="24"/>
        </w:rPr>
        <w:t xml:space="preserve"> — приближенное описание с помощью математической символики какого-либо класса явлений внешнего ми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ериализм</w:t>
      </w:r>
      <w:r>
        <w:rPr>
          <w:rFonts w:cs="Times New Roman" w:ascii="Times New Roman" w:hAnsi="Times New Roman"/>
          <w:sz w:val="24"/>
          <w:szCs w:val="24"/>
        </w:rPr>
        <w:t xml:space="preserve"> (фр. materialisrae от materialis — вещественный) — философское учение, воззрение, которое видит основу и субстанцию всей действенности — не только материальной, но душевной и духовной — в материи. Для материализма характерно уважение к естественным наукам и технике и прославление человеческого разум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ая точка</w:t>
      </w:r>
      <w:r>
        <w:rPr>
          <w:rFonts w:cs="Times New Roman" w:ascii="Times New Roman" w:hAnsi="Times New Roman"/>
          <w:sz w:val="24"/>
          <w:szCs w:val="24"/>
        </w:rPr>
        <w:t xml:space="preserve"> — геометрическая точка, обладающая массой; материальная точка — абстрактный образ материального тела, обладающего массой и не имеющего размер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ое тело</w:t>
      </w:r>
      <w:r>
        <w:rPr>
          <w:rFonts w:cs="Times New Roman" w:ascii="Times New Roman" w:hAnsi="Times New Roman"/>
          <w:sz w:val="24"/>
          <w:szCs w:val="24"/>
        </w:rPr>
        <w:t xml:space="preserve"> — механическая система, образованная непрерывной совокупностью материальных точе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ый</w:t>
      </w:r>
      <w:r>
        <w:rPr>
          <w:rFonts w:cs="Times New Roman" w:ascii="Times New Roman" w:hAnsi="Times New Roman"/>
          <w:sz w:val="24"/>
          <w:szCs w:val="24"/>
        </w:rPr>
        <w:t xml:space="preserve"> — вещественный, физический, реальный; например, материальный ми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ерия</w:t>
      </w:r>
      <w:r>
        <w:rPr>
          <w:rFonts w:cs="Times New Roman" w:ascii="Times New Roman" w:hAnsi="Times New Roman"/>
          <w:sz w:val="24"/>
          <w:szCs w:val="24"/>
        </w:rPr>
        <w:t xml:space="preserve"> — вещество, субстрат; содержание; понятие, первоначально обозначающее отличительный признак не только очевидной пространственной телесности, но и самой жизни, души и духа, и только после ряда исторических превращений развившееся в понятие «мертвого, косного вещества», на этом этапе уже противопоставляемого понятиям жизни, души и духа. В философских воззрениях это оформилось в материализм, является также атрибутом современного естествознания, а в полевых физических теориях — особой точкой пол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гамир</w:t>
      </w:r>
      <w:r>
        <w:rPr>
          <w:rFonts w:cs="Times New Roman" w:ascii="Times New Roman" w:hAnsi="Times New Roman"/>
          <w:sz w:val="24"/>
          <w:szCs w:val="24"/>
        </w:rPr>
        <w:t xml:space="preserve"> (от греч. megas — большой + мир) — то же что макрокосмос, Метагалактика, Вселенная; мир за пределами нашей Солнечной системы, для изучения объектов астрономии и астрофизи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жгалактическая среда</w:t>
      </w:r>
      <w:r>
        <w:rPr>
          <w:rFonts w:cs="Times New Roman" w:ascii="Times New Roman" w:hAnsi="Times New Roman"/>
          <w:sz w:val="24"/>
          <w:szCs w:val="24"/>
        </w:rPr>
        <w:t xml:space="preserve"> — физическое пространство между галактиками, заполненное разреженным газом из легких атомов, космическими лучами, нейтрино всех сортов, квантами электромагнитного излучения (главным образом, реликтового излучения). Знание характеристик межгалактической среды важно для установления физических условий возможной эволюции Вселенной (см. Космолог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зоатом</w:t>
      </w:r>
      <w:r>
        <w:rPr>
          <w:rFonts w:cs="Times New Roman" w:ascii="Times New Roman" w:hAnsi="Times New Roman"/>
          <w:sz w:val="24"/>
          <w:szCs w:val="24"/>
        </w:rPr>
        <w:t xml:space="preserve"> (от греч. mesos — средний, промежуточный) — атомоподобная система, в которой все или часть электронов замещены на отрицательно заряженные мюоны (мю-онный атом) или адроны (адронный ат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зоны</w:t>
      </w:r>
      <w:r>
        <w:rPr>
          <w:rFonts w:cs="Times New Roman" w:ascii="Times New Roman" w:hAnsi="Times New Roman"/>
          <w:sz w:val="24"/>
          <w:szCs w:val="24"/>
        </w:rPr>
        <w:t xml:space="preserve"> (от мезо) — нестабильные элементарные частицы с нулевым или целым спином, принадлежащие к классу адронов. К мезонам относят пи-мезоны, К-мезоны, многие так называемые резонансы, а также мезоны кваркового тип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йоз</w:t>
      </w:r>
      <w:r>
        <w:rPr>
          <w:rFonts w:cs="Times New Roman" w:ascii="Times New Roman" w:hAnsi="Times New Roman"/>
          <w:sz w:val="24"/>
          <w:szCs w:val="24"/>
        </w:rPr>
        <w:t xml:space="preserve"> (от греч. meiosis — уменьшение) — процесс деления клеточного ядра с образованием четырех дочерних ядер, каждое из которых содержит вдвое меньше (редукция) хромосом, чем исходное ядро; процесс характерный только для половых клеток (гамет) — яйцеклетки и сперматозоида (или спермин у растения). Гаметы имеют одинарный, или гаплоидный, набор хромосом. В результате слияния гамет диплоидный (двойной) набор хромосом в клетке восстанавливается. В процессе мейоза происходит одно удвоение хромосом и два деления — редукционное и эквационное (равное). Каждое из них состоит из нескольких фаз: интерфазы, профазы, метафазы, анафазы и тело-фазы. Перед первым мейотическим редукционным делением в материнских клетках содержится диплоидный набор хромосом. В профазе редукционного деления гомологичные хромосомы сближаются, образуя пары (биваленты или тетрады). В анафазе к полюсам деления отходят гомологичные хромосомы каждого бивалента. В результате число хромосом в клетке уменьшается вдвое. Во втором экваци-онном делении каждое из дочерних ядер делится митоти-ческим (см. митоз) путем. Сестринские хромосомы расходятся, так что в оплодотворенной половой клетке (зиготе) возможны различные сочетания материнских и отцовских хромосом. Это обеспечивает образование у одной особи половых клеток с различными по генетическому составу хромосомами, что служит основой наследственной передачи индивидуальных и видовых свойств и признак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йснера — Оксенфельда эффект</w:t>
      </w:r>
      <w:r>
        <w:rPr>
          <w:rFonts w:cs="Times New Roman" w:ascii="Times New Roman" w:hAnsi="Times New Roman"/>
          <w:sz w:val="24"/>
          <w:szCs w:val="24"/>
        </w:rPr>
        <w:t xml:space="preserve"> — (в явлении сверхпроводимости) вытеснение магнитного поля из металлического проводника при переходе его в сверхпроводящее состояние (как правило, при сверхнизких температурах, близких к абсолютному нулю температур). Одно из характернейших свойств сверхпроводимости, наряду с обращением в нуль электрического сопротивления проводни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мбрана</w:t>
      </w:r>
      <w:r>
        <w:rPr>
          <w:rFonts w:cs="Times New Roman" w:ascii="Times New Roman" w:hAnsi="Times New Roman"/>
          <w:sz w:val="24"/>
          <w:szCs w:val="24"/>
        </w:rPr>
        <w:t xml:space="preserve"> (от лат. membrana — кожица, перепонка) — 1) биологическая мембрана — белково-липидная структура молекулярных размеров, расположенная на поверхности клеток (клеточная мембрана), канальцев и пузырьков, а также внутриклеточных образований — ядер, митохондрий и т. д. обладает избирательной проницаемостью, тем самым регулирует обменные потоки веществ; 2) клеточная мембрана — биологическая мембрана, окружающая протоплазму живой клет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нделизм</w:t>
      </w:r>
      <w:r>
        <w:rPr>
          <w:rFonts w:cs="Times New Roman" w:ascii="Times New Roman" w:hAnsi="Times New Roman"/>
          <w:sz w:val="24"/>
          <w:szCs w:val="24"/>
        </w:rPr>
        <w:t xml:space="preserve"> — учение о закономерностях передачи наследственных признаков, положившее начало современной генетике. В основе учения лежат три закона Менделя и дискретность наследственных факторов (генов), передаваемых от поколения к поколению по определенным статистическим правилам. Основателем учения в 1866 году стал чешско-австрийский биолог и монах Грегор Мендель, независимо от него установленные им законы были переоткрыты в 1900 году X. де Фризом, К. Корренсом и Э. Чермак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нталитет</w:t>
      </w:r>
      <w:r>
        <w:rPr>
          <w:rFonts w:cs="Times New Roman" w:ascii="Times New Roman" w:hAnsi="Times New Roman"/>
          <w:sz w:val="24"/>
          <w:szCs w:val="24"/>
        </w:rPr>
        <w:t xml:space="preserve"> (от фр. mentalite) — склад ума; мироощущение, мировосприятие; психолог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нтальность</w:t>
      </w:r>
      <w:r>
        <w:rPr>
          <w:rFonts w:cs="Times New Roman" w:ascii="Times New Roman" w:hAnsi="Times New Roman"/>
          <w:sz w:val="24"/>
          <w:szCs w:val="24"/>
        </w:rPr>
        <w:t xml:space="preserve"> (см. Менталитет) — образ мышления, общая духовная настроенность человека, группы люд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а</w:t>
      </w:r>
      <w:r>
        <w:rPr>
          <w:rFonts w:cs="Times New Roman" w:ascii="Times New Roman" w:hAnsi="Times New Roman"/>
          <w:sz w:val="24"/>
          <w:szCs w:val="24"/>
        </w:rPr>
        <w:t xml:space="preserve"> (от греч. meros — часть, доля) — 1) философская категория, выражающая единство качества и количество; указывает предел, за которым изменение количества влечет за собой изменение качества объекта; 2) (в физике) меры механического движения — векторные или скалярные величины, характеризующие движение механической системы в целом: количество движения (импульс), кинетический момент (относительно центра, оси), кинетическая энергия; 3) соразмерность, как таковая, лежит в основе ритма, темпа, гармонии и п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болизм</w:t>
      </w:r>
      <w:r>
        <w:rPr>
          <w:rFonts w:cs="Times New Roman" w:ascii="Times New Roman" w:hAnsi="Times New Roman"/>
          <w:sz w:val="24"/>
          <w:szCs w:val="24"/>
        </w:rPr>
        <w:t xml:space="preserve"> (от греч. metabole — перемена, превращение) — обмен веществ, совокупность процессов ассимиляции и диссимиляции в растениях, животных, микроорганизм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галактика</w:t>
      </w:r>
      <w:r>
        <w:rPr>
          <w:rFonts w:cs="Times New Roman" w:ascii="Times New Roman" w:hAnsi="Times New Roman"/>
          <w:sz w:val="24"/>
          <w:szCs w:val="24"/>
        </w:rPr>
        <w:t xml:space="preserve"> (от греч. meta — после, за, между) — изученная в настоящее время часть Вселенной со всеми находящимися в ней галактиками и другими объектами. В состав Метагалактики по современным данным входит несколько миллиардов галактик, образующих однородную крупномасштабную ячеистую структур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морфоз</w:t>
      </w:r>
      <w:r>
        <w:rPr>
          <w:rFonts w:cs="Times New Roman" w:ascii="Times New Roman" w:hAnsi="Times New Roman"/>
          <w:sz w:val="24"/>
          <w:szCs w:val="24"/>
        </w:rPr>
        <w:t xml:space="preserve"> (от греч. metamorphosis — превращение) — (в биологии) переход одной стадии или формы послезародышевого развития некоторых животных в другую, выражающийся иногда в резком изменении строения развивающегося организма (превращение головастика в лягушку, личинки насекомого — в куколку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морфоза</w:t>
      </w:r>
      <w:r>
        <w:rPr>
          <w:rFonts w:cs="Times New Roman" w:ascii="Times New Roman" w:hAnsi="Times New Roman"/>
          <w:sz w:val="24"/>
          <w:szCs w:val="24"/>
        </w:rPr>
        <w:t xml:space="preserve"> (см. Метаморфоз) — превращение форм, изменение, преобразование (см. также морфолог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стабилькое состояние</w:t>
      </w:r>
      <w:r>
        <w:rPr>
          <w:rFonts w:cs="Times New Roman" w:ascii="Times New Roman" w:hAnsi="Times New Roman"/>
          <w:sz w:val="24"/>
          <w:szCs w:val="24"/>
        </w:rPr>
        <w:t xml:space="preserve"> (от мета + стабильный) — 1) метастабильное состояние микрообъектов — возбужденные состояния молекул, атомов, атомных ядер и других частиц, в которых они могут прибывать относительно долго (за счет этих состояний оказывается, например, возможным создание лазеров, мазеров, т. е. квантовых генераторов); 2) в термодинамических системах — особое неустойчивое состояние, в котором изолированная система может пребывать долго. В отличие от устойчивого равновесного состояния, при выходе из метастабильного состояния система не только не возвращается к нему, но еще более отходит от него и скачком переходит в равновесное состояние, соответствующее данным условиям. В таких состояниях находятся, например, перегретая жидкость, пересыщенный пар, пересыщенный раство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физика</w:t>
      </w:r>
      <w:r>
        <w:rPr>
          <w:rFonts w:cs="Times New Roman" w:ascii="Times New Roman" w:hAnsi="Times New Roman"/>
          <w:sz w:val="24"/>
          <w:szCs w:val="24"/>
        </w:rPr>
        <w:t xml:space="preserve"> (от греч. «Meta ta physika» — букв. «После физики») — так было названо александрийским составителем аристотелевского каталога Андроником Родосским сочинение Аристотеля по «первой философии», помещенное после его трактатов по физике, предметом которой (философии) было «бытие как таковое») — 1) философское учение о сверхчувствительных (недоступных опыту) принципах бытия, в том числе принципов существования человека; 2) в марксистской философии — метод познания, противоположный диалектике, рассматривающий явления вне их взаимной связи и развития; 3) в некоторых философских школах то же, что онтология; 4) в широком смысле — что-то отвлеченное, умозрительное и поэтому малопонятное, туманно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физический</w:t>
      </w:r>
      <w:r>
        <w:rPr>
          <w:rFonts w:cs="Times New Roman" w:ascii="Times New Roman" w:hAnsi="Times New Roman"/>
          <w:sz w:val="24"/>
          <w:szCs w:val="24"/>
        </w:rPr>
        <w:t xml:space="preserve"> — основанный на метафизике, относящийся к метафизике, надэмпирический, стоящий над всяким возможным опытом, трансцендент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еориты</w:t>
      </w:r>
      <w:r>
        <w:rPr>
          <w:rFonts w:cs="Times New Roman" w:ascii="Times New Roman" w:hAnsi="Times New Roman"/>
          <w:sz w:val="24"/>
          <w:szCs w:val="24"/>
        </w:rPr>
        <w:t xml:space="preserve"> (от греч. meteora — атмосферные явления, парящий в воздухе) — малые тела Солнечной системы, попадающие на поверхность Земли из межпланетного пространства; как правило, они железные или каменные, весят иногда до десятков тонн.</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еоры</w:t>
      </w:r>
      <w:r>
        <w:rPr>
          <w:rFonts w:cs="Times New Roman" w:ascii="Times New Roman" w:hAnsi="Times New Roman"/>
          <w:sz w:val="24"/>
          <w:szCs w:val="24"/>
        </w:rPr>
        <w:t xml:space="preserve"> (см. Метеориты) — свечение, кратковременные вспышки в верхней атмосфере Земли, вызванные вторжением в нее с космическими скоростями (десятки км/с) твердых тел. Яркие метеоры называются болид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од</w:t>
      </w:r>
      <w:r>
        <w:rPr>
          <w:rFonts w:cs="Times New Roman" w:ascii="Times New Roman" w:hAnsi="Times New Roman"/>
          <w:sz w:val="24"/>
          <w:szCs w:val="24"/>
        </w:rPr>
        <w:t xml:space="preserve"> (от греч. methodos — путь исследования, путь к чему-либо) — совокупность приемов или операций, позволяющая решать определенный класс задач, проблем. В философии метод — способ построения и обоснования системы философского зн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одология</w:t>
      </w:r>
      <w:r>
        <w:rPr>
          <w:rFonts w:cs="Times New Roman" w:ascii="Times New Roman" w:hAnsi="Times New Roman"/>
          <w:sz w:val="24"/>
          <w:szCs w:val="24"/>
        </w:rPr>
        <w:t xml:space="preserve"> (метод + логия) — учение о структуре, логической организации, методах и средствах деятельности и позн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рика</w:t>
      </w:r>
      <w:r>
        <w:rPr>
          <w:rFonts w:cs="Times New Roman" w:ascii="Times New Roman" w:hAnsi="Times New Roman"/>
          <w:sz w:val="24"/>
          <w:szCs w:val="24"/>
        </w:rPr>
        <w:t xml:space="preserve"> (от греч. metrike, metron — мера, размер) — 1) (в математике) способ определения (задания) расстояния между двумя точками (элементами) или определение меры угла в той или иной геометрической системе (евклидовой и неевклидовых — Лобачевского, Римана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рика пространства-времени</w:t>
      </w:r>
      <w:r>
        <w:rPr>
          <w:rFonts w:cs="Times New Roman" w:ascii="Times New Roman" w:hAnsi="Times New Roman"/>
          <w:sz w:val="24"/>
          <w:szCs w:val="24"/>
        </w:rPr>
        <w:t xml:space="preserve"> (см. Метрика, Пространство-время) — основной закон, определяющий геометрические свойства четырехмерного пространства-времени Минковского, Римана, Шварцшильда и др. Указанная метрика играет фундаментальное значение в формулировке физических законов, не зависящих от системы отсчет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ханика</w:t>
      </w:r>
      <w:r>
        <w:rPr>
          <w:rFonts w:cs="Times New Roman" w:ascii="Times New Roman" w:hAnsi="Times New Roman"/>
          <w:sz w:val="24"/>
          <w:szCs w:val="24"/>
        </w:rPr>
        <w:t xml:space="preserve"> (от греч. mechanike — искусство построения машин) — наука о механическом движении и механическом взаимодействии материальных тел. Под механическим движением понимается изменение с течением времени взаимного положения в пространстве материальных тел или взаимного положения частей данного тела. Фактически под механикой следует понимать классическую механику, созданную Галилеем и Ньютоном, в основе которой лежат законы Ньютона, предметом которой является рассмотрение движения макроскопических материальных тел, совершаемого со скоростями, малыми по сравнению со скоростью света, т. е. с так называемыми нерелятивистскими скоростями. Механика тел с релятивистскими скоростями рассматривается в специальной теории относительности, а механика движения и взаимопревращения микроскопических тел (микрообъектов) — в квантовой механик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ханицизм</w:t>
      </w:r>
      <w:r>
        <w:rPr>
          <w:rFonts w:cs="Times New Roman" w:ascii="Times New Roman" w:hAnsi="Times New Roman"/>
          <w:sz w:val="24"/>
          <w:szCs w:val="24"/>
        </w:rPr>
        <w:t xml:space="preserve"> (см. Механика) — мировоззренческий взгляд на мир, выдвинутый в Новое время и объясняющий все явления его явления, в том числе живой природы и общества (см. Материализм, Материя), на основе понятий и методов классической механики. Характеризуется строгим (лапласовским, причинно-следственным) детерминизмом и противостоит телеолог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биуса лист</w:t>
      </w:r>
      <w:r>
        <w:rPr>
          <w:rFonts w:cs="Times New Roman" w:ascii="Times New Roman" w:hAnsi="Times New Roman"/>
          <w:sz w:val="24"/>
          <w:szCs w:val="24"/>
        </w:rPr>
        <w:t xml:space="preserve"> — простейшая односторонняя поверхность, получаемая склеиванием накрест (с поворотом) двух противоположных сторон прямоугольной полосы. Методика по Мебиусу допускает обобщения на более сложные случаи.</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икрообъекты</w:t>
      </w:r>
      <w:r>
        <w:rPr>
          <w:rFonts w:cs="Times New Roman" w:ascii="Times New Roman" w:hAnsi="Times New Roman"/>
          <w:sz w:val="24"/>
          <w:szCs w:val="24"/>
        </w:rPr>
        <w:t xml:space="preserve"> — то же, что микрочастицы, частицы очень малые, к которым относятся все объекты квантовой механики: электроны, другие элементарные частицы, атомные ядра, атомы, молекулы. Обладают корпускуляр-но-волновыми свойств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икрокосм</w:t>
      </w:r>
      <w:r>
        <w:rPr>
          <w:rFonts w:cs="Times New Roman" w:ascii="Times New Roman" w:hAnsi="Times New Roman"/>
          <w:sz w:val="24"/>
          <w:szCs w:val="24"/>
        </w:rPr>
        <w:t xml:space="preserve"> (см. Микрокосмос) — человек как подобие, символ макрокосма (макрокосмоса), Вселенной. Учение и понятие о микрокосме возникло со времен Платона, развивалось Николаем Кузанским, Джордано Бруно, Гете, Лейбницем, у последнего это мона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икрокосмос</w:t>
      </w:r>
      <w:r>
        <w:rPr>
          <w:rFonts w:cs="Times New Roman" w:ascii="Times New Roman" w:hAnsi="Times New Roman"/>
          <w:sz w:val="24"/>
          <w:szCs w:val="24"/>
        </w:rPr>
        <w:t xml:space="preserve"> (от греч. mikros — малый + космос) — составные части мира, в физике — микромир, мир микрообъектов, т. е. мир масштабов атома и мене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икробиология</w:t>
      </w:r>
      <w:r>
        <w:rPr>
          <w:rFonts w:cs="Times New Roman" w:ascii="Times New Roman" w:hAnsi="Times New Roman"/>
          <w:sz w:val="24"/>
          <w:szCs w:val="24"/>
        </w:rPr>
        <w:t xml:space="preserve"> (от микро + биология) — одна из биологических дисциплин, изучающая микроорганизмы — их систематику, физиологию, биохимию и т. д. Создатель микробиологии французский биолог Луи Пасте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икроорганизмы</w:t>
      </w:r>
      <w:r>
        <w:rPr>
          <w:rFonts w:cs="Times New Roman" w:ascii="Times New Roman" w:hAnsi="Times New Roman"/>
          <w:sz w:val="24"/>
          <w:szCs w:val="24"/>
        </w:rPr>
        <w:t xml:space="preserve"> (микробы) — мельчайшие, преимущественно одноклеточные организмы: бактерии, микоплазмы, микроскопические грибы, водоросли, простейшие, вирусы. Играют важную роль в круговороте веществ в природ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икрофизика</w:t>
      </w:r>
      <w:r>
        <w:rPr>
          <w:rFonts w:cs="Times New Roman" w:ascii="Times New Roman" w:hAnsi="Times New Roman"/>
          <w:sz w:val="24"/>
          <w:szCs w:val="24"/>
        </w:rPr>
        <w:t xml:space="preserve"> — по своей сути это физика всего микромира, мира микрообъектов, начиная от масштаба атомов и заканчивая кварками и глюонами. Имеет развитую классификацию: физика атомов, физика молекул, ядерная физика, физика элементарных частиц, физика высоких энергий, квантовая электродинамика, квантовая теория поля, квантовая хромодинамика, теория физического вакуума. Характерным свойством в микромире оказывается корпускуляр-но-волновой дуализм и соответствующее ему соотношение неопределенностей Гейзенберга для всех микрообъект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ир</w:t>
      </w:r>
      <w:r>
        <w:rPr>
          <w:rFonts w:cs="Times New Roman" w:ascii="Times New Roman" w:hAnsi="Times New Roman"/>
          <w:sz w:val="24"/>
          <w:szCs w:val="24"/>
        </w:rPr>
        <w:t xml:space="preserve"> — как категория философская, мир: все сущее, которое может находиться в мире; бытие этого сущего, могущего выступать в определенных группировках, например, как «мир математики» (см. микрокосмос); то, в чем совершается человеческое существование. В астрономии миром (Вселенной, универсумом, мегамиром, космосом) называют как систему Галактики, так и все, что находится за ее пределами.</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ир Минковского</w:t>
      </w:r>
      <w:r>
        <w:rPr>
          <w:rFonts w:cs="Times New Roman" w:ascii="Times New Roman" w:hAnsi="Times New Roman"/>
          <w:sz w:val="24"/>
          <w:szCs w:val="24"/>
        </w:rPr>
        <w:t xml:space="preserve"> — так называется неевклидова геометрия и пространство, им соответствующий, сущность которого состоит в объединении в четырехмерное многообразие трехмерного физического пространства Ньютона и одномерного, скалярного времени Ньютона, в результате чего они утрачивают прежний (ньютонов) абсолютный характер и становятся относительными понятиями. Назван в честь предложившего такое объединение в 1908 году немецкого математика Германа Минковск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ировая линия</w:t>
      </w:r>
      <w:r>
        <w:rPr>
          <w:rFonts w:cs="Times New Roman" w:ascii="Times New Roman" w:hAnsi="Times New Roman"/>
          <w:sz w:val="24"/>
          <w:szCs w:val="24"/>
        </w:rPr>
        <w:t xml:space="preserve"> — линия в мире (континууме, пространстве) Минковского, а также в континууме Римана, изображающая движение некоторой материальной точ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ировоззрение</w:t>
      </w:r>
      <w:r>
        <w:rPr>
          <w:rFonts w:cs="Times New Roman" w:ascii="Times New Roman" w:hAnsi="Times New Roman"/>
          <w:sz w:val="24"/>
          <w:szCs w:val="24"/>
        </w:rPr>
        <w:t xml:space="preserve"> — некоторая комплексная совокупность результатов метафизического мышления, осмысления и исследования, в которой объединены в единое целое формы познания и знания мира: 1) различные «естественные» виды мировоззрения, связываемые по традиции с эпохой, народом, расой и т. п.; 2) философия, стремящаяся к априорному знанию во всех областях; 3) результаты конкретных наук. (См. Картина мира).</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итоз</w:t>
      </w:r>
      <w:r>
        <w:rPr>
          <w:rFonts w:cs="Times New Roman" w:ascii="Times New Roman" w:hAnsi="Times New Roman"/>
          <w:sz w:val="24"/>
          <w:szCs w:val="24"/>
        </w:rPr>
        <w:t xml:space="preserve"> (от греч. mitos — нить) — непрямое (основной способ) деление ядра клетки и ее тела. В большинстве случаев за митозом следует без задержки деление всей клетки — цитотомия, поэтому часто митозом называют деление клетки целиком. Митоз обеспечивает равномерное распределение удвоенного генетического материала — хромосом — в два дочерних ядра из одного материнского и преемственность в ряду клеточных покол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иф</w:t>
      </w:r>
      <w:r>
        <w:rPr>
          <w:rFonts w:cs="Times New Roman" w:ascii="Times New Roman" w:hAnsi="Times New Roman"/>
          <w:sz w:val="24"/>
          <w:szCs w:val="24"/>
        </w:rPr>
        <w:t xml:space="preserve"> (от греч. mythos — предание, сказание) — 1) сказание как символическое выражение некоторых событий, имевших место у некоторых народов в определенное время, в начале их истории и передающее представления их о происхождении мира, о явлениях природы, о богах и легендарных героях; часть будущих научных понятий зародились в мифах; 2) вымысел. Мифический — сказочный, легендарный, вымышлен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лечный Путь</w:t>
      </w:r>
      <w:r>
        <w:rPr>
          <w:rFonts w:cs="Times New Roman" w:ascii="Times New Roman" w:hAnsi="Times New Roman"/>
          <w:sz w:val="24"/>
          <w:szCs w:val="24"/>
        </w:rPr>
        <w:t xml:space="preserve"> — 1) собственно название нашей Галактики; 2) неярко светящаяся полоса звездного неба, в которой сосредоточены миллиарды визуально неразличимых звезд, концентрирующиеся к основной плоскости Галакти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нимый</w:t>
      </w:r>
      <w:r>
        <w:rPr>
          <w:rFonts w:cs="Times New Roman" w:ascii="Times New Roman" w:hAnsi="Times New Roman"/>
          <w:sz w:val="24"/>
          <w:szCs w:val="24"/>
        </w:rPr>
        <w:t xml:space="preserve"> (от лат. imaginarius — кажущийся) — воображаемый, существующий лишь в воображении, недействительный.</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ногообразие</w:t>
      </w:r>
      <w:r>
        <w:rPr>
          <w:rFonts w:cs="Times New Roman" w:ascii="Times New Roman" w:hAnsi="Times New Roman"/>
          <w:sz w:val="24"/>
          <w:szCs w:val="24"/>
        </w:rPr>
        <w:t xml:space="preserve"> — математическое понятие, уточняющее и обобщающее на любое число измерений понятие линии и поверхности, не содержащих особых точек, т. е. без самопересечений и крае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ножеств теория</w:t>
      </w:r>
      <w:r>
        <w:rPr>
          <w:rFonts w:cs="Times New Roman" w:ascii="Times New Roman" w:hAnsi="Times New Roman"/>
          <w:sz w:val="24"/>
          <w:szCs w:val="24"/>
        </w:rPr>
        <w:t xml:space="preserve"> — раздел математики, изучающий множества, отвлекаясь от конкретной природы элементов множества. Само понятие множества вводится аксиоматически и не может быть определено через какие-либо элементарные понятия. Описательное объяснение термина «множество»: совокупность, объединение некоторых объектов произвольной природы — элементов множества. Таковыми могут быть: множество целых чисел, множество звезд во Вселенной, множество точек на плоскости, множество, элементами которого являются все конечные множества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дальность</w:t>
      </w:r>
      <w:r>
        <w:rPr>
          <w:rFonts w:cs="Times New Roman" w:ascii="Times New Roman" w:hAnsi="Times New Roman"/>
          <w:sz w:val="24"/>
          <w:szCs w:val="24"/>
        </w:rPr>
        <w:t xml:space="preserve"> (от лат. modus — вид и способ) — вид и способ бытия или события. Категориями модальности являются: возможность, действительность, необходимость. Модальный — обусловленный обстоятельств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делирование</w:t>
      </w:r>
      <w:r>
        <w:rPr>
          <w:rFonts w:cs="Times New Roman" w:ascii="Times New Roman" w:hAnsi="Times New Roman"/>
          <w:sz w:val="24"/>
          <w:szCs w:val="24"/>
        </w:rPr>
        <w:t xml:space="preserve"> — исследование каких-либо существующих предметов и явлений путем построения и изучения их моделей. На моделях базируются и теоретический и экспериментальный (эмпирический) методы позн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дель</w:t>
      </w:r>
      <w:r>
        <w:rPr>
          <w:rFonts w:cs="Times New Roman" w:ascii="Times New Roman" w:hAnsi="Times New Roman"/>
          <w:sz w:val="24"/>
          <w:szCs w:val="24"/>
        </w:rPr>
        <w:t xml:space="preserve"> (от франц. modele, лат. modulus — мера, образец) — 1) образец (эталон, стандарт); 2) в широком смысле — любой образ, аналог (мысленный или условный) какого-либо объекта, процесса или явл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дификация</w:t>
      </w:r>
      <w:r>
        <w:rPr>
          <w:rFonts w:cs="Times New Roman" w:ascii="Times New Roman" w:hAnsi="Times New Roman"/>
          <w:sz w:val="24"/>
          <w:szCs w:val="24"/>
        </w:rPr>
        <w:t xml:space="preserve"> (от лат. modificatio — изменение) — видоизменение характера и способа существования; модифицировать — изменять, ограничивать, доводить до соответствующего размера; (в биологии) ненаследственные изменения организма, его фенотипа под влиянием, воздействием условий внешней сред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дус</w:t>
      </w:r>
      <w:r>
        <w:rPr>
          <w:rFonts w:cs="Times New Roman" w:ascii="Times New Roman" w:hAnsi="Times New Roman"/>
          <w:sz w:val="24"/>
          <w:szCs w:val="24"/>
        </w:rPr>
        <w:t xml:space="preserve"> (от лат. modus — мера, образ, способ) — способ существования, вид и характер бытия или события, норма; в философии XVII-XVIII вв. — переходящее свойство, присущее предмету лишь в некоторых состояниях, в отличие от постоянного свойства предмета (атрибут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зг</w:t>
      </w:r>
      <w:r>
        <w:rPr>
          <w:rFonts w:cs="Times New Roman" w:ascii="Times New Roman" w:hAnsi="Times New Roman"/>
          <w:sz w:val="24"/>
          <w:szCs w:val="24"/>
        </w:rPr>
        <w:t xml:space="preserve"> — центральный отдел нервной системы животных и человека. Состоит из нервной ткани: серого вещества и белого вещества (см. Головной мозг).</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зжечок</w:t>
      </w:r>
      <w:r>
        <w:rPr>
          <w:rFonts w:cs="Times New Roman" w:ascii="Times New Roman" w:hAnsi="Times New Roman"/>
          <w:sz w:val="24"/>
          <w:szCs w:val="24"/>
        </w:rPr>
        <w:t xml:space="preserve"> — часть ствола головного мозга (заднего мозга). Играет ведущую роль в поддержании равновесия тела и координации движ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лекула</w:t>
      </w:r>
      <w:r>
        <w:rPr>
          <w:rFonts w:cs="Times New Roman" w:ascii="Times New Roman" w:hAnsi="Times New Roman"/>
          <w:sz w:val="24"/>
          <w:szCs w:val="24"/>
        </w:rPr>
        <w:t xml:space="preserve"> (уменьшительное от лат. moles — масса) — наименьшая частица вещества, определяющая его свойства и способная к самостоятельному существованию; нейтральная по заряду совокупность атомов, связанных вследствие химического взаимодействия в определенном порядке. Молекулы могут состоять как из одинаковых, так и из различных атомов. Особо выделяются макромолекулы, состоящие из сотен тысяч атом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мент</w:t>
      </w:r>
      <w:r>
        <w:rPr>
          <w:rFonts w:cs="Times New Roman" w:ascii="Times New Roman" w:hAnsi="Times New Roman"/>
          <w:sz w:val="24"/>
          <w:szCs w:val="24"/>
        </w:rPr>
        <w:t xml:space="preserve"> (от лат. momentum, movere — двигать) — 1) миг, мгновение; время, когда наступает, осуществляется, проявляется что-либо; 2) существенное обстоятельство, составная часть; отдельная сторона чего-либо, какого-либо явления, события; 3) (в физике) характеристики движения: момент силы, момент количества движения, момент инерции, угловой, орбитальный и вращательный моменты, специфический собственный момент элементарных частиц — спин (иначе, спиновый момент) и соответствующий ему магнитный момент и т. д.; 4) широко используется как некоторая количественная характеристика процессов в теории вероятности и в других разделах математи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нада</w:t>
      </w:r>
      <w:r>
        <w:rPr>
          <w:rFonts w:cs="Times New Roman" w:ascii="Times New Roman" w:hAnsi="Times New Roman"/>
          <w:sz w:val="24"/>
          <w:szCs w:val="24"/>
        </w:rPr>
        <w:t xml:space="preserve"> (от греч. monas (monados) — единица, единое, неделимое) — в ряде философских школ понятие, обозначающее основополагающие элементы бытия: число в пифагореизме, единое в неоплатонизме, единое начало бытия (физический и одновременно психический элемент действительности) в пантеизме Дж. Бруно. Подлинным основателем учения о монадах (монадологии) был Готф-рид Лейбниц, у которого монада — психическая активная субстанция, воспринимающая и отражающая другие монады и весь мир («монада — зеркало Вселенн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ниторинг</w:t>
      </w:r>
      <w:r>
        <w:rPr>
          <w:rFonts w:cs="Times New Roman" w:ascii="Times New Roman" w:hAnsi="Times New Roman"/>
          <w:sz w:val="24"/>
          <w:szCs w:val="24"/>
        </w:rPr>
        <w:t xml:space="preserve"> (от англ. monitoring, от лат. monitor — тот, кто напоминает, предупреждает) — слежение за какими-либо объектами или явлениями. В самом широком смысле — многоцелевая информационная система, основные задачи которой — наблюдение, оценка и прогноз состояния природной среды под влиянием антропологического воздействия с целью предупреждения о создающихся критических, катастрофических ситуациях, вредных для здоровья людей, животного и растительного мира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нотеизм</w:t>
      </w:r>
      <w:r>
        <w:rPr>
          <w:rFonts w:cs="Times New Roman" w:ascii="Times New Roman" w:hAnsi="Times New Roman"/>
          <w:sz w:val="24"/>
          <w:szCs w:val="24"/>
        </w:rPr>
        <w:t xml:space="preserve"> (от греч. monos — единственный + theos — Бог) — учение о едином персонофицированном Боге. Мо-нотеическими в сторогом смысле слова являются иудаизм и ислам, а в широком смысле и христианство, поскольку толкует о триединстве Бога: Боге-отце, Боге-Сыне и Боге-Святом дух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рфогенез</w:t>
      </w:r>
      <w:r>
        <w:rPr>
          <w:rFonts w:cs="Times New Roman" w:ascii="Times New Roman" w:hAnsi="Times New Roman"/>
          <w:sz w:val="24"/>
          <w:szCs w:val="24"/>
        </w:rPr>
        <w:t xml:space="preserve"> (от греч. morfe — вид, форма + генез) — процесс развития структур организма в онтогенезе и филогенез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рфология</w:t>
      </w:r>
      <w:r>
        <w:rPr>
          <w:rFonts w:cs="Times New Roman" w:ascii="Times New Roman" w:hAnsi="Times New Roman"/>
          <w:sz w:val="24"/>
          <w:szCs w:val="24"/>
        </w:rPr>
        <w:t xml:space="preserve"> (форма + логия) — (в биологии) разделы науки, изучающие, исследующие форму и строение животных и растительных организмов. К морфологии животных и человека относят анатомию, эмбриологию; гистологию, цитологию и палеозоологию, к морфологии растений — их анатомию, эмбриологию, цитологию и палеоботанику.</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отив</w:t>
      </w:r>
      <w:r>
        <w:rPr>
          <w:rFonts w:cs="Times New Roman" w:ascii="Times New Roman" w:hAnsi="Times New Roman"/>
          <w:sz w:val="24"/>
          <w:szCs w:val="24"/>
        </w:rPr>
        <w:t xml:space="preserve"> (от лат. moteo — двигаю) — движущая сила, повод, побудительная причи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тивация</w:t>
      </w:r>
      <w:r>
        <w:rPr>
          <w:rFonts w:cs="Times New Roman" w:ascii="Times New Roman" w:hAnsi="Times New Roman"/>
          <w:sz w:val="24"/>
          <w:szCs w:val="24"/>
        </w:rPr>
        <w:t xml:space="preserve"> (от греч. motivatio — см. Мотив) — побуждение; система внутренних факторов (наследственных или приобретенных), вызывающих и направляющих ориентированное на достижение цели поведение человека или животного. Единой, общепризнанной теории мотивации не существуе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торика</w:t>
      </w:r>
      <w:r>
        <w:rPr>
          <w:rFonts w:cs="Times New Roman" w:ascii="Times New Roman" w:hAnsi="Times New Roman"/>
          <w:sz w:val="24"/>
          <w:szCs w:val="24"/>
        </w:rPr>
        <w:t xml:space="preserve"> (от лат. motor — двигатель) — учение о движениях тела и лежащих в их основе телесно-душевных функциях и мотив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ощность</w:t>
      </w:r>
      <w:r>
        <w:rPr>
          <w:rFonts w:cs="Times New Roman" w:ascii="Times New Roman" w:hAnsi="Times New Roman"/>
          <w:sz w:val="24"/>
          <w:szCs w:val="24"/>
        </w:rPr>
        <w:t xml:space="preserve"> — 1) (в физике) некоторая физическая величина, характеризующая работу в единицу времени (имеет место в механике, электричестве, акустике, оптике и т. д.); 2) (в математике) определяют мощность множества, которая характеризует то общеелчто присуще всем множествам, количественно эквивалентным данному; наименьшую бесконечную мощность имеет множество натуральных чисел и все эквивалентные ему, так называемые счетные множества, тогда как мощность множества действительных чисел (образующих континуум) больше мощности счетных множест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удрость</w:t>
      </w:r>
      <w:r>
        <w:rPr>
          <w:rFonts w:cs="Times New Roman" w:ascii="Times New Roman" w:hAnsi="Times New Roman"/>
          <w:sz w:val="24"/>
          <w:szCs w:val="24"/>
        </w:rPr>
        <w:t xml:space="preserve"> — «проникновение чувства ценности в жизнь, в любое чувствование вещей, во всякое действие и реагирование вплоть до спонтанного «оценивания», сопровождающего каждое переживание; постижение всего действительно этического бытия с точки зрения этого бытия; всегда лежащая в основе образа действия практического сознания его связь с ценностью» (Николай Гартман, немецкий философ XX 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утаген(ы)</w:t>
      </w:r>
      <w:r>
        <w:rPr>
          <w:rFonts w:cs="Times New Roman" w:ascii="Times New Roman" w:hAnsi="Times New Roman"/>
          <w:sz w:val="24"/>
          <w:szCs w:val="24"/>
        </w:rPr>
        <w:t xml:space="preserve"> (мутация + ген) — любой агент, фактор, вызывающий мутацию. Среди них — физические, физико-химические, химические и биологические мутаген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утагенез</w:t>
      </w:r>
      <w:r>
        <w:rPr>
          <w:rFonts w:cs="Times New Roman" w:ascii="Times New Roman" w:hAnsi="Times New Roman"/>
          <w:sz w:val="24"/>
          <w:szCs w:val="24"/>
        </w:rPr>
        <w:t xml:space="preserve"> (мутация + генез) — процесс возникновения мутаций. Основа мутагенеза — изменения в молекулах нуклеиновых кисло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утация</w:t>
      </w:r>
      <w:r>
        <w:rPr>
          <w:rFonts w:cs="Times New Roman" w:ascii="Times New Roman" w:hAnsi="Times New Roman"/>
          <w:sz w:val="24"/>
          <w:szCs w:val="24"/>
        </w:rPr>
        <w:t xml:space="preserve"> (от лат. mutatio — изменение, перемена) — 1) внезапное изменение наследственных структур организма (его генотипа), вызванное естественным или искусственным путем; мутация является основой наследственной изменчивости в живой природе (ср. Модификация); 2) вид, новый по отношению к исходном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ысль</w:t>
      </w:r>
      <w:r>
        <w:rPr>
          <w:rFonts w:cs="Times New Roman" w:ascii="Times New Roman" w:hAnsi="Times New Roman"/>
          <w:sz w:val="24"/>
          <w:szCs w:val="24"/>
        </w:rPr>
        <w:t xml:space="preserve"> — мыслительный акт, часть процесса мышления или же его результат, содержание, продукт мышления; иде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ышление</w:t>
      </w:r>
      <w:r>
        <w:rPr>
          <w:rFonts w:cs="Times New Roman" w:ascii="Times New Roman" w:hAnsi="Times New Roman"/>
          <w:sz w:val="24"/>
          <w:szCs w:val="24"/>
        </w:rPr>
        <w:t xml:space="preserve"> — высшая форма человеческой рефлексии, направленной на познание реально существующего мира. Внутреннее, активное стремление проявить свои собственные представления, понятия, воспоминания и т. д. с той целью, чтобы получить необходимую создавшейся ситуации директиву, оформленную в мысль. Форма мысли в стандартных условиях есть ее языковое выражение, т. е. озвученное мышление. В большинстве обыденных случаев мышление порождается ситуацией и это ситуативное мышление, если же оно направлено на реальные предметы, то это конкретное мышление, и лишь когда оно направлено на идеальные предметы или представляемое мысленно, то тогда речь идет об абстрактном мышлении. В научно-философском смысле мышление всегда понятийное, подразделяясь на априорное и апостериорное. Мышление исследуется психологией (психологией мышления), его функции в познании — гносеологией, эпистемологией, его отношение к понятийному — логикой, к бытию — метафизикой, онтологией, его роль в обществе — социологией, его связь с жизнью мыслящего индивида — биологией.</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н</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блюдение</w:t>
      </w:r>
      <w:r>
        <w:rPr>
          <w:rFonts w:cs="Times New Roman" w:ascii="Times New Roman" w:hAnsi="Times New Roman"/>
          <w:sz w:val="24"/>
          <w:szCs w:val="24"/>
        </w:rPr>
        <w:t xml:space="preserve"> — преднамеренное и целенаправленное восприятие внешнего мира с целью изучения и отыскания смысла в явлениях; начальный этап всякого естественно-научного исследования. По мере развития науки наблюдение делается все более сложным и опосредованным, смыкающимся с эксперимент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выки</w:t>
      </w:r>
      <w:r>
        <w:rPr>
          <w:rFonts w:cs="Times New Roman" w:ascii="Times New Roman" w:hAnsi="Times New Roman"/>
          <w:sz w:val="24"/>
          <w:szCs w:val="24"/>
        </w:rPr>
        <w:t xml:space="preserve"> — действия (как животных, так и человека), которые в результате длительного повторения становятся автоматическими, т. е. не нуждающимися в поэлементной сознательной регуляции и контроле благодаря возникшему динамическому стереотип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дцарство</w:t>
      </w:r>
      <w:r>
        <w:rPr>
          <w:rFonts w:cs="Times New Roman" w:ascii="Times New Roman" w:hAnsi="Times New Roman"/>
          <w:sz w:val="24"/>
          <w:szCs w:val="24"/>
        </w:rPr>
        <w:t xml:space="preserve"> — самая высшая систематическая категория, объединяющая царства природы. В системе организмов различают, например, надцарства прокариот и эукарио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итие</w:t>
      </w:r>
      <w:r>
        <w:rPr>
          <w:rFonts w:cs="Times New Roman" w:ascii="Times New Roman" w:hAnsi="Times New Roman"/>
          <w:sz w:val="24"/>
          <w:szCs w:val="24"/>
        </w:rPr>
        <w:t xml:space="preserve"> — мысль, возникшая в сознании якобы вне всякой связи и, согласно теолого-мифологическому мировоззрению, внушаемая Богом или демон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ность эволюции</w:t>
      </w:r>
      <w:r>
        <w:rPr>
          <w:rFonts w:cs="Times New Roman" w:ascii="Times New Roman" w:hAnsi="Times New Roman"/>
          <w:sz w:val="24"/>
          <w:szCs w:val="24"/>
        </w:rPr>
        <w:t xml:space="preserve"> — причинно-следственная цепь, ведущая кратчайшим путем к изменениям живого от простого к сложному, от менее приспособленных к более приспособленным, запрещающая другие направления развит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пряжение</w:t>
      </w:r>
      <w:r>
        <w:rPr>
          <w:rFonts w:cs="Times New Roman" w:ascii="Times New Roman" w:hAnsi="Times New Roman"/>
          <w:sz w:val="24"/>
          <w:szCs w:val="24"/>
        </w:rPr>
        <w:t xml:space="preserve"> — силы, возникающие в деформированных средах, телах; разность электрических потенциалов в каких-либо двух точках, сечениях электрической цеп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следование</w:t>
      </w:r>
      <w:r>
        <w:rPr>
          <w:rFonts w:cs="Times New Roman" w:ascii="Times New Roman" w:hAnsi="Times New Roman"/>
          <w:sz w:val="24"/>
          <w:szCs w:val="24"/>
        </w:rPr>
        <w:t xml:space="preserve"> — передача генетической информации от одного поколения другому. Внешне наследуются признаки, в действительности гены, определяющие эти призна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следственность</w:t>
      </w:r>
      <w:r>
        <w:rPr>
          <w:rFonts w:cs="Times New Roman" w:ascii="Times New Roman" w:hAnsi="Times New Roman"/>
          <w:sz w:val="24"/>
          <w:szCs w:val="24"/>
        </w:rPr>
        <w:t xml:space="preserve"> — свойство организмов повторять в ряду поколений сходные признаки и свойства: типы обмена веществ, психологические особенности и типы индивидуального развития и т. д. Вместе с изменчивостью наследственность обеспечивает, согласно взглядам Дарвина, постоянство и многообразие форм жизни и лежит в основе эволюции живой природ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стоящее время</w:t>
      </w:r>
      <w:r>
        <w:rPr>
          <w:rFonts w:cs="Times New Roman" w:ascii="Times New Roman" w:hAnsi="Times New Roman"/>
          <w:sz w:val="24"/>
          <w:szCs w:val="24"/>
        </w:rPr>
        <w:t xml:space="preserve"> — отрезок времени, который переживается как непосредственная данность; то, что продолжается несколько секун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турализация</w:t>
      </w:r>
      <w:r>
        <w:rPr>
          <w:rFonts w:cs="Times New Roman" w:ascii="Times New Roman" w:hAnsi="Times New Roman"/>
          <w:sz w:val="24"/>
          <w:szCs w:val="24"/>
        </w:rPr>
        <w:t xml:space="preserve"> (от лат. naturalis — природный, естественный) — полное вживание нового для данного биоценоза вида, т. е. занятие этим, ранее чужеродным видом, экологической ниши в сообществе, идущее через адаптацию, акклиматизацию и интродукц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турализм</w:t>
      </w:r>
      <w:r>
        <w:rPr>
          <w:rFonts w:cs="Times New Roman" w:ascii="Times New Roman" w:hAnsi="Times New Roman"/>
          <w:sz w:val="24"/>
          <w:szCs w:val="24"/>
        </w:rPr>
        <w:t xml:space="preserve"> (см. натурализация) — в философских учениях взгляд на мир, согласно которому природа выступает как единый и универсальный принцип объяснения всего сущего, исключающий все неприродное, «сверхъестественно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туральные числа</w:t>
      </w:r>
      <w:r>
        <w:rPr>
          <w:rFonts w:cs="Times New Roman" w:ascii="Times New Roman" w:hAnsi="Times New Roman"/>
          <w:sz w:val="24"/>
          <w:szCs w:val="24"/>
        </w:rPr>
        <w:t xml:space="preserve"> — числа, возникающие в процессе естественного (натурального) счета, целые положительные числа 1, 2, 3, —</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туральный ряд</w:t>
      </w:r>
      <w:r>
        <w:rPr>
          <w:rFonts w:cs="Times New Roman" w:ascii="Times New Roman" w:hAnsi="Times New Roman"/>
          <w:sz w:val="24"/>
          <w:szCs w:val="24"/>
        </w:rPr>
        <w:t xml:space="preserve"> — в первоначальном понимании это правильная (естественно возрастающая) последовательность (множество) натуральных чисел. Всякое множество, эквивалентное множеству чисел натурального ряда, называется счетным. Например, множество квадратов чисел является счетным, так как оно эквивалентно всему множеству чисел натурального ряда (пример принадлежит Галилею). От более строгих определений натурального ряда воздержимс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турфилософия</w:t>
      </w:r>
      <w:r>
        <w:rPr>
          <w:rFonts w:cs="Times New Roman" w:ascii="Times New Roman" w:hAnsi="Times New Roman"/>
          <w:sz w:val="24"/>
          <w:szCs w:val="24"/>
        </w:rPr>
        <w:t xml:space="preserve"> (от лат. natura — природа) — понятие «phiiosophia naturalis» впервые встречается у римского философа Сенеки в I веке н. э., почти через VI веков после основания натурфилософии — философами милетской (ионийской) школы. По первоначальной сущности, это философия природы, умозрительное (теоретическое, так как «теория» с греческого — умозрение) истолкование природы, рассматриваемое в ее целостности, в основе которой был античный космоцентризм. В античности поставленные вопросы о материи и ее атомистической структуре, о математической гармонии Вселенной, о соотношении вещества и силы, органического и неорганического с естественнонаучных позиций начинает решать впервые Аристотель, затем его последователи — перипатетики и стоики. Новые идеи были внесены в средние века Фомой Аквинским и Альбертом Великим, позднее, когда все более важную роль начинает играть наблюдение и опыт, то идеи таких мыслителей, как Роджер Бэкон, Николай Орезмский и др. Постепенно возникает натурфилософия неорганического (Леонардо да Винчи, Коперник, Кеплер, Декарт, Фрэнсис Бэкон, Галилей), завершившаяся созданием! классической механики, фактически отвергшей натурфилософию в ее старом понимании. В настоящее время она рассматривается как теория, критика и теория познания естественных нау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ука</w:t>
      </w:r>
      <w:r>
        <w:rPr>
          <w:rFonts w:cs="Times New Roman" w:ascii="Times New Roman" w:hAnsi="Times New Roman"/>
          <w:sz w:val="24"/>
          <w:szCs w:val="24"/>
        </w:rPr>
        <w:t xml:space="preserve"> (греч. episteme, лат. scientia) — в широком смысле слова наука, во-первых, форма общественного сознания, во-вторых, сфера человеческой деятельности, в-третьих, система институтов. Ее основная функция — выработка и теоретическая систематизация объективных знаний о действительности; ее результат — сумма знаний, лежащих в основе научной картины мира; наука — «система гипотез» (Карл Поппер). Цели науки — описание, объяснение и предсказание процессов и явлений действительности на основе открываемых ею законов. Система наук условно делится на естественные, общественные, гуманитарные и технические. Стиль мышления в науке со времен Бэкона и Декарта характеризуется: опорой на эксперимент и господством аналитического подхода, направляющего мышление на поиски простейших первоэлементов, принципов реальности. Ныне существующая наука — это своеобразный тип западноевропейской культуры (с началом во времена древнегреческой натурфилософии), соединивший в себе чувственность с рациональностью. Итак, наука есть особый рациональный способ познания мира, основанный на эмпирической проверке или математическом доказательств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чала» Евклида</w:t>
      </w:r>
      <w:r>
        <w:rPr>
          <w:rFonts w:cs="Times New Roman" w:ascii="Times New Roman" w:hAnsi="Times New Roman"/>
          <w:sz w:val="24"/>
          <w:szCs w:val="24"/>
        </w:rPr>
        <w:t xml:space="preserve"> — сочинение (в 13 книгах) по элементарной математике древнегреческого ученого Евклида (III век до н. э.), самое распространенное издание в мире, охватывающее элементарную (теперь евклидовую) геометрию, теорию чисел, алгебру, теорию измерения геометрических величин, элементы теории предел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бесная механика</w:t>
      </w:r>
      <w:r>
        <w:rPr>
          <w:rFonts w:cs="Times New Roman" w:ascii="Times New Roman" w:hAnsi="Times New Roman"/>
          <w:sz w:val="24"/>
          <w:szCs w:val="24"/>
        </w:rPr>
        <w:t xml:space="preserve"> — раздел астрономии, изучающий движения тел Солнечной системы. К проблемам небесной механики относятся: общие вопросы движения небесных тел в гравитационном поле Солнца и движения конкретных тел, определение астрономических постоянных, составление эфемерид. По существу, механика Ньютона в первую очередь предназначалась для целей небесной механи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булярный</w:t>
      </w:r>
      <w:r>
        <w:rPr>
          <w:rFonts w:cs="Times New Roman" w:ascii="Times New Roman" w:hAnsi="Times New Roman"/>
          <w:sz w:val="24"/>
          <w:szCs w:val="24"/>
        </w:rPr>
        <w:t xml:space="preserve"> (от лат. nebula — туман) — относящийся к туманности; небулярные гипотезы в астрономии — гипотезы о происхождении планетных систем из газово-пы-левых облаков, туманностей (гипотезы Канта, Лапласа, Шмидта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йрон</w:t>
      </w:r>
      <w:r>
        <w:rPr>
          <w:rFonts w:cs="Times New Roman" w:ascii="Times New Roman" w:hAnsi="Times New Roman"/>
          <w:sz w:val="24"/>
          <w:szCs w:val="24"/>
        </w:rPr>
        <w:t xml:space="preserve"> (от греч. neuron — нерв) — нервная клетка, состоящая из тела и отходящих от него отростков — относительно коротких дендритов и длинного аксона; основная структурная и функциональная единица нервной систем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йтрино</w:t>
      </w:r>
      <w:r>
        <w:rPr>
          <w:rFonts w:cs="Times New Roman" w:ascii="Times New Roman" w:hAnsi="Times New Roman"/>
          <w:sz w:val="24"/>
          <w:szCs w:val="24"/>
        </w:rPr>
        <w:t xml:space="preserve"> (от итал. neutrino, уменьшит, от neutrone — нейтрон) — стабильная незаряженная элементарная частица со спином 1/2, относящаяся к лептонам; различаются три сорта нейтрино — электронное, мюонное и тау-нейтрин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йтрон</w:t>
      </w:r>
      <w:r>
        <w:rPr>
          <w:rFonts w:cs="Times New Roman" w:ascii="Times New Roman" w:hAnsi="Times New Roman"/>
          <w:sz w:val="24"/>
          <w:szCs w:val="24"/>
        </w:rPr>
        <w:t xml:space="preserve"> (от англ. neutron, от лат. neuter — ни тот ни другой) — электрически нейтральная элементарная частица с полуцелым спином и массой, несколько большей массы протона. В свободном состоянии протон нестабилен и распадается в среднем за 16 мин. Вместе с протонами нейтроны образуют атомные ядра всех химических элементов, поскольку в ядрах нейтроны стабильны и практически неотличимы от протонов, в связи с чем считаются двумя разными состояниями одной частицы — нуклона, различающегося квантовым числом, называемым изотопическим спин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йтронная звезда</w:t>
      </w:r>
      <w:r>
        <w:rPr>
          <w:rFonts w:cs="Times New Roman" w:ascii="Times New Roman" w:hAnsi="Times New Roman"/>
          <w:sz w:val="24"/>
          <w:szCs w:val="24"/>
        </w:rPr>
        <w:t xml:space="preserve"> — одна из стадий эволюции звезд, когда в результате гравитационного коллапса она сжимается до таких малых размеров (радиус шара 10-20 км), что электроны оказываются вдавленными в ядра атомов и нейтрализуют их заряд, все вещество звезды становится нейтронной материей. Обнаруживаются по импульсному радиоизлучению. Теоретически предсказаны советским физиком Львом Ланда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линейная среда</w:t>
      </w:r>
      <w:r>
        <w:rPr>
          <w:rFonts w:cs="Times New Roman" w:ascii="Times New Roman" w:hAnsi="Times New Roman"/>
          <w:sz w:val="24"/>
          <w:szCs w:val="24"/>
        </w:rPr>
        <w:t xml:space="preserve"> — среда, свойства которой зависят от интенсивности взаимодействующих с ней физических полей, в первую очередь электромагнитного (под воздействием лазерного излучения). В нелинейной среде нарушается суперпозиция волн и пол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линейная теория поля</w:t>
      </w:r>
      <w:r>
        <w:rPr>
          <w:rFonts w:cs="Times New Roman" w:ascii="Times New Roman" w:hAnsi="Times New Roman"/>
          <w:sz w:val="24"/>
          <w:szCs w:val="24"/>
        </w:rPr>
        <w:t xml:space="preserve"> — раздел теории полей, которые исследуют совокупность явлений, наблюдающихся с ними в нелинейной среде. Среди эффектов можно отметить сложение и вычитание (комбинацию) частот, самофокусировку лучей, обращение фронта волны и др. Различают нелинейную акустику и нелинейную оптику, а также нелинейную теорию элементарных частиц и нелинейную электродинамик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линейность</w:t>
      </w:r>
      <w:r>
        <w:rPr>
          <w:rFonts w:cs="Times New Roman" w:ascii="Times New Roman" w:hAnsi="Times New Roman"/>
          <w:sz w:val="24"/>
          <w:szCs w:val="24"/>
        </w:rPr>
        <w:t xml:space="preserve"> — проявление в закономерностях эффектов, связанных с квадратичными, кубическими и т. д. членами воздействующих факторов (полей, напряжений и п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линейные системы</w:t>
      </w:r>
      <w:r>
        <w:rPr>
          <w:rFonts w:cs="Times New Roman" w:ascii="Times New Roman" w:hAnsi="Times New Roman"/>
          <w:sz w:val="24"/>
          <w:szCs w:val="24"/>
        </w:rPr>
        <w:t xml:space="preserve"> — системы, свойства и характеристики которых зависят от их состояния. Среди них могут быть механические и электрические колебательные системы, описываемые нелинейными дифференциальными уравнения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обратимое(сть)</w:t>
      </w:r>
      <w:r>
        <w:rPr>
          <w:rFonts w:cs="Times New Roman" w:ascii="Times New Roman" w:hAnsi="Times New Roman"/>
          <w:sz w:val="24"/>
          <w:szCs w:val="24"/>
        </w:rPr>
        <w:t xml:space="preserve"> — то, что не может быть повернуто вспять; так называются процессы, которые не могут совершаться в обратную сторону, например время, превращения энергии движения, жизненные процессы (развитие организма от оплодотворения до смерти), человеческая, да и любая другая, история.</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еобратимые процессы</w:t>
      </w:r>
      <w:r>
        <w:rPr>
          <w:rFonts w:cs="Times New Roman" w:ascii="Times New Roman" w:hAnsi="Times New Roman"/>
          <w:sz w:val="24"/>
          <w:szCs w:val="24"/>
        </w:rPr>
        <w:t xml:space="preserve"> — изменения состояния термодинамической системы, которые самопроизвольно (независимо от внешнего воздействия, из-за внутренних причин) всегда протекают только в одном направлении; к ним относятся выравнивание температур, давлений, плотностей, концентраций и некоторые химические реакции (см. необратимые реакции) (горение и др.).</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еобратимые реакции</w:t>
      </w:r>
      <w:r>
        <w:rPr>
          <w:rFonts w:cs="Times New Roman" w:ascii="Times New Roman" w:hAnsi="Times New Roman"/>
          <w:sz w:val="24"/>
          <w:szCs w:val="24"/>
        </w:rPr>
        <w:t xml:space="preserve"> — химические процессы, протекающие в одном направлении до полного расходования исходных веществ (например, горение топлива, как наиболее универсальный самоорганизующийся процесс).</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олит</w:t>
      </w:r>
      <w:r>
        <w:rPr>
          <w:rFonts w:cs="Times New Roman" w:ascii="Times New Roman" w:hAnsi="Times New Roman"/>
          <w:sz w:val="24"/>
          <w:szCs w:val="24"/>
        </w:rPr>
        <w:t xml:space="preserve"> (от греч. neos — новый + Ethos — камень) — новый каменный век — последняя в развитии современного человека эпоха каменного века (10-5 тыс. лет назад, иногда до наших дн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определенность</w:t>
      </w:r>
      <w:r>
        <w:rPr>
          <w:rFonts w:cs="Times New Roman" w:ascii="Times New Roman" w:hAnsi="Times New Roman"/>
          <w:sz w:val="24"/>
          <w:szCs w:val="24"/>
        </w:rPr>
        <w:t xml:space="preserve"> — термин, используемый в математике в теории пределов для обозначения соотношений деления ноля на ноль (0/0), бесконечности на бесконечность, умножения ноля на бесконечность, возведения 1 в степень бесконечность, бесонечности в 0 и др. Раскрытием неопределенностей указанного типа занимается теория предел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определенностей соотношение (принцип) Гейзенберга</w:t>
      </w:r>
      <w:r>
        <w:rPr>
          <w:rFonts w:cs="Times New Roman" w:ascii="Times New Roman" w:hAnsi="Times New Roman"/>
          <w:sz w:val="24"/>
          <w:szCs w:val="24"/>
        </w:rPr>
        <w:t xml:space="preserve"> — фундаментальное свойство микрообъектов и микромира (микрофизики), в целом всей квантовой физики, квантового мировоззрения, состоящее в невозможности установить точные значения дополнительных друг другу физических величин (координат и импульса, энергии и времени) одновременно, поскольку микрообъектам присуще корпускулярно-волновые свойства и в этом мире проявляется корпускулярно-волновой дуализм. Численно произведения неопределенностей каждой из указанных пар физических величин есть величина порядка постоянной План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органический мир</w:t>
      </w:r>
      <w:r>
        <w:rPr>
          <w:rFonts w:cs="Times New Roman" w:ascii="Times New Roman" w:hAnsi="Times New Roman"/>
          <w:sz w:val="24"/>
          <w:szCs w:val="24"/>
        </w:rPr>
        <w:t xml:space="preserve"> (от греч. а — не + organon — орудие) — мир, не относящийся к живой природе; неорганическая химия — химия всех соединений, за исключением углеводородных; противоположность — органический ми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прерывность</w:t>
      </w:r>
      <w:r>
        <w:rPr>
          <w:rFonts w:cs="Times New Roman" w:ascii="Times New Roman" w:hAnsi="Times New Roman"/>
          <w:sz w:val="24"/>
          <w:szCs w:val="24"/>
        </w:rPr>
        <w:t xml:space="preserve"> — 1) в общем смысле — длящийся без перерыва, не прекращаясь; постоянно; 2) неразрывная (нерушимая) связь в бытии или переход в становлении. Концепция Лейбница о (законе) непрерывности — «природа не делает скачков», в природе нет никаких перерывов, пробелов и все связано благодаря переходам, опровергнуто в квантовой теории (см. Квацтовые переходы). Эволюционная теория Дарвина придерживалась в основном непрерывности, наличия переходов, напротив, теория мутаций де Фриза исходит из скачкообразности развит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равновесное состояние</w:t>
      </w:r>
      <w:r>
        <w:rPr>
          <w:rFonts w:cs="Times New Roman" w:ascii="Times New Roman" w:hAnsi="Times New Roman"/>
          <w:sz w:val="24"/>
          <w:szCs w:val="24"/>
        </w:rPr>
        <w:t xml:space="preserve"> — состояние термодинамической системы, характеризующееся неоднородностью макроскопических величин (температуры, давления, концентрации и т. д.), что ведет к необратимым процессам, в результате которых изолированная (закрытая) система достигает равновесия.</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еравновесные процессы</w:t>
      </w:r>
      <w:r>
        <w:rPr>
          <w:rFonts w:cs="Times New Roman" w:ascii="Times New Roman" w:hAnsi="Times New Roman"/>
          <w:sz w:val="24"/>
          <w:szCs w:val="24"/>
        </w:rPr>
        <w:t xml:space="preserve"> — процессы, при которых термодинамическая система проходит через неравновесные и, следовательно, необратимые, (процессы) состоя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рвная система</w:t>
      </w:r>
      <w:r>
        <w:rPr>
          <w:rFonts w:cs="Times New Roman" w:ascii="Times New Roman" w:hAnsi="Times New Roman"/>
          <w:sz w:val="24"/>
          <w:szCs w:val="24"/>
        </w:rPr>
        <w:t xml:space="preserve"> (см. Нервы) — совокупность образований (нервы, ганглии, органы чувств, мозг) у животных и человека, которая осуществляет восприятие действующих на организм раздражителей, анализирует их и обеспечивает координирующую ответную реакцию, регулирует работу всех органов, обеспечивает их взаимосвяз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рвные клетки</w:t>
      </w:r>
      <w:r>
        <w:rPr>
          <w:rFonts w:cs="Times New Roman" w:ascii="Times New Roman" w:hAnsi="Times New Roman"/>
          <w:sz w:val="24"/>
          <w:szCs w:val="24"/>
        </w:rPr>
        <w:t xml:space="preserve"> (см. Нервы) — то же что нейроны, из которых состоит нервная ткань; нервные волокна это отростки нервных клеток — аксонов, проводящих нервные импульс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рвы</w:t>
      </w:r>
      <w:r>
        <w:rPr>
          <w:rFonts w:cs="Times New Roman" w:ascii="Times New Roman" w:hAnsi="Times New Roman"/>
          <w:sz w:val="24"/>
          <w:szCs w:val="24"/>
        </w:rPr>
        <w:t xml:space="preserve"> (от лат. nervus, от греч. neuron — жила, нерв) — тяжи нервной ткани (см. Нервные клетки, Нейрон), образованные главным образом нервными волокнами. Нервы связывают мозг и нервные узлы с другими органами и тканями тела. У человека от мозга отходит 12 пар нервов, от спинного мозга — 31 па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рвный импульс</w:t>
      </w:r>
      <w:r>
        <w:rPr>
          <w:rFonts w:cs="Times New Roman" w:ascii="Times New Roman" w:hAnsi="Times New Roman"/>
          <w:sz w:val="24"/>
          <w:szCs w:val="24"/>
        </w:rPr>
        <w:t xml:space="preserve"> — волна возбуждения, которая распространяется вдоль нервных волокон и по телу нервных клеток в ответ на раздражение нейронов и служит для передачи сигнала от рецепторов в центральную нервную систему, а от нее к исполнительным органам (мышцам, железам). Нервный импульс всегда сопровождается возникновением электрического то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етер теорема сохранения</w:t>
      </w:r>
      <w:r>
        <w:rPr>
          <w:rFonts w:cs="Times New Roman" w:ascii="Times New Roman" w:hAnsi="Times New Roman"/>
          <w:sz w:val="24"/>
          <w:szCs w:val="24"/>
        </w:rPr>
        <w:t xml:space="preserve"> — одна из фундаментальных теорем теоретической физики, устанавливает связь между свойствами симметрии физической системы и законами сохранения. Так, например, свойство однородности времени и фактическая независимость физических систем от времени по крайней мере от направления времени, ведет к закону сохранения энергии, одному из самых фундаментальных законов природы. Доказана математиком немкой Эмми Нетер в 1918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изкие температуры</w:t>
      </w:r>
      <w:r>
        <w:rPr>
          <w:rFonts w:cs="Times New Roman" w:ascii="Times New Roman" w:hAnsi="Times New Roman"/>
          <w:sz w:val="24"/>
          <w:szCs w:val="24"/>
        </w:rPr>
        <w:t xml:space="preserve"> — весьма условное понятие, но, по крайней мере, температуры ниже температуры кипения жидкого воздуха (-200 градусов по Цельс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ирвана</w:t>
      </w:r>
      <w:r>
        <w:rPr>
          <w:rFonts w:cs="Times New Roman" w:ascii="Times New Roman" w:hAnsi="Times New Roman"/>
          <w:sz w:val="24"/>
          <w:szCs w:val="24"/>
        </w:rPr>
        <w:t xml:space="preserve"> (санскрит — прекращение) — состояние отрешенности, достигаемое при жизни благодаря отказу от земных стремлений. Такое состояние делает невозможным новое рождение после смерти. Согласно учению брахманов, нирвана означает приобщение индивидуального духа к абсолюту (Брахман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ичто</w:t>
      </w:r>
      <w:r>
        <w:rPr>
          <w:rFonts w:cs="Times New Roman" w:ascii="Times New Roman" w:hAnsi="Times New Roman"/>
          <w:sz w:val="24"/>
          <w:szCs w:val="24"/>
        </w:rPr>
        <w:t xml:space="preserve"> — категория ряда философских систем, означающая отсутствие или даже небытие чего-либо конкретного сущего или же отсутствие бытия вообще, выражаемое на языке с помощью отриц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иша экологическая</w:t>
      </w:r>
      <w:r>
        <w:rPr>
          <w:rFonts w:cs="Times New Roman" w:ascii="Times New Roman" w:hAnsi="Times New Roman"/>
          <w:sz w:val="24"/>
          <w:szCs w:val="24"/>
        </w:rPr>
        <w:t xml:space="preserve"> (от франц. niche — камера, ячейка) — положение вида в природе, главным образом в биоценозе, в котором его местообитание — это его «адрес», а ниша — его уникальная профессия в биоценоз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оменклатура бинарная</w:t>
      </w:r>
      <w:r>
        <w:rPr>
          <w:rFonts w:cs="Times New Roman" w:ascii="Times New Roman" w:hAnsi="Times New Roman"/>
          <w:sz w:val="24"/>
          <w:szCs w:val="24"/>
        </w:rPr>
        <w:t xml:space="preserve"> (от лат. nomenclatura — роспись имен и binaris — двойной, состоящий из двух частей) — принятое в систематике организмов правило называть виды двумя словами, первое из которых обозначает род (по-латински пишется с заглавной буквы, по-русски, со строчной), а второе — вид (пишется со строчной буквы, если не обозначает собственное имя); например, род кошек называются Felis, тогда домашняя (сиамская, персидская, абиссинская и пр.) кошка — Felis domestica, дев — Felis leo, тигр — Felis tigris, леопард — Felis pardus.</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омогенез</w:t>
      </w:r>
      <w:r>
        <w:rPr>
          <w:rFonts w:cs="Times New Roman" w:ascii="Times New Roman" w:hAnsi="Times New Roman"/>
          <w:sz w:val="24"/>
          <w:szCs w:val="24"/>
        </w:rPr>
        <w:t xml:space="preserve"> (от греч. nomos — закон + генез) — эволюционное учение, основывающееся не на естественном отборе, а на базе внутренних закономерностей, в частности, на изначально присущей всему живому целесообразности реакций на внешние воздействия. Учение предложено русским биологом Львом Бергом в 1922 году в противопоставление дарвинизм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оосфера</w:t>
      </w:r>
      <w:r>
        <w:rPr>
          <w:rFonts w:cs="Times New Roman" w:ascii="Times New Roman" w:hAnsi="Times New Roman"/>
          <w:sz w:val="24"/>
          <w:szCs w:val="24"/>
        </w:rPr>
        <w:t xml:space="preserve"> (от греч. noos — разум + сфера) — в учении русского мыслителя Владимира Вернадского — сфера разума, ставшая по своему воздействию на планету сравнимой с геологической силой; букв. «мыслящая оболочка», возможно будущая высшая стадия развития биосфер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орма</w:t>
      </w:r>
      <w:r>
        <w:rPr>
          <w:rFonts w:cs="Times New Roman" w:ascii="Times New Roman" w:hAnsi="Times New Roman"/>
          <w:sz w:val="24"/>
          <w:szCs w:val="24"/>
        </w:rPr>
        <w:t xml:space="preserve"> (от лат. правило, образец) — 1) предписание, образец поведения или действия, мера заключения о чем-либо и мера оценки; норма выражает то, что существует или должно существовать во всех случаях, в противоположность закону, который говорит лишь о существующем и происходящем, и правилу, которое может быть выполнено, а может и нет; 2) узаконенное установление; установленная ме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уклеазы</w:t>
      </w:r>
      <w:r>
        <w:rPr>
          <w:rFonts w:cs="Times New Roman" w:ascii="Times New Roman" w:hAnsi="Times New Roman"/>
          <w:sz w:val="24"/>
          <w:szCs w:val="24"/>
        </w:rPr>
        <w:t xml:space="preserve"> — ферменты, расщепляющие нуклеиновые кислоты в организм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уклеиновые кислоты</w:t>
      </w:r>
      <w:r>
        <w:rPr>
          <w:rFonts w:cs="Times New Roman" w:ascii="Times New Roman" w:hAnsi="Times New Roman"/>
          <w:sz w:val="24"/>
          <w:szCs w:val="24"/>
        </w:rPr>
        <w:t xml:space="preserve"> — они же полинуклеотиды, они же биополемеры, построенные из большого числа остатков нуклеотидов; постоянная и необходимая составная часть всех живых систем, которым принадлежит ведущая роль в биосинтезе белка и передаче наследственных признаков организма. Нуклеиновые кислоты сходны по составу и строению, но значительно различаются ЕГО молекулярному весу (от десятков тысяч до 150 млн). Различают два типа кислот — ДНК и РНК. Нуклеиновые кислоты открыл в 1869 году швейцарский врач Фридрих Мишер как составную часть клеточных ядер, поэтому название их связано с латинским словом nucleus — ядро, данное им в 1899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уклеопротеиды</w:t>
      </w:r>
      <w:r>
        <w:rPr>
          <w:rFonts w:cs="Times New Roman" w:ascii="Times New Roman" w:hAnsi="Times New Roman"/>
          <w:sz w:val="24"/>
          <w:szCs w:val="24"/>
        </w:rPr>
        <w:t xml:space="preserve"> — комплекс белков с нуклеиновыми кислотами (ДНК или РНК). Нуклеопротеиды образуют рибосомы, информосомы (внутриклеточные частицы в эука-риотах) и вирус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уклеотиды</w:t>
      </w:r>
      <w:r>
        <w:rPr>
          <w:rFonts w:cs="Times New Roman" w:ascii="Times New Roman" w:hAnsi="Times New Roman"/>
          <w:sz w:val="24"/>
          <w:szCs w:val="24"/>
        </w:rPr>
        <w:t xml:space="preserve"> (от лат. nucleus — ядро + гр, eidos — вид) — органические вещества, состоящие из пуринового или пиримидинового основания, углевода и одного или нескольких остатков фосфорной кислоты, составная часть нуклеиновых кислот и коферментов, многих ферментов. Ряд нуклеотидов играет важную роль в обмене веществ в животном и растительном организм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уклон</w:t>
      </w:r>
      <w:r>
        <w:rPr>
          <w:rFonts w:cs="Times New Roman" w:ascii="Times New Roman" w:hAnsi="Times New Roman"/>
          <w:sz w:val="24"/>
          <w:szCs w:val="24"/>
        </w:rPr>
        <w:t xml:space="preserve"> (от лат. nucleus — ядро) — общее название протона и нейтрона, являющихся составными частями атомных ядер; также частица существует только в ядре атома, характеризуется при этом некоторым квантовым числом — изотопическим спин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улевая энергия</w:t>
      </w:r>
      <w:r>
        <w:rPr>
          <w:rFonts w:cs="Times New Roman" w:ascii="Times New Roman" w:hAnsi="Times New Roman"/>
          <w:sz w:val="24"/>
          <w:szCs w:val="24"/>
        </w:rPr>
        <w:t>, — понятие существующее только в квантовом мире и означающее наименьшее значение энергии, которой обладает физическая система, находящаяся в наинизшем энергетическом состоянии; существование нулевой энергии представляет собой квантовый эффект, обусловленный соотношением неопределенностей Гейзенберг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ьютонов закон тяготения (всемирного тяготения закон)</w:t>
      </w:r>
      <w:r>
        <w:rPr>
          <w:rFonts w:cs="Times New Roman" w:ascii="Times New Roman" w:hAnsi="Times New Roman"/>
          <w:sz w:val="24"/>
          <w:szCs w:val="24"/>
        </w:rPr>
        <w:t xml:space="preserve"> — закон, согласно которому сила притяжения двух масс пропорциональна их произведению и обратно пропорциональна квадрату расстояния между ними. О физической природе тяготения см. Тягот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ьютоновы законы динамики</w:t>
      </w:r>
      <w:r>
        <w:rPr>
          <w:rFonts w:cs="Times New Roman" w:ascii="Times New Roman" w:hAnsi="Times New Roman"/>
          <w:sz w:val="24"/>
          <w:szCs w:val="24"/>
        </w:rPr>
        <w:t xml:space="preserve"> — см. Законы динамики Ньютона.</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о</w:t>
      </w:r>
    </w:p>
    <w:p>
      <w:pPr>
        <w:pStyle w:val="Style15"/>
        <w:spacing w:before="200" w:after="0"/>
        <w:jc w:val="both"/>
        <w:rPr/>
      </w:pPr>
      <w:r>
        <w:rPr>
          <w:rFonts w:cs="Times New Roman" w:ascii="Times New Roman" w:hAnsi="Times New Roman"/>
          <w:b/>
          <w:sz w:val="24"/>
          <w:szCs w:val="24"/>
        </w:rPr>
        <w:t>Обмен веществ</w:t>
      </w:r>
      <w:r>
        <w:rPr>
          <w:rFonts w:cs="Times New Roman" w:ascii="Times New Roman" w:hAnsi="Times New Roman"/>
          <w:sz w:val="24"/>
          <w:szCs w:val="24"/>
        </w:rPr>
        <w:t xml:space="preserve"> (см. Метаболиз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менное взаимодействие</w:t>
      </w:r>
      <w:r>
        <w:rPr>
          <w:rFonts w:cs="Times New Roman" w:ascii="Times New Roman" w:hAnsi="Times New Roman"/>
          <w:sz w:val="24"/>
          <w:szCs w:val="24"/>
        </w:rPr>
        <w:t xml:space="preserve"> — взаимное влияние тождественных частиц, чисто квантовый эффект, отражающий свойства симметрии системы тождественных частиц, частиц, не различимых ни по каким их характеристика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общение</w:t>
      </w:r>
      <w:r>
        <w:rPr>
          <w:rFonts w:cs="Times New Roman" w:ascii="Times New Roman" w:hAnsi="Times New Roman"/>
          <w:sz w:val="24"/>
          <w:szCs w:val="24"/>
        </w:rPr>
        <w:t xml:space="preserve"> (от лат. generalisatio) — мысленный переход от отдельных фактов, событий к отождествлению их (индукционное обобщение); от одной мысли к более общей, другой (логическое обобщение). Включает возможность обобщать теории, например, перейти от геометрии Евклида к геометрии Лобачевского или Римана, а затем к геометрии Минковского. Не исключается и такая схема обобщения: единичное понятие — обобщенное понятие — суждение — закон науки — теория. Получение, выработка обобщенного знания означает более глубокое проникновение в сущность действитель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ратимый процесс</w:t>
      </w:r>
      <w:r>
        <w:rPr>
          <w:rFonts w:cs="Times New Roman" w:ascii="Times New Roman" w:hAnsi="Times New Roman"/>
          <w:sz w:val="24"/>
          <w:szCs w:val="24"/>
        </w:rPr>
        <w:t xml:space="preserve"> — изменение состояния термодинамической системы, которое можно провести в одном и в противоположном направлениях в точности через одни и те же промежуточные состояния. Процессы, протекающие в природе, как правило, не являются таковыми, и могут рассматриваться обратимыми при идеализированных условия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ратная связь</w:t>
      </w:r>
      <w:r>
        <w:rPr>
          <w:rFonts w:cs="Times New Roman" w:ascii="Times New Roman" w:hAnsi="Times New Roman"/>
          <w:sz w:val="24"/>
          <w:szCs w:val="24"/>
        </w:rPr>
        <w:t xml:space="preserve"> — воздействие управляемого процесса на орган управления, ведущее либо к положительной обратной связи (может превращать устойчивое состояние в неустойчивое), либо к отрицательной обратной связи, стабилизирующей состоя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w:t>
      </w:r>
      <w:r>
        <w:rPr>
          <w:rFonts w:cs="Times New Roman" w:ascii="Times New Roman" w:hAnsi="Times New Roman"/>
          <w:sz w:val="24"/>
          <w:szCs w:val="24"/>
        </w:rPr>
        <w:t xml:space="preserve"> (от лат. objectum — предмет) — вещь, предмет. То, что противостоит субъекту, т. е. сознанию, внутреннему миру как действительное, как часть внешнего ми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ивный</w:t>
      </w:r>
      <w:r>
        <w:rPr>
          <w:rFonts w:cs="Times New Roman" w:ascii="Times New Roman" w:hAnsi="Times New Roman"/>
          <w:sz w:val="24"/>
          <w:szCs w:val="24"/>
        </w:rPr>
        <w:t xml:space="preserve"> (от лат. предметный) — относящийся к объекту; предметный, вещный, реальный, фактический, не являющийся только мысленным, не зависящий и не абстрагирующийся от субъекта, от субъективного мнения, от природы, всеобщезначим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яснение</w:t>
      </w:r>
      <w:r>
        <w:rPr>
          <w:rFonts w:cs="Times New Roman" w:ascii="Times New Roman" w:hAnsi="Times New Roman"/>
          <w:sz w:val="24"/>
          <w:szCs w:val="24"/>
        </w:rPr>
        <w:t xml:space="preserve"> — одна из функций науки, научного познания, состоящая в раскрытии сущности изучаемого объект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дновременность</w:t>
      </w:r>
      <w:r>
        <w:rPr>
          <w:rFonts w:cs="Times New Roman" w:ascii="Times New Roman" w:hAnsi="Times New Roman"/>
          <w:sz w:val="24"/>
          <w:szCs w:val="24"/>
        </w:rPr>
        <w:t xml:space="preserve"> — понятие, существующее только в классическом ньютоновом мире, в котором абсолютизированы время и пространство, а потому все (факты, явления, процессы, события и т. д.) происходящее в данный момент в пространственно разделенных точках — одновременно; данное свойство событий отсутствует в релятивистском мире Эйнштейна — Минковского, в котором время неразрывно с пространством. (См. также Мировая линия, мир Минковск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днородность</w:t>
      </w:r>
      <w:r>
        <w:rPr>
          <w:rFonts w:cs="Times New Roman" w:ascii="Times New Roman" w:hAnsi="Times New Roman"/>
          <w:sz w:val="24"/>
          <w:szCs w:val="24"/>
        </w:rPr>
        <w:t xml:space="preserve"> — тождественность объекта, множества объектов во всей области определения, например, 1) однородность пространства — тождественность всех его точек, отсутствие выделенных точек в нем; 2) однородность времени — тождественность всех временных точек (мгновений времени) на временной оси и т. д. Следствием однородности пространства является, согласно Нетер теореме, закон сохранения импульса, а однородности времени — закон сохранения энерг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днородность Вселенной</w:t>
      </w:r>
      <w:r>
        <w:rPr>
          <w:rFonts w:cs="Times New Roman" w:ascii="Times New Roman" w:hAnsi="Times New Roman"/>
          <w:sz w:val="24"/>
          <w:szCs w:val="24"/>
        </w:rPr>
        <w:t xml:space="preserve"> — наблюдаемое однородное распределение вещества во Вселенной в масштабах, превышающих 50 Мпк (мегапарсек); в объеме около 125 кубических Мпк, в который попадает в среднем около 6000 галактик плотность их «размазанного» вещества всюду оказывается примерно одинаковой, а структуры — ячеисты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зон</w:t>
      </w:r>
      <w:r>
        <w:rPr>
          <w:rFonts w:cs="Times New Roman" w:ascii="Times New Roman" w:hAnsi="Times New Roman"/>
          <w:sz w:val="24"/>
          <w:szCs w:val="24"/>
        </w:rPr>
        <w:t xml:space="preserve"> (от греч. ozon — пахнущий) — аллотропная модификация кислорода; сильный окислитель, при сильных концентрациях разлагается со взрывом. В атмосфере располагается на высотах 10-50 км, предохраняет живые организмы от вредного влияния коротковолнового ультрафиолетового излуч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нкоген(ы)</w:t>
      </w:r>
      <w:r>
        <w:rPr>
          <w:rFonts w:cs="Times New Roman" w:ascii="Times New Roman" w:hAnsi="Times New Roman"/>
          <w:sz w:val="24"/>
          <w:szCs w:val="24"/>
        </w:rPr>
        <w:t xml:space="preserve"> (от греч. onkos — опухоль 4- ген) — гены, обусловливающие трансформацию нормальных клеток в злокачественные; другое название — канцероген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нкогенез</w:t>
      </w:r>
      <w:r>
        <w:rPr>
          <w:rFonts w:cs="Times New Roman" w:ascii="Times New Roman" w:hAnsi="Times New Roman"/>
          <w:sz w:val="24"/>
          <w:szCs w:val="24"/>
        </w:rPr>
        <w:t xml:space="preserve"> (от онко + генез) — процесс превращения (трансформации) нормальных клеток, тканей в злокачественные, опухолевы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нтогенез</w:t>
      </w:r>
      <w:r>
        <w:rPr>
          <w:rFonts w:cs="Times New Roman" w:ascii="Times New Roman" w:hAnsi="Times New Roman"/>
          <w:sz w:val="24"/>
          <w:szCs w:val="24"/>
        </w:rPr>
        <w:t xml:space="preserve"> (от греч. ontos — сущее и генез) — индивидуальное развитие организмов, охватывающее все изменения от его зарождения до смерти. Следует рассматривать в единстве с историческим развитием рода или вида (филогенез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нтология</w:t>
      </w:r>
      <w:r>
        <w:rPr>
          <w:rFonts w:cs="Times New Roman" w:ascii="Times New Roman" w:hAnsi="Times New Roman"/>
          <w:sz w:val="24"/>
          <w:szCs w:val="24"/>
        </w:rPr>
        <w:t xml:space="preserve"> (от греч. ontos — сущее и логия) — раздел философии, учение о бытии, метафизика бытия и вещей (в отличие от гносеологии или эпистемологии — учений о познании), в котором исследуются всеобщие основы, принципы бытия, его структура и закономерности. Существенно различается во многих философских школ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писание</w:t>
      </w:r>
      <w:r>
        <w:rPr>
          <w:rFonts w:cs="Times New Roman" w:ascii="Times New Roman" w:hAnsi="Times New Roman"/>
          <w:sz w:val="24"/>
          <w:szCs w:val="24"/>
        </w:rPr>
        <w:t xml:space="preserve"> — один из этапов эмпирического познания, упорядоченное изложение фактов, с целью вызвать ясное и отчетливое представление о них. Описание интересует, «что» и «как», а также «почему» и «отчего» (т. е. каковы причины). Латинский аналог понятия — дескрип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пределение</w:t>
      </w:r>
      <w:r>
        <w:rPr>
          <w:rFonts w:cs="Times New Roman" w:ascii="Times New Roman" w:hAnsi="Times New Roman"/>
          <w:sz w:val="24"/>
          <w:szCs w:val="24"/>
        </w:rPr>
        <w:t xml:space="preserve"> — то, что делает понятие отличающимся, отграниченным по сущности от другого понятия; детерминация. Определенность — ясность, отчетливость; например, предположить для определен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птимизация</w:t>
      </w:r>
      <w:r>
        <w:rPr>
          <w:rFonts w:cs="Times New Roman" w:ascii="Times New Roman" w:hAnsi="Times New Roman"/>
          <w:sz w:val="24"/>
          <w:szCs w:val="24"/>
        </w:rPr>
        <w:t xml:space="preserve"> (от лат. optimus — наилучший) — выбор наилучшего (оптимального) варианта из множества возможных.</w:t>
      </w:r>
    </w:p>
    <w:p>
      <w:pPr>
        <w:pStyle w:val="Style15"/>
        <w:spacing w:before="200" w:after="0"/>
        <w:jc w:val="both"/>
        <w:rPr/>
      </w:pPr>
      <w:r>
        <w:rPr>
          <w:rFonts w:cs="Times New Roman" w:ascii="Times New Roman" w:hAnsi="Times New Roman"/>
          <w:b/>
          <w:sz w:val="24"/>
          <w:szCs w:val="24"/>
        </w:rPr>
        <w:t>Оптический квантовый генератор</w:t>
      </w:r>
      <w:r>
        <w:rPr>
          <w:rFonts w:cs="Times New Roman" w:ascii="Times New Roman" w:hAnsi="Times New Roman"/>
          <w:sz w:val="24"/>
          <w:szCs w:val="24"/>
        </w:rPr>
        <w:t xml:space="preserve"> — то же, что лазе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пыт</w:t>
      </w:r>
      <w:r>
        <w:rPr>
          <w:rFonts w:cs="Times New Roman" w:ascii="Times New Roman" w:hAnsi="Times New Roman"/>
          <w:sz w:val="24"/>
          <w:szCs w:val="24"/>
        </w:rPr>
        <w:t xml:space="preserve"> — 1) прежде всего то, что происходит с человеком в его жизни и что он осознает; 2) в философии опыт есть основа всего непонятийного знания о действительности; у Канта опыт есть главный продукт нашего рассудка, с него начинается позна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пытные науки</w:t>
      </w:r>
      <w:r>
        <w:rPr>
          <w:rFonts w:cs="Times New Roman" w:ascii="Times New Roman" w:hAnsi="Times New Roman"/>
          <w:sz w:val="24"/>
          <w:szCs w:val="24"/>
        </w:rPr>
        <w:t xml:space="preserve"> — все естественные науки, кроме математики и логики, не опирающиеся на опы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w:t>
      </w:r>
      <w:r>
        <w:rPr>
          <w:rFonts w:cs="Times New Roman" w:ascii="Times New Roman" w:hAnsi="Times New Roman"/>
          <w:sz w:val="24"/>
          <w:szCs w:val="24"/>
        </w:rPr>
        <w:t xml:space="preserve"> (от греч. organon — орудие, инструмент) — 1) часть животного или растительного организма, выполняющая определеннные функции; 2) орудие, средство для сотворения чего-либо; 3) организация, учреждение, выполняющее определенные задач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еллы</w:t>
      </w:r>
      <w:r>
        <w:rPr>
          <w:rFonts w:cs="Times New Roman" w:ascii="Times New Roman" w:hAnsi="Times New Roman"/>
          <w:sz w:val="24"/>
          <w:szCs w:val="24"/>
        </w:rPr>
        <w:t xml:space="preserve"> — «органы» простейших, выполняющие различные функции: двигательные и сократительные, ре-цепторные и т. 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w:t>
      </w:r>
      <w:r>
        <w:rPr>
          <w:rFonts w:cs="Times New Roman" w:ascii="Times New Roman" w:hAnsi="Times New Roman"/>
          <w:sz w:val="24"/>
          <w:szCs w:val="24"/>
        </w:rPr>
        <w:t xml:space="preserve"> (от лат. organizo — сообщаю стройный вид, устраиваю) — 1) соединение индивидов в единое целое для совместного труда, в котором они становятся взаимосвязанными «орудиями» (органами) целого; 2) совокупность процессов или действий, ведущих к образованию и совершенствованию взаимосвязей между частями целого; 3) внутренняя упорядоченность, взаимодействие более или менее дифференцированных и автономных частей целого, обусловленные его строени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изм</w:t>
      </w:r>
      <w:r>
        <w:rPr>
          <w:rFonts w:cs="Times New Roman" w:ascii="Times New Roman" w:hAnsi="Times New Roman"/>
          <w:sz w:val="24"/>
          <w:szCs w:val="24"/>
        </w:rPr>
        <w:t xml:space="preserve"> (см. Организация) — 1) любое живое существо; 2) отдельность живого как индивид с характерными для него симбионтами; 3) биохимическая отдельность как составляющее живого вещества биосферы согласно концепции Вернадского; 4) любая биологическая и биокосная система, состоящая из взаимосвязанных элементов, функционирующих как единое целое (от индивидов до популяций и биогеоценоз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ический мир</w:t>
      </w:r>
      <w:r>
        <w:rPr>
          <w:rFonts w:cs="Times New Roman" w:ascii="Times New Roman" w:hAnsi="Times New Roman"/>
          <w:sz w:val="24"/>
          <w:szCs w:val="24"/>
        </w:rPr>
        <w:t xml:space="preserve"> — совокупность организмов, населяющих биосферу Земл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огенез</w:t>
      </w:r>
      <w:r>
        <w:rPr>
          <w:rFonts w:cs="Times New Roman" w:ascii="Times New Roman" w:hAnsi="Times New Roman"/>
          <w:sz w:val="24"/>
          <w:szCs w:val="24"/>
        </w:rPr>
        <w:t xml:space="preserve"> (от орган + генез) — 1) процесс формирования и развития органов в течение индивидуальной жизни (в онтогенезе); 2) те же процессы в ходе эволюции (филогенез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огены</w:t>
      </w:r>
      <w:r>
        <w:rPr>
          <w:rFonts w:cs="Times New Roman" w:ascii="Times New Roman" w:hAnsi="Times New Roman"/>
          <w:sz w:val="24"/>
          <w:szCs w:val="24"/>
        </w:rPr>
        <w:t xml:space="preserve"> (от орган + греч. genos — род) — главные химические элементы, входящие в состав органических веществ: углерод, кислород, водород, азот, фосфор, сера; иначе называются макроэлемент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ртогенез</w:t>
      </w:r>
      <w:r>
        <w:rPr>
          <w:rFonts w:cs="Times New Roman" w:ascii="Times New Roman" w:hAnsi="Times New Roman"/>
          <w:sz w:val="24"/>
          <w:szCs w:val="24"/>
        </w:rPr>
        <w:t xml:space="preserve"> (от греч. orthos — прямой + генез) — концепция развития живой природы, основывающаяся на том, что эволюция организмов происходит на строго определенных природой направлениях, обусловленных внутренними факторами, тем самым отрицая творческую роль естественного отбора. Полное учение развито немецким ученым Т. Эймером в 1888-1897 годах. (См. также Номогенез).</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мос</w:t>
      </w:r>
      <w:r>
        <w:rPr>
          <w:rFonts w:cs="Times New Roman" w:ascii="Times New Roman" w:hAnsi="Times New Roman"/>
          <w:sz w:val="24"/>
          <w:szCs w:val="24"/>
        </w:rPr>
        <w:t xml:space="preserve"> (от греч. osmos — толчок, давление) — односторонний перенос растворителя через полупроницаемую пре-городку (мембрану). Обусловлен стремлением системы к термодинамическому равновесию и выравниванию концентраций по обе стороны мембраны. Играет важную роль в физиологических процессах.</w:t>
      </w:r>
    </w:p>
    <w:p>
      <w:pPr>
        <w:pStyle w:val="Style15"/>
        <w:spacing w:before="200" w:after="0"/>
        <w:jc w:val="both"/>
        <w:rPr/>
      </w:pPr>
      <w:r>
        <w:rPr>
          <w:rFonts w:cs="Times New Roman" w:ascii="Times New Roman" w:hAnsi="Times New Roman"/>
          <w:b/>
          <w:sz w:val="24"/>
          <w:szCs w:val="24"/>
        </w:rPr>
        <w:t>Особь</w:t>
      </w:r>
      <w:r>
        <w:rPr>
          <w:rFonts w:cs="Times New Roman" w:ascii="Times New Roman" w:hAnsi="Times New Roman"/>
          <w:sz w:val="24"/>
          <w:szCs w:val="24"/>
        </w:rPr>
        <w:t xml:space="preserve"> — элементарная, неделимая единица жив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бор естественный</w:t>
      </w:r>
      <w:r>
        <w:rPr>
          <w:rFonts w:cs="Times New Roman" w:ascii="Times New Roman" w:hAnsi="Times New Roman"/>
          <w:sz w:val="24"/>
          <w:szCs w:val="24"/>
        </w:rPr>
        <w:t xml:space="preserve"> — (в биологии) один из дарвинских факторов (дарвинской триады) исторического развития живой природы (эволюции), процесс дифференцированного (неслучайного, избирательного) выживания и воспроизведения организмов в ходе эволюции. Обусловливает относительную целесообразность строения и функций организмов. Чарлз Дарвин назвал естественным отбором «сохранение благоприятных индивидуальных различий и уничтожение вредных». Естественный отбор — следствие борьбы за существование, творческая роль его выражается в преобразовании популяций, приводящем к появлению новых вид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бора правила</w:t>
      </w:r>
      <w:r>
        <w:rPr>
          <w:rFonts w:cs="Times New Roman" w:ascii="Times New Roman" w:hAnsi="Times New Roman"/>
          <w:sz w:val="24"/>
          <w:szCs w:val="24"/>
        </w:rPr>
        <w:t xml:space="preserve"> — правила, впервые введенные датским физиком Нильсом Бором для разрешенных квантовых переходов в системах микрообъектов (атомов, молекул, атомных ядер и т. д.), постулируемые законами сохранения и симметрией систем. Сводятся в большинстве случаев к целочисленным изменениям квантовых чисел, характеризующих то или иное свойство объектов и сист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крытые системы</w:t>
      </w:r>
      <w:r>
        <w:rPr>
          <w:rFonts w:cs="Times New Roman" w:ascii="Times New Roman" w:hAnsi="Times New Roman"/>
          <w:sz w:val="24"/>
          <w:szCs w:val="24"/>
        </w:rPr>
        <w:t xml:space="preserve"> — системы, способные к свободному обмену веществом с окружающей средой, к которым могут быть отнесены физические (термодинамические), химические, биологические системы, в том числе живые организмы, в которых наблюдается метаболизм. Состояния систем могут быть далекими от равновесны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носительности принцип</w:t>
      </w:r>
      <w:r>
        <w:rPr>
          <w:rFonts w:cs="Times New Roman" w:ascii="Times New Roman" w:hAnsi="Times New Roman"/>
          <w:sz w:val="24"/>
          <w:szCs w:val="24"/>
        </w:rPr>
        <w:t xml:space="preserve"> — фундаментальный физический принцип, утверждающий, что во всех инерциаль-ных системах отсчета движение объектов и процессы, его сопровождающие, происходят по одинаковым законам, одинаковым образом. Принцип относительности лежит в основаниях классической механики, квантовой механики, электродинамики, теории относительности и теорий квантовых пол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носительности теории Эйнштейна</w:t>
      </w:r>
      <w:r>
        <w:rPr>
          <w:rFonts w:cs="Times New Roman" w:ascii="Times New Roman" w:hAnsi="Times New Roman"/>
          <w:sz w:val="24"/>
          <w:szCs w:val="24"/>
        </w:rPr>
        <w:t xml:space="preserve"> — теории о пространственно-временных свойствах физических процессов — специальная (СТО) и общая (ОТО). Сущность СТО, основывающейся на принципе относительности и принципе постоянства скорости света, состоит в объединении пространства и времени в единое четырехмерное многообразие — пространство-время (см. Мир Минковского). Сущность ОТО, или теории тяготения, основывающейся на постулате об эквивалентности инертной и тяготеющей (гравитационной) масс, состоит в том, что материя создает и искривляет пространство-время; кривизна пространства-время проявляется как тягот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ряд</w:t>
      </w:r>
      <w:r>
        <w:rPr>
          <w:rFonts w:cs="Times New Roman" w:ascii="Times New Roman" w:hAnsi="Times New Roman"/>
          <w:sz w:val="24"/>
          <w:szCs w:val="24"/>
        </w:rPr>
        <w:t xml:space="preserve"> — (в биологии) таксономическая категория в систематике животных. В отряд объединяют родственные семейства. Близкие отряды составляют класс. В систематике растений отряду соответствует порядок.</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леолит</w:t>
      </w:r>
      <w:r>
        <w:rPr>
          <w:rFonts w:cs="Times New Roman" w:ascii="Times New Roman" w:hAnsi="Times New Roman"/>
          <w:sz w:val="24"/>
          <w:szCs w:val="24"/>
        </w:rPr>
        <w:t xml:space="preserve"> (от греч. palaios — древний + lihtos — камень) — древнейший период каменного века (см. также геохронологическая шкала), охватывает времена раннего культурно-технического развития современного человека и его предков (от 3-2,5 млн лет до 12-10 тыс. лет наза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мять</w:t>
      </w:r>
      <w:r>
        <w:rPr>
          <w:rFonts w:cs="Times New Roman" w:ascii="Times New Roman" w:hAnsi="Times New Roman"/>
          <w:sz w:val="24"/>
          <w:szCs w:val="24"/>
        </w:rPr>
        <w:t xml:space="preserve"> — 1) свойство живой природы сохранять восприятия и представления после момента переживания; образно говоря, память означает также хранилище, важнейшую функцию нервной системы — способность накапливать, хранить, а затем многократно вводить ее в сферу сознания и поведения. Понятие памяти существенно для иммунитета (способности организма запомнить микробный болезнетворный агент, узнать его при повторной встрече и привести в действие защитные механизмы) и передачи наследственности, благодаря генетической памяти организма. В механизме памяти выделяют процессы запоминания, сохранения и воспроизведения, включающих узнавание, воспоминание, собственно припоминание. Различают память произвольную и непроизвольную, непосредственную и опосредованную, кратковременную и долговременную. Особые, специфические виды памяти: моторная (память — привычка), аффективная (память «чувств»), образная и словесно-логическая; 2) в вычислительных машинах, компьютерах - их функциональная часть, предназначенная для записи, хранения и выборки команд и данных. Память подразделяется на основную, включая оперативную, и внешнюю и технически реализуется в виде специализированных запоминающих устройст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нгея</w:t>
      </w:r>
      <w:r>
        <w:rPr>
          <w:rFonts w:cs="Times New Roman" w:ascii="Times New Roman" w:hAnsi="Times New Roman"/>
          <w:sz w:val="24"/>
          <w:szCs w:val="24"/>
        </w:rPr>
        <w:t xml:space="preserve"> (от греч. pan — все, все + gз, gaia — земля) — в геологической реконструкции немецкого геофизика Альфреда Вегенера, основателя теории дрейфа материков — мобилизма, гипотетический суперматерик, объединявший в палеозое и начале мезозоя (см. Геохронологическая шкала) все современные материки. Позднее раскололся на Лавразию и Гондван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нспермия</w:t>
      </w:r>
      <w:r>
        <w:rPr>
          <w:rFonts w:cs="Times New Roman" w:ascii="Times New Roman" w:hAnsi="Times New Roman"/>
          <w:sz w:val="24"/>
          <w:szCs w:val="24"/>
        </w:rPr>
        <w:t xml:space="preserve"> (от греч. pan - все + sperma - семя) - гипотеза о появлении жизни (живого вещества) на Земле в результате переноса с других планет (космических тел) неких зародышей жизни. Подтверждений пока не получен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радигма</w:t>
      </w:r>
      <w:r>
        <w:rPr>
          <w:rFonts w:cs="Times New Roman" w:ascii="Times New Roman" w:hAnsi="Times New Roman"/>
          <w:sz w:val="24"/>
          <w:szCs w:val="24"/>
        </w:rPr>
        <w:t xml:space="preserve"> (от греч. paradeigma — пример, образец) — исходная концептуальная схема, признанные всеми научные достижения, способ организации научного знания, которые в течение определенного времени дают научному сообществу определенное видение мира, модель постановки проблем и их решения. Смена парадигм происходит в ходе научных революций. Понятие парадигма введено в науку философом-позитивистом Г. Бергманом и было широко распространено американским физиком Томасом Куном (творцом теории научных революций) для обозначения ведущих представителей и методов получения новых данных в периоды экстенсивного развития знания. Иногда заменяется понятием картина ми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радокс</w:t>
      </w:r>
      <w:r>
        <w:rPr>
          <w:rFonts w:cs="Times New Roman" w:ascii="Times New Roman" w:hAnsi="Times New Roman"/>
          <w:sz w:val="24"/>
          <w:szCs w:val="24"/>
        </w:rPr>
        <w:t xml:space="preserve"> (от греч. paradoxos — неожиданный, странный) — 1) мнение, рассуждение или вывод, резко, неожиданно, непривычно расходящееся с общепринятым, противоречащее (иногда только на первый взгляд) здравому смыслу; 2) необычное, неожиданное явление, не соотвестствующее привычным представлениям; 3) парадокс логический — положение, которое сначала еще не является очевидным, однако вопреки ожиданиям, выражает истин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разиты</w:t>
      </w:r>
      <w:r>
        <w:rPr>
          <w:rFonts w:cs="Times New Roman" w:ascii="Times New Roman" w:hAnsi="Times New Roman"/>
          <w:sz w:val="24"/>
          <w:szCs w:val="24"/>
        </w:rPr>
        <w:t xml:space="preserve"> (от греч. parasites — нахлебник) — организмы, живущие за счет особей другого вида и тесно с ним связанные в своем жизненном цикле. Паразиты питаются соками тела, пищей своих хозяев, многократно без умерв-щления (в противоположность хищникам) пользуясь своим хозяином. Различают факультативных — необязательных, могущих жить вне хозяина, и облигатных — обязательных паразитов, не способных жить или размножаться без паразитиров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раллакс</w:t>
      </w:r>
      <w:r>
        <w:rPr>
          <w:rFonts w:cs="Times New Roman" w:ascii="Times New Roman" w:hAnsi="Times New Roman"/>
          <w:sz w:val="24"/>
          <w:szCs w:val="24"/>
        </w:rPr>
        <w:t xml:space="preserve"> (от греч. parallaxis — отклонение) — видимое изменение положения предмета (тела) вследствие перемещения глаза наблюдателя; 2) (в астрономии) видимое изменение положения небесного светила вследствие перемещения наблюдателя (астронома) из-за вращения Земли (суточный параллакс), обращения Земли вокруг Солнца (годичный параллакс) и движением Солнечной системы в Галактике (вековой параллакс). Знание параллакса позволяет вычислять расстояния до этих светил.</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раметр</w:t>
      </w:r>
      <w:r>
        <w:rPr>
          <w:rFonts w:cs="Times New Roman" w:ascii="Times New Roman" w:hAnsi="Times New Roman"/>
          <w:sz w:val="24"/>
          <w:szCs w:val="24"/>
        </w:rPr>
        <w:t xml:space="preserve"> (от греч. parametron — отмеривающий) — (в математике) величина, входящая в формулы и выражения, значение которой является постоянной в пределах рассматриваемой задачи, но изменяется при переходе к другой задаче; 2) (в технике) величина, характеризующая какое-либо свойство процесса, явления или системы, машины, прибора. Параметры могут быть сосредоточенными или распределенными в пространств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ранормальные явления</w:t>
      </w:r>
      <w:r>
        <w:rPr>
          <w:rFonts w:cs="Times New Roman" w:ascii="Times New Roman" w:hAnsi="Times New Roman"/>
          <w:sz w:val="24"/>
          <w:szCs w:val="24"/>
        </w:rPr>
        <w:t xml:space="preserve"> (от греч. para — возле, мимо, вне + норма) — они же пси-феномены, явления, к которым относятся экстрасенсорика, телепатия, телекинез, те-лепортация, ясновидение, парадиагностика, лозоходство (биолокация), НЛО (неопознанные летающие объекты), «выход» из физического тела и др. парадоксальные феномены. Исследуются научным направлением, получившим название парапсихолог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рапсихология</w:t>
      </w:r>
      <w:r>
        <w:rPr>
          <w:rFonts w:cs="Times New Roman" w:ascii="Times New Roman" w:hAnsi="Times New Roman"/>
          <w:sz w:val="24"/>
          <w:szCs w:val="24"/>
        </w:rPr>
        <w:t xml:space="preserve"> — научное направление, исследующее паранормальные явления, которые не получили до сих пор удовлетворительного объяснения и дискуссионны. Принято называть их также пси-феномены (парапсихологические феномены), различая на пси-гамма-феномены (явления восприятия: ясновидение, предвидение будущих результатов) и пси-каппа-феномены (явления, связанные с движением: психокинез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рниковый эффект</w:t>
      </w:r>
      <w:r>
        <w:rPr>
          <w:rFonts w:cs="Times New Roman" w:ascii="Times New Roman" w:hAnsi="Times New Roman"/>
          <w:sz w:val="24"/>
          <w:szCs w:val="24"/>
        </w:rPr>
        <w:t xml:space="preserve"> — кумулятивный эффект повышения средней температуры планеты из-за естественных изменений и антропогенных воздействий, могущий вызвать глобальные изменения климата Земл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рсек</w:t>
      </w:r>
      <w:r>
        <w:rPr>
          <w:rFonts w:cs="Times New Roman" w:ascii="Times New Roman" w:hAnsi="Times New Roman"/>
          <w:sz w:val="24"/>
          <w:szCs w:val="24"/>
        </w:rPr>
        <w:t xml:space="preserve"> (сокр. от параллакс и секунда) — астрономическая единица измерения звездных расстояний, равная 3,26 световых ле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ссионарность</w:t>
      </w:r>
      <w:r>
        <w:rPr>
          <w:rFonts w:cs="Times New Roman" w:ascii="Times New Roman" w:hAnsi="Times New Roman"/>
          <w:sz w:val="24"/>
          <w:szCs w:val="24"/>
        </w:rPr>
        <w:t xml:space="preserve"> — (от фр. passion — страсть) — в концепции Льва Гумилева повышенная тяга к действию у людей, возникающая из-за специфической способности усваивать больше энергии, чем необходимо для нормальной жизнедеятельности. Появляется в результате мутац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аули принцип</w:t>
      </w:r>
      <w:r>
        <w:rPr>
          <w:rFonts w:cs="Times New Roman" w:ascii="Times New Roman" w:hAnsi="Times New Roman"/>
          <w:sz w:val="24"/>
          <w:szCs w:val="24"/>
        </w:rPr>
        <w:t xml:space="preserve"> (принцип запрета Паули) — одно из фундаментальных положений квантовой механики (квантовой теории), согласно которому тождественные частицы с полуцелым спином (например, электроны) не могут одновременно находиться в одном и том же состоянии. Принцип Паули дает объяснение закономерностям заполнения электронных оболочек в атомах и подтверждает последовательность химических элементов в периодической таблице элементов Менделее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ептиды</w:t>
      </w:r>
      <w:r>
        <w:rPr>
          <w:rFonts w:cs="Times New Roman" w:ascii="Times New Roman" w:hAnsi="Times New Roman"/>
          <w:sz w:val="24"/>
          <w:szCs w:val="24"/>
        </w:rPr>
        <w:t xml:space="preserve"> — как и белки, состоят из остатков аминокислот, соединенных пептидной (амидной) связью. Пептиды, будучи более короткими соединениями, чем белки, не подвержены необратимому изменению естественной пространственной конфигурации под влиянием экстремальных воздействий, так что они весьма прочны и устойчивы. Многие из естественных пептидов содержат необычные аминокислоты, редко встречающиеся в природе и не входящие в состав белков. Ряд олиго- и полипептидов являются в организме животных важнейшими биорегуляторами — гормонами, нейропередатчиками или нейро-модуляторами, т. е. веществами, влияющими на синаптическую передачу нервного импульса. Роль пептидов продолжает исследоваться в микробиолог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вое начало термодинамики</w:t>
      </w:r>
      <w:r>
        <w:rPr>
          <w:rFonts w:cs="Times New Roman" w:ascii="Times New Roman" w:hAnsi="Times New Roman"/>
          <w:sz w:val="24"/>
          <w:szCs w:val="24"/>
        </w:rPr>
        <w:t xml:space="preserve"> — он же первый закон термодинамики — закон сохранения энергии в термодинамической системе, согласно которому работа может совершаться только за счет теплоты или какой-либо другой формы энергии. Первое начало термодинамики можно формулировать также как невозможность существования вечного двигателя (1 рода), который совершал бы работу, не черпая энергии извн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еменные звезды</w:t>
      </w:r>
      <w:r>
        <w:rPr>
          <w:rFonts w:cs="Times New Roman" w:ascii="Times New Roman" w:hAnsi="Times New Roman"/>
          <w:sz w:val="24"/>
          <w:szCs w:val="24"/>
        </w:rPr>
        <w:t xml:space="preserve"> — звезды, которые характеризуются переменным блеском. Различаются затменные двойные звезды и пульсирующие (цефеиды) с периодическим изменением блеска, эруптивные (вспыхивающие, например, новые и сверхновые) звезды, пульсары и тесные двойные звезды, в которых вещество перетекает с одной звезды на другу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игелий</w:t>
      </w:r>
      <w:r>
        <w:rPr>
          <w:rFonts w:cs="Times New Roman" w:ascii="Times New Roman" w:hAnsi="Times New Roman"/>
          <w:sz w:val="24"/>
          <w:szCs w:val="24"/>
        </w:rPr>
        <w:t xml:space="preserve"> (от греч. peri — вокруг, около, возле + helios — солнце) — (в астрономии) ближайшая к Солнцу точка орбиты небесного тела планетной системы, обращающегося вокруг него. Так, например, перигелий Земли составляет 147 млн к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иодическая таблица химических элементов Д. И. Менделеева</w:t>
      </w:r>
      <w:r>
        <w:rPr>
          <w:rFonts w:cs="Times New Roman" w:ascii="Times New Roman" w:hAnsi="Times New Roman"/>
          <w:sz w:val="24"/>
          <w:szCs w:val="24"/>
        </w:rPr>
        <w:t xml:space="preserve"> — систематика химических элементов, основанная на открытом в 1869 году великим русским химиком Дмитрием Менделеевым системообразующем (системоупо-рядочивающем) факторе — атомном весе, отображающем периодический закон, согласно которому физико-химические свойства элементов являются периодической функцией их атомных весов. В квантовой теории, возникшей почти через 70 лет после этого открытия, было показано, что причиной периодических изменений свойств элементов является «слоистое» строение электронной оболочки атомов, структура которой периодически изменяется по мере возрастания в ней числа электронов, равного положительному электрическому заряду атомного ядра Z. Поэтому химические элементы располагаются в порядке возрастания Z, что в большинстве случаев соответствует расположению по атомным весам. Таким образом, именно заряд атомного ядра (число протонов в нем), является истинным системным фактором упорядочивания химических элементов. Периодическая таблица — графическое представление периодической системы элементов, известны несколько форм. Элементы в периодической таблице объединены в группы и периоды. Если во время открытия таблицы Менделееву было известно 62 элемента, то на начало 2002 года в таблицу внесены искусственно синтезированные атомы с Z = 110 - 112, 114, 116 и 118. Последние четыре атома синтезированы в Дубне (Россия) в 2000-2002 годах.</w:t>
      </w:r>
    </w:p>
    <w:p>
      <w:pPr>
        <w:pStyle w:val="Style15"/>
        <w:spacing w:before="200" w:after="0"/>
        <w:jc w:val="both"/>
        <w:rPr/>
      </w:pPr>
      <w:r>
        <w:rPr>
          <w:rFonts w:cs="Times New Roman" w:ascii="Times New Roman" w:hAnsi="Times New Roman"/>
          <w:b/>
          <w:sz w:val="24"/>
          <w:szCs w:val="24"/>
        </w:rPr>
        <w:t>Перпетуум мобиле</w:t>
      </w:r>
      <w:r>
        <w:rPr>
          <w:rFonts w:cs="Times New Roman" w:ascii="Times New Roman" w:hAnsi="Times New Roman"/>
          <w:sz w:val="24"/>
          <w:szCs w:val="24"/>
        </w:rPr>
        <w:t xml:space="preserve"> — см. вечный двигател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игменты</w:t>
      </w:r>
      <w:r>
        <w:rPr>
          <w:rFonts w:cs="Times New Roman" w:ascii="Times New Roman" w:hAnsi="Times New Roman"/>
          <w:sz w:val="24"/>
          <w:szCs w:val="24"/>
        </w:rPr>
        <w:t xml:space="preserve"> (от лат. pigmentum — краска) — окрашенные вещества тканей организмов. Они есть во всех клетках и выполняют множество функций: переносят кислород и углекислый газ, участвуют в окислительно-восстановительных реакциях и в фотохимических процессах — в фотосинтезе и акте зрения. Они служат светофильтрами, теплоизоляторами, маскировочным материалом, приспосабливая к среде организм тонко и гармонично. Пигменты животных — меланины: коричневые, черные, желтые — окрашивают кожу, волосы, перья, сетчатку глаза, покровы насекомых и т. д. Они защищают нашу кожу от вредного действия ультрафиолетовых луч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ионы</w:t>
      </w:r>
      <w:r>
        <w:rPr>
          <w:rFonts w:cs="Times New Roman" w:ascii="Times New Roman" w:hAnsi="Times New Roman"/>
          <w:sz w:val="24"/>
          <w:szCs w:val="24"/>
        </w:rPr>
        <w:t xml:space="preserve"> (то же, что пи-мезоны) — группа элементарных частиц, состоящая из трех (двух электрически заряженных — отрицательно и положительно, и одного — нейтрального) нестабильных адронов с нулевым спином и массой около 270 электронных масс (наименьшей из адронов). Теоретически предсказаны японским физиком Хидэки Юкав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иримидин, пиримидиновые основания</w:t>
      </w:r>
      <w:r>
        <w:rPr>
          <w:rFonts w:cs="Times New Roman" w:ascii="Times New Roman" w:hAnsi="Times New Roman"/>
          <w:sz w:val="24"/>
          <w:szCs w:val="24"/>
        </w:rPr>
        <w:t xml:space="preserve"> — группа соединений (цитозин, тимин, урацил), входящих в состав нуклеиновых кислот (ДНК, РНК); комплементарно взаимодействуя с пуринами (пуриновыми основаниями) (аде-нин, гуанин), они участвуют в кодировании и передаче наследственной (генетической) информа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итекантропы</w:t>
      </w:r>
      <w:r>
        <w:rPr>
          <w:rFonts w:cs="Times New Roman" w:ascii="Times New Roman" w:hAnsi="Times New Roman"/>
          <w:sz w:val="24"/>
          <w:szCs w:val="24"/>
        </w:rPr>
        <w:t xml:space="preserve"> (от греч. pithekos — обезьяна + anthropos — человек) — вид человекообразных, промежуточный, по гипотезе Эрнста Геккеля, между людьми и обезьянами — «обезьяночеловек». Фактически древнейшие люди, так называемые архантропы, к ним может быть отнесен «яванский человек», остатки которого найдены в раннечетвертичных отложениях (см. Геохронологическая шкала) о-ва Ява в 1891-1893 год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ифагора теорема</w:t>
      </w:r>
      <w:r>
        <w:rPr>
          <w:rFonts w:cs="Times New Roman" w:ascii="Times New Roman" w:hAnsi="Times New Roman"/>
          <w:sz w:val="24"/>
          <w:szCs w:val="24"/>
        </w:rPr>
        <w:t xml:space="preserve"> — одна из важнейших теорем евклидовой геометрии, устанавливающая правило (закон) вычисления расстояния между двумя точками в евклидовом пространстве, определяя тем самым метрику пространст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ищевые цепи</w:t>
      </w:r>
      <w:r>
        <w:rPr>
          <w:rFonts w:cs="Times New Roman" w:ascii="Times New Roman" w:hAnsi="Times New Roman"/>
          <w:sz w:val="24"/>
          <w:szCs w:val="24"/>
        </w:rPr>
        <w:t xml:space="preserve"> — в экосистемах группы видов связаны между собой как хищник и жертва. В любой из экосистем есть первичные продуценты (производители) органического вещества — организмы-автотрофы (в основном это зеленые растения), которые служат пищей для разнообразных организмов — гетеротрофов — всех животных, грибов и некоторых микроорганизмов. Среди последних есть первичные потребители (консументы) и вторичные, или собственно хищники, разных рангов, разного порядка, поедающие других животных и хищников, в том числе. Взятые все вместе живые организмы и образуют с точки зрения питания то, что принято называть пищевой цепью экосистемы, или, точнее, пищевой сеть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лазма</w:t>
      </w:r>
      <w:r>
        <w:rPr>
          <w:rFonts w:cs="Times New Roman" w:ascii="Times New Roman" w:hAnsi="Times New Roman"/>
          <w:sz w:val="24"/>
          <w:szCs w:val="24"/>
        </w:rPr>
        <w:t xml:space="preserve"> (от греч. plasma — вылепленное, оформленное) — 1) (в физике) ионизованный электрически нейтральный газ, смесь ионов атомов и электронов, находящаяся, как правило, при высокой температуре (тысячи, сотни тысяч, миллионы, возможно миллиарды градусов по Кельвину). В состоянии плазмы (одном из агрегатных состояний материи) находится подавляющая часть вещества Вселенной: звезды, галактические туманности и межзаездная среда. Наблюдается плазма также вблизи Земли в некоторых ее геосферах (магнитосфере, ионосфере). При взрыве водородной бомбы в результате реакции термо-ядерного синтеза вещество переходит в состояние плазмы; 2) (в биологии) плазма крови есть жидкая ее часть, в которой, собственно, и находятся форменные элементы крови: эритроциты, лейкоциты, тромбоциты. Плазма крови используется для изготовления лекарствееных препаратов (гамма-глобулина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ланеты</w:t>
      </w:r>
      <w:r>
        <w:rPr>
          <w:rFonts w:cs="Times New Roman" w:ascii="Times New Roman" w:hAnsi="Times New Roman"/>
          <w:sz w:val="24"/>
          <w:szCs w:val="24"/>
        </w:rPr>
        <w:t xml:space="preserve"> (от греч. planetes — блуждающий) — массивные небесные тела, движущиеся вокруг центрального небесного светила — Солнца по эллиптическим орбитам, установленным Иоганном Кеплером (см. Законы Кеплера), и светящиеся отраженным солнечным светом. В нашей планетной солнечной системе 9 (если не считать недавно открытую планету Плутино, о которой у астрономов нет единого мнения) планет: Меркурий, Венера, Земля, Марс, Юпитер, Сатурн, Уран, Нептун и Плутон.</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ланка постоянная</w:t>
      </w:r>
      <w:r>
        <w:rPr>
          <w:rFonts w:cs="Times New Roman" w:ascii="Times New Roman" w:hAnsi="Times New Roman"/>
          <w:sz w:val="24"/>
          <w:szCs w:val="24"/>
        </w:rPr>
        <w:t xml:space="preserve"> (квант действия) — одна из фундаментальных мировых постоянных (констант), играющая определяющую роль в микромире, проявляющуюся в существовании дискретных свойств у микрообъектов и их систем, выражаемых целочисленными квантовыми числами, за исключением полуцелых значений спина у некоторых частиц (у электрона, например). Существование постоянной Планка изменило все мировоззрение на физический мир, породило корпускулярно-волновой дуализм микрочастиц и вероятностность научных прогноз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добие, подобный</w:t>
      </w:r>
      <w:r>
        <w:rPr>
          <w:rFonts w:cs="Times New Roman" w:ascii="Times New Roman" w:hAnsi="Times New Roman"/>
          <w:sz w:val="24"/>
          <w:szCs w:val="24"/>
        </w:rPr>
        <w:t xml:space="preserve"> — 1) в широком смысле — несколько одинаковых признаков вещей (если совпадают все признаки, то вещи одинаковы); 2) (в философии) в процессе познания движение от познанного к непознанному возможно только в том случае, если между тем и другим заключено нечто, что является подобным познанному и тем самым частично уже опознано; 3) (в геометрии) понятие, характеризующее наличие одинаковой формы у геометрических фигур независимо от их размеров; 4) (в физике) физические процессы, явления или системы подобны, если в сходных точках пространства в сходные моменты времени величины, характеризующие состояние системы, пропорциональны соответствующим величинам другой систем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добия теория</w:t>
      </w:r>
      <w:r>
        <w:rPr>
          <w:rFonts w:cs="Times New Roman" w:ascii="Times New Roman" w:hAnsi="Times New Roman"/>
          <w:sz w:val="24"/>
          <w:szCs w:val="24"/>
        </w:rPr>
        <w:t xml:space="preserve"> — теория об условиях подобия физических явлений, кладущая в свое основание учение о размерностях физических величин, и используемая для физического моделиров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дсознание, подсознательное</w:t>
      </w:r>
      <w:r>
        <w:rPr>
          <w:rFonts w:cs="Times New Roman" w:ascii="Times New Roman" w:hAnsi="Times New Roman"/>
          <w:sz w:val="24"/>
          <w:szCs w:val="24"/>
        </w:rPr>
        <w:t xml:space="preserve"> — слой сознания, обычно прикрытый верхним сознанием и обнаруживающий себя явно только в особых случаях (например, при ошибочных действиях, в сновидения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зитивный</w:t>
      </w:r>
      <w:r>
        <w:rPr>
          <w:rFonts w:cs="Times New Roman" w:ascii="Times New Roman" w:hAnsi="Times New Roman"/>
          <w:sz w:val="24"/>
          <w:szCs w:val="24"/>
        </w:rPr>
        <w:t xml:space="preserve"> (от лат. positivus — положительный) — утвердительный, действительно наличный, фактическ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зитрон</w:t>
      </w:r>
      <w:r>
        <w:rPr>
          <w:rFonts w:cs="Times New Roman" w:ascii="Times New Roman" w:hAnsi="Times New Roman"/>
          <w:sz w:val="24"/>
          <w:szCs w:val="24"/>
        </w:rPr>
        <w:t xml:space="preserve"> (см. позитивный + трон — общепринятое окончание для элементарных частиц) - античастица электрона. Первоначально была предсказана английским физиком Полем Дираком, а затем экспериментально обнаружена в потоке космических частиц американским физиком Карлом Андерсон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знание</w:t>
      </w:r>
      <w:r>
        <w:rPr>
          <w:rFonts w:cs="Times New Roman" w:ascii="Times New Roman" w:hAnsi="Times New Roman"/>
          <w:sz w:val="24"/>
          <w:szCs w:val="24"/>
        </w:rPr>
        <w:t xml:space="preserve"> — процесс усвоения чувственного содержания переживаемого, или испытываемого, положения вещей, состояний, процессов с целью нахождения истины. Познание исследуется со времен античной натурфилософии и философии, оно изучается с точки зрения объективной — источника, или субъективной — происхождения, с точки зрения цели, характерных черт и силы, а также с точки зрения границ и препятствий (апории и антиномии). Познание исследуется теорией познания — гносеологией и эпистемологи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ле</w:t>
      </w:r>
      <w:r>
        <w:rPr>
          <w:rFonts w:cs="Times New Roman" w:ascii="Times New Roman" w:hAnsi="Times New Roman"/>
          <w:sz w:val="24"/>
          <w:szCs w:val="24"/>
        </w:rPr>
        <w:t xml:space="preserve"> — в физике пространство, в котором можно обнаружить физические воздействия; различают также поля в других науках и сферах деятельности: поле чувств, поле восприятия, поле зрения, поле напряжений, поле алгебраическое, например, поле комплексных чисел и т. д. Физические поля рассматриваются теорией пол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лемика</w:t>
      </w:r>
      <w:r>
        <w:rPr>
          <w:rFonts w:cs="Times New Roman" w:ascii="Times New Roman" w:hAnsi="Times New Roman"/>
          <w:sz w:val="24"/>
          <w:szCs w:val="24"/>
        </w:rPr>
        <w:t xml:space="preserve"> (от греч. polemique, polemicos — враждебный, воинственный) — научный спор, словесная война, литературная перепал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лимеры</w:t>
      </w:r>
      <w:r>
        <w:rPr>
          <w:rFonts w:cs="Times New Roman" w:ascii="Times New Roman" w:hAnsi="Times New Roman"/>
          <w:sz w:val="24"/>
          <w:szCs w:val="24"/>
        </w:rPr>
        <w:t xml:space="preserve"> (от греч. polys — многочисленный, обширный + meros — доля, часть) — вещества, молекулы которых (макромолекулы) состоят из большого числа повторяющихся звеньев. По происхождению различают природные, или биополимеры (ДНК, РНК, белки и др.), и синтетические полимеры (например полиэтилен, эпоксидные смолы и др.), получаемые полимеризацией и поликонденсаци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лиморфизм</w:t>
      </w:r>
      <w:r>
        <w:rPr>
          <w:rFonts w:cs="Times New Roman" w:ascii="Times New Roman" w:hAnsi="Times New Roman"/>
          <w:sz w:val="24"/>
          <w:szCs w:val="24"/>
        </w:rPr>
        <w:t xml:space="preserve"> (от поли + морфа) — (в биологии) наличие в составе одного вида нескольких четко морфологически отличающихся форм, например, у общественных насекомых (пчел, муравьев, термитов): царица, рабочие, солдаты и т. д.</w:t>
      </w:r>
    </w:p>
    <w:p>
      <w:pPr>
        <w:pStyle w:val="Style15"/>
        <w:spacing w:before="200" w:after="0"/>
        <w:jc w:val="both"/>
        <w:rPr/>
      </w:pPr>
      <w:r>
        <w:rPr>
          <w:rFonts w:cs="Times New Roman" w:ascii="Times New Roman" w:hAnsi="Times New Roman"/>
          <w:b/>
          <w:sz w:val="24"/>
          <w:szCs w:val="24"/>
        </w:rPr>
        <w:t>Полипептидные цепи</w:t>
      </w:r>
      <w:r>
        <w:rPr>
          <w:rFonts w:cs="Times New Roman" w:ascii="Times New Roman" w:hAnsi="Times New Roman"/>
          <w:sz w:val="24"/>
          <w:szCs w:val="24"/>
        </w:rPr>
        <w:t xml:space="preserve"> — см. пептид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ля теория</w:t>
      </w:r>
      <w:r>
        <w:rPr>
          <w:rFonts w:cs="Times New Roman" w:ascii="Times New Roman" w:hAnsi="Times New Roman"/>
          <w:sz w:val="24"/>
          <w:szCs w:val="24"/>
        </w:rPr>
        <w:t xml:space="preserve"> — математическая теория, изучающая свойства скалярных и векторных (в общем случае — тензорных различного ранга) полей, фактически областей пространства (или плоскости, поверхности), каждой точке которых поставлено в соответствие какое-либо число, вектор или тензор. Поля могут быть любой размер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нятие</w:t>
      </w:r>
      <w:r>
        <w:rPr>
          <w:rFonts w:cs="Times New Roman" w:ascii="Times New Roman" w:hAnsi="Times New Roman"/>
          <w:sz w:val="24"/>
          <w:szCs w:val="24"/>
        </w:rPr>
        <w:t xml:space="preserve"> — одна из логических форм мышления в противоположность суждению и умозаключению, состоящих из понятий; понятие есть «представление, содержащее в себе требование постоянности, совершенной определенности, всеобщего признания, однозначного языкового выражения» (немецкий философ Христов Зигварт); мысль, фиксирующая существенные свойства, связи и отношения предметов и явл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нятий формирование</w:t>
      </w:r>
      <w:r>
        <w:rPr>
          <w:rFonts w:cs="Times New Roman" w:ascii="Times New Roman" w:hAnsi="Times New Roman"/>
          <w:sz w:val="24"/>
          <w:szCs w:val="24"/>
        </w:rPr>
        <w:t xml:space="preserve"> — научный метод определения понятий, включающий анализ понятия, его дефиницию и формулировку. Известны три основных типа формирования понятий: математический, основанный на дедукции, эмпирико-натурфилософский, основанный на индукции, и гуманитарный, в основе которого лежит индивидуально-аналитический подхо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пуляция</w:t>
      </w:r>
      <w:r>
        <w:rPr>
          <w:rFonts w:cs="Times New Roman" w:ascii="Times New Roman" w:hAnsi="Times New Roman"/>
          <w:sz w:val="24"/>
          <w:szCs w:val="24"/>
        </w:rPr>
        <w:t xml:space="preserve"> (от лат. populus — население, народ) — совокупность особей одного вида, населяющая некоторую территорию, относительно изолированная от других и обладающая определенным генофондом; рассматривается как элементарная единица эволюции. На изменения среды может реагировать перестройкой своего генофон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ог</w:t>
      </w:r>
      <w:r>
        <w:rPr>
          <w:rFonts w:cs="Times New Roman" w:ascii="Times New Roman" w:hAnsi="Times New Roman"/>
          <w:sz w:val="24"/>
          <w:szCs w:val="24"/>
        </w:rPr>
        <w:t xml:space="preserve"> — наименьшая величина проявления чего-либо (порог слышимости, порог чувствительности, порог раздражения, порог ощущения, пороговый сигнал).</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w:t>
      </w:r>
      <w:r>
        <w:rPr>
          <w:rFonts w:cs="Times New Roman" w:ascii="Times New Roman" w:hAnsi="Times New Roman"/>
          <w:sz w:val="24"/>
          <w:szCs w:val="24"/>
        </w:rPr>
        <w:t xml:space="preserve"> — 1) ясная и четкая организация какой-либо сферы действительности (примеры: математический порядок, политический, в сфере психического и т. д.); порядок как метафизический принцип существовал уже в античной космологии (слово «космос» для греков и означало «порядок»); лучший пример порядка — естественный порядок в том виде, как он воплощается в организме (целесообразном единстве многообразия); 2) (в биологии) таксономическая категория (ранг) в систематике растений, бактерий и грибов, где в порядок объединены родственные семейства, далее близкие порядки образуют класс. В систематике животных порядку соответствует отря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улат</w:t>
      </w:r>
      <w:r>
        <w:rPr>
          <w:rFonts w:cs="Times New Roman" w:ascii="Times New Roman" w:hAnsi="Times New Roman"/>
          <w:sz w:val="24"/>
          <w:szCs w:val="24"/>
        </w:rPr>
        <w:t xml:space="preserve"> (от лат. postulatum — требуемое) — 1) предпосылка, допущение; положение, не отличающееся самоочевидностью, но все же принимаемое в данной науке за исходное без доказательств (особо известны в науке постулаты Бора об атомах, постулаты Эйнштейна о постоянстве скорости света (независимости от скорости источника) и эквивалентности инертной и тяготеющей масс); 2) общее наименование для аксиом и правил вывода какого-либо исчисления, т. е. правил, определяющих переход от посылок к следствия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тенциал</w:t>
      </w:r>
      <w:r>
        <w:rPr>
          <w:rFonts w:cs="Times New Roman" w:ascii="Times New Roman" w:hAnsi="Times New Roman"/>
          <w:sz w:val="24"/>
          <w:szCs w:val="24"/>
        </w:rPr>
        <w:t xml:space="preserve"> (от лат. potentia — сила) — 1) в широком смысле — источники, возможности, средства, запасы, которые могут быть использованы для решения каких-либо задач, достижения определенной цели; 2) (в физике) понятие, характеризующее поля каких-либо физических величин (электрических, электромагнитных, гравитационных, термодинамических и т. д.), представляемое скалярами или вектор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тенциал биотический</w:t>
      </w:r>
      <w:r>
        <w:rPr>
          <w:rFonts w:cs="Times New Roman" w:ascii="Times New Roman" w:hAnsi="Times New Roman"/>
          <w:sz w:val="24"/>
          <w:szCs w:val="24"/>
        </w:rPr>
        <w:t xml:space="preserve"> (см. потенциал) — 1) наследственно обусловленная степень сопротивляемости вида неблагоприятным факторам среды; 2) потенциальная способность организмов увеличивать свою численность в геометрической прогрессии; 3) степень способности живого покрова трансформировать солнечную энергию в ходе биологического (биотического) круговорота веществ. Различают также потенциал выживания (выживаемости) — степень сопротивляемости вида неблагоприятным факторам среды, обусловленная его экологической валентностью, т. е. меняющейся в широких пределах способностью к выживан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тенциальная яма</w:t>
      </w:r>
      <w:r>
        <w:rPr>
          <w:rFonts w:cs="Times New Roman" w:ascii="Times New Roman" w:hAnsi="Times New Roman"/>
          <w:sz w:val="24"/>
          <w:szCs w:val="24"/>
        </w:rPr>
        <w:t xml:space="preserve"> (см. потенциал) — понятие, моделирующее связанное состояние объекта, когда в ограниченной части пространственной области потенциальная энергия, т. е. энергия зависящая от взаимного расположения объектов, оказывается меньше, чем в области вне ее; особенно широко используются разнообразные потенциальные ямы для моделирования атомов, молекул, ядер и т. д. в квантовой физик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тенциальные силы</w:t>
      </w:r>
      <w:r>
        <w:rPr>
          <w:rFonts w:cs="Times New Roman" w:ascii="Times New Roman" w:hAnsi="Times New Roman"/>
          <w:sz w:val="24"/>
          <w:szCs w:val="24"/>
        </w:rPr>
        <w:t xml:space="preserve"> (см. потенциал) — силы, работа которых зависит только от начального и конечного положения точек траектории движения и не зависит от самой траектории и закона движения по траектории; называется также консервативной силой.</w:t>
      </w:r>
    </w:p>
    <w:p>
      <w:pPr>
        <w:pStyle w:val="Style15"/>
        <w:spacing w:before="200" w:after="0"/>
        <w:jc w:val="both"/>
        <w:rPr/>
      </w:pPr>
      <w:r>
        <w:rPr>
          <w:rFonts w:cs="Times New Roman" w:ascii="Times New Roman" w:hAnsi="Times New Roman"/>
          <w:b/>
          <w:sz w:val="24"/>
          <w:szCs w:val="24"/>
        </w:rPr>
        <w:t>Потепление всеобщее</w:t>
      </w:r>
      <w:r>
        <w:rPr>
          <w:rFonts w:cs="Times New Roman" w:ascii="Times New Roman" w:hAnsi="Times New Roman"/>
          <w:sz w:val="24"/>
          <w:szCs w:val="24"/>
        </w:rPr>
        <w:t xml:space="preserve"> — (см. Парниковый эффек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авило</w:t>
      </w:r>
      <w:r>
        <w:rPr>
          <w:rFonts w:cs="Times New Roman" w:ascii="Times New Roman" w:hAnsi="Times New Roman"/>
          <w:sz w:val="24"/>
          <w:szCs w:val="24"/>
        </w:rPr>
        <w:t xml:space="preserve"> (лат. regula) — в объективном смысле — равномерность, однообразность бытия, события или действия, сформулированная в понятиях, еще не познанная как закономерно необходимая. В субъективном смысле — какое-либо предписание (следовать правилу, установлениям, требованиям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актика</w:t>
      </w:r>
      <w:r>
        <w:rPr>
          <w:rFonts w:cs="Times New Roman" w:ascii="Times New Roman" w:hAnsi="Times New Roman"/>
          <w:sz w:val="24"/>
          <w:szCs w:val="24"/>
        </w:rPr>
        <w:t xml:space="preserve"> (от греч. praktikos) — действие, деятельность, деятельная жизнь, опыт. Противоположность — теория.</w:t>
      </w:r>
    </w:p>
    <w:p>
      <w:pPr>
        <w:pStyle w:val="Style15"/>
        <w:spacing w:before="200" w:after="0"/>
        <w:jc w:val="both"/>
        <w:rPr/>
      </w:pPr>
      <w:r>
        <w:rPr>
          <w:rFonts w:cs="Times New Roman" w:ascii="Times New Roman" w:hAnsi="Times New Roman"/>
          <w:b/>
          <w:sz w:val="24"/>
          <w:szCs w:val="24"/>
        </w:rPr>
        <w:t>Предвидение</w:t>
      </w:r>
      <w:r>
        <w:rPr>
          <w:rFonts w:cs="Times New Roman" w:ascii="Times New Roman" w:hAnsi="Times New Roman"/>
          <w:sz w:val="24"/>
          <w:szCs w:val="24"/>
        </w:rPr>
        <w:t xml:space="preserve"> — то же что предсказа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икат</w:t>
      </w:r>
      <w:r>
        <w:rPr>
          <w:rFonts w:cs="Times New Roman" w:ascii="Times New Roman" w:hAnsi="Times New Roman"/>
          <w:sz w:val="24"/>
          <w:szCs w:val="24"/>
        </w:rPr>
        <w:t xml:space="preserve"> (от лат. prardicatum — сказуемое) — то, что высказывается о субъекте (т. е. о его свойстве) либо об отношении (о свойстве нескольких предметов); в языкознании — сказуемое, в основном в его содержательном аспекте, например, «материя протяжен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положение</w:t>
      </w:r>
      <w:r>
        <w:rPr>
          <w:rFonts w:cs="Times New Roman" w:ascii="Times New Roman" w:hAnsi="Times New Roman"/>
          <w:sz w:val="24"/>
          <w:szCs w:val="24"/>
        </w:rPr>
        <w:t xml:space="preserve"> — (в логике) положение, которое временно, до получения доказательства противного считается правильным (см. также Гипотез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посылка</w:t>
      </w:r>
      <w:r>
        <w:rPr>
          <w:rFonts w:cs="Times New Roman" w:ascii="Times New Roman" w:hAnsi="Times New Roman"/>
          <w:sz w:val="24"/>
          <w:szCs w:val="24"/>
        </w:rPr>
        <w:t xml:space="preserve"> — то, что является условием другого. «Мышление без предпосылок» выражает стремление человека быть независимым от влияния мировоззрения, религии и политики, от отдельных частных желаний, мнений и намерений, от не проверенных и фактически не оправданных предпосылок (см. также Объектив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сказание</w:t>
      </w:r>
      <w:r>
        <w:rPr>
          <w:rFonts w:cs="Times New Roman" w:ascii="Times New Roman" w:hAnsi="Times New Roman"/>
          <w:sz w:val="24"/>
          <w:szCs w:val="24"/>
        </w:rPr>
        <w:t xml:space="preserve"> — сверхчувственное знание о будущих событиях, предполагающее не мысленное воздействие на будущее, а предсказание тех событий, которые, по утверждению предсказателя, предопределены. Подобно телепатии и ясновидению, предсказание считается происходящим без участия каких-либо органов чувств, являясь одной из форм экстрасенсорного восприятия (см. также Паранормальные явления и парапсихолог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ставление</w:t>
      </w:r>
      <w:r>
        <w:rPr>
          <w:rFonts w:cs="Times New Roman" w:ascii="Times New Roman" w:hAnsi="Times New Roman"/>
          <w:sz w:val="24"/>
          <w:szCs w:val="24"/>
        </w:rPr>
        <w:t xml:space="preserve"> — 1) в узком смысле — появляющийся в сознании образ ранее воспринятого предмета или явления, после того как представляемое объективно уже не присутствует, а также образ, созданный продуктивным воображением; 2) в широком, более точном, смысле — предмет мышления, чувствования, волнения, фантазии или мечтания, когда он целиком является наглядным, когда индивиду удается как бы поставить его перед собой как нечто воспринимаемо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формизм</w:t>
      </w:r>
      <w:r>
        <w:rPr>
          <w:rFonts w:cs="Times New Roman" w:ascii="Times New Roman" w:hAnsi="Times New Roman"/>
          <w:sz w:val="24"/>
          <w:szCs w:val="24"/>
        </w:rPr>
        <w:t xml:space="preserve"> (от лат. praeformare — пробразую) — учение о наличии в половых клетках материальных структур, предопределяющих развитие зародыша и признаки развивающейся особи, т. е. фактически развитие сводится к физическому росту готовой (предопределенной природой) особи. Противоположное учение — эпигенез. Современные теории органического развития допускают сочетание преформистских и эпигенетических фактор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цизионный</w:t>
      </w:r>
      <w:r>
        <w:rPr>
          <w:rFonts w:cs="Times New Roman" w:ascii="Times New Roman" w:hAnsi="Times New Roman"/>
          <w:sz w:val="24"/>
          <w:szCs w:val="24"/>
        </w:rPr>
        <w:t xml:space="preserve"> (от фр. precision — точность) — что-либо характеризующееся сверхвысокой точность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знак</w:t>
      </w:r>
      <w:r>
        <w:rPr>
          <w:rFonts w:cs="Times New Roman" w:ascii="Times New Roman" w:hAnsi="Times New Roman"/>
          <w:sz w:val="24"/>
          <w:szCs w:val="24"/>
        </w:rPr>
        <w:t xml:space="preserve"> — свойство, по которому познают или узнают предмет; определения, которые отличают одно понятие от друг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мат</w:t>
      </w:r>
      <w:r>
        <w:rPr>
          <w:rFonts w:cs="Times New Roman" w:ascii="Times New Roman" w:hAnsi="Times New Roman"/>
          <w:sz w:val="24"/>
          <w:szCs w:val="24"/>
        </w:rPr>
        <w:t xml:space="preserve"> (лат. primatus — первенствующий) — первенство, преобладающее значение, господство чего-либо или кого-либ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маты</w:t>
      </w:r>
      <w:r>
        <w:rPr>
          <w:rFonts w:cs="Times New Roman" w:ascii="Times New Roman" w:hAnsi="Times New Roman"/>
          <w:sz w:val="24"/>
          <w:szCs w:val="24"/>
        </w:rPr>
        <w:t xml:space="preserve"> (от лат. primatus — первенствующие) — высший отряд млекопитающих; включает 2 подотряда: полуобезьяны и обезьяны; свыше 200 видов — от лемуров до обезьян и человека, что ставит отряд приматов в особое полож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мер</w:t>
      </w:r>
      <w:r>
        <w:rPr>
          <w:rFonts w:cs="Times New Roman" w:ascii="Times New Roman" w:hAnsi="Times New Roman"/>
          <w:sz w:val="24"/>
          <w:szCs w:val="24"/>
        </w:rPr>
        <w:t xml:space="preserve"> — ссылка на более конкретный, особо яркий случай, событие как на момент общего, более абстрактного предметного содержания с целью лучшего освещения и пояснения таков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митивный</w:t>
      </w:r>
      <w:r>
        <w:rPr>
          <w:rFonts w:cs="Times New Roman" w:ascii="Times New Roman" w:hAnsi="Times New Roman"/>
          <w:sz w:val="24"/>
          <w:szCs w:val="24"/>
        </w:rPr>
        <w:t xml:space="preserve"> (от лат. primitivus) — первоначальный, первобытный, простой, неразвитый; относится в том числе к мышлению, как неспособности во всех случаях отделить данное, наличное от представляемого (воображаем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нцип</w:t>
      </w:r>
      <w:r>
        <w:rPr>
          <w:rFonts w:cs="Times New Roman" w:ascii="Times New Roman" w:hAnsi="Times New Roman"/>
          <w:sz w:val="24"/>
          <w:szCs w:val="24"/>
        </w:rPr>
        <w:t xml:space="preserve"> (от лат. pricipium — основа, начало) — 1) в субъективном смысле — основное положение, предпосылка (принцип мышления); 2) в объективном смысле — исходный пункт, первооснова, самое первое; у Аристотеля как первая причина: то, исходя из чего нечто существует или будет существовать; 3) основополагающее теоретическое знание, не являющееся ни доказуемым, ни требующим доказательства (см. Аксиома, Постулат); 4) основополагающая этическая норм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нцип дополнительности Бора</w:t>
      </w:r>
      <w:r>
        <w:rPr>
          <w:rFonts w:cs="Times New Roman" w:ascii="Times New Roman" w:hAnsi="Times New Roman"/>
          <w:sz w:val="24"/>
          <w:szCs w:val="24"/>
        </w:rPr>
        <w:t xml:space="preserve"> — одно из фундаментальных положений квантовой теории, состоящее в том, что в акте измерения могут быть установлены, с точностью, допускаемой принципом (соотношением неопределенностей Гейзенберга), либо энергия и импульс квантовой системы (микрообъекта), либо ее пространственные координаты и время (пространственно-временное поведение системы). Эти две картины не могут проявляться вместе, одновременно, но, как считал великий датский физик Нильс Бор, могут дополнять одна другую. Но следует отметить, что они именно не одновременны, а потому не могут быть сопоставимы, так как каждая из этих картин «смазывает», «размывает» другую, дополнительну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нцип (соотношение) неопределенностей Гейзенберга</w:t>
      </w:r>
      <w:r>
        <w:rPr>
          <w:rFonts w:cs="Times New Roman" w:ascii="Times New Roman" w:hAnsi="Times New Roman"/>
          <w:sz w:val="24"/>
          <w:szCs w:val="24"/>
        </w:rPr>
        <w:t xml:space="preserve"> — (см. Неопределенностей соотношение (принцип) Гейзенберг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нцип соответствия</w:t>
      </w:r>
      <w:r>
        <w:rPr>
          <w:rFonts w:cs="Times New Roman" w:ascii="Times New Roman" w:hAnsi="Times New Roman"/>
          <w:sz w:val="24"/>
          <w:szCs w:val="24"/>
        </w:rPr>
        <w:t xml:space="preserve"> — возникший в физике принцип, утверждающий, что каждая более глубокая теория содержит, при некотором предельном переходе, ранее ей предшествующую, не столь глубокую (например, релятивистская механика Эйнштейна при малых скоростях объектов переходит в классическую механику Ньютона). Принцип был введен великим датским физиком Нильсом Бор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рода</w:t>
      </w:r>
      <w:r>
        <w:rPr>
          <w:rFonts w:cs="Times New Roman" w:ascii="Times New Roman" w:hAnsi="Times New Roman"/>
          <w:sz w:val="24"/>
          <w:szCs w:val="24"/>
        </w:rPr>
        <w:t xml:space="preserve"> (от греч. physis, от phyein — возникнуть, быть рожденным; лат. natura, от nasci — возникнуть, быть рожденным) — то, что существенно для каждого сущего с самого его возникновения. Природа по содержанию есть совокупность, сумма всей непосредственной деятельности, всех вещей и событий в их всеобщей связи; формально — бытие вообще: она есть все (Гете). Сферой, противоположной природе, является дух во всех его проявлениях. Синонимы понятия «природа» — космос, универсум, Все ленная. (Русское слово «природа» образовано от общеславянского «родный» в значении «рождающий», что представляет собой семантическую кальку от латинских и греческих аналог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способление, приспосабливаемость</w:t>
      </w:r>
      <w:r>
        <w:rPr>
          <w:rFonts w:cs="Times New Roman" w:ascii="Times New Roman" w:hAnsi="Times New Roman"/>
          <w:sz w:val="24"/>
          <w:szCs w:val="24"/>
        </w:rPr>
        <w:t xml:space="preserve"> — см. Адапта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чина</w:t>
      </w:r>
      <w:r>
        <w:rPr>
          <w:rFonts w:cs="Times New Roman" w:ascii="Times New Roman" w:hAnsi="Times New Roman"/>
          <w:sz w:val="24"/>
          <w:szCs w:val="24"/>
        </w:rPr>
        <w:t xml:space="preserve"> (лат. causa) — то, без чего не было бы другого — следствия (см. Каузальность) или явление, действие которого вызывает, определяет, изменяет, производит или влечет за собой другое явление, называемое следстви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чинная связь</w:t>
      </w:r>
      <w:r>
        <w:rPr>
          <w:rFonts w:cs="Times New Roman" w:ascii="Times New Roman" w:hAnsi="Times New Roman"/>
          <w:sz w:val="24"/>
          <w:szCs w:val="24"/>
        </w:rPr>
        <w:t xml:space="preserve"> — связь причины и действия, переход от причины к действию.</w:t>
      </w:r>
    </w:p>
    <w:p>
      <w:pPr>
        <w:pStyle w:val="Style15"/>
        <w:spacing w:before="200" w:after="0"/>
        <w:jc w:val="both"/>
        <w:rPr/>
      </w:pPr>
      <w:r>
        <w:rPr>
          <w:rFonts w:cs="Times New Roman" w:ascii="Times New Roman" w:hAnsi="Times New Roman"/>
          <w:b/>
          <w:sz w:val="24"/>
          <w:szCs w:val="24"/>
        </w:rPr>
        <w:t>Причинная цепь</w:t>
      </w:r>
      <w:r>
        <w:rPr>
          <w:rFonts w:cs="Times New Roman" w:ascii="Times New Roman" w:hAnsi="Times New Roman"/>
          <w:sz w:val="24"/>
          <w:szCs w:val="24"/>
        </w:rPr>
        <w:t xml:space="preserve"> — см. Причинный ря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чинно-механическая картина мира</w:t>
      </w:r>
      <w:r>
        <w:rPr>
          <w:rFonts w:cs="Times New Roman" w:ascii="Times New Roman" w:hAnsi="Times New Roman"/>
          <w:sz w:val="24"/>
          <w:szCs w:val="24"/>
        </w:rPr>
        <w:t xml:space="preserve"> — представление о мире, согласно которому все явления вызываются причинами и оцениваются в соответствии с законами классической механики (законами динамики Ньютона). С появлением квантовой механики механическая детерминированность мира утратила свое знач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чинность</w:t>
      </w:r>
      <w:r>
        <w:rPr>
          <w:rFonts w:cs="Times New Roman" w:ascii="Times New Roman" w:hAnsi="Times New Roman"/>
          <w:sz w:val="24"/>
          <w:szCs w:val="24"/>
        </w:rPr>
        <w:t xml:space="preserve"> (причинно-следственная связь) — связь между причиной и следствием. Следствие, произведенное некоторой причиной, само становится причиной и порождает новое следствие и т. д., это и есть причинно-следственная связь или то, что можно также назвать причинным рядом или причинной цепь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чинный ряд, также причинная цепь</w:t>
      </w:r>
      <w:r>
        <w:rPr>
          <w:rFonts w:cs="Times New Roman" w:ascii="Times New Roman" w:hAnsi="Times New Roman"/>
          <w:sz w:val="24"/>
          <w:szCs w:val="24"/>
        </w:rPr>
        <w:t xml:space="preserve"> — образное выражение для беспрерывной, нескончаемой связи причины и следствия (см. также Причинность, Каузаль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блема</w:t>
      </w:r>
      <w:r>
        <w:rPr>
          <w:rFonts w:cs="Times New Roman" w:ascii="Times New Roman" w:hAnsi="Times New Roman"/>
          <w:sz w:val="24"/>
          <w:szCs w:val="24"/>
        </w:rPr>
        <w:t xml:space="preserve"> (от греч. problema — задача, задание) — неразрешенная задача или (вопрос) вопросы, подготовленные к разрешению. Возникающая ситуация связана с тем взглядом, с таким познанием предмета, который не познан, но является знанием о незнан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блематичный</w:t>
      </w:r>
      <w:r>
        <w:rPr>
          <w:rFonts w:cs="Times New Roman" w:ascii="Times New Roman" w:hAnsi="Times New Roman"/>
          <w:sz w:val="24"/>
          <w:szCs w:val="24"/>
        </w:rPr>
        <w:t xml:space="preserve"> (от греч. problematikos) — поставленный под вопрос, спорный, предположительный, сомнительный, неразличен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гресс</w:t>
      </w:r>
      <w:r>
        <w:rPr>
          <w:rFonts w:cs="Times New Roman" w:ascii="Times New Roman" w:hAnsi="Times New Roman"/>
          <w:sz w:val="24"/>
          <w:szCs w:val="24"/>
        </w:rPr>
        <w:t xml:space="preserve"> (от лат. progressus — движение вперед) — 1) поступательное движение; 2) развитие всего (человека, человечества, в том числе) в направлении к лучшему, высшему, более совершенному состоянию, которое, по видимости, происходит само собой. По Гегелю прогресс является не только принципом мышления, но и принципом мировых событий вообщ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дуценты</w:t>
      </w:r>
      <w:r>
        <w:rPr>
          <w:rFonts w:cs="Times New Roman" w:ascii="Times New Roman" w:hAnsi="Times New Roman"/>
          <w:sz w:val="24"/>
          <w:szCs w:val="24"/>
        </w:rPr>
        <w:t xml:space="preserve"> (от лат. producens — производящий, создающий) — организмы — автотрофы, производящие органические вещества из неорганических элементов, первое звено в пищевой цеп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екция</w:t>
      </w:r>
      <w:r>
        <w:rPr>
          <w:rFonts w:cs="Times New Roman" w:ascii="Times New Roman" w:hAnsi="Times New Roman"/>
          <w:sz w:val="24"/>
          <w:szCs w:val="24"/>
        </w:rPr>
        <w:t xml:space="preserve"> (от лат. projectio — букв. выбрасывание вперед) — вынесение вовн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исхождения видов теория</w:t>
      </w:r>
      <w:r>
        <w:rPr>
          <w:rFonts w:cs="Times New Roman" w:ascii="Times New Roman" w:hAnsi="Times New Roman"/>
          <w:sz w:val="24"/>
          <w:szCs w:val="24"/>
        </w:rPr>
        <w:t xml:space="preserve"> — (см. теория происхождения вид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исхождение жизни</w:t>
      </w:r>
      <w:r>
        <w:rPr>
          <w:rFonts w:cs="Times New Roman" w:ascii="Times New Roman" w:hAnsi="Times New Roman"/>
          <w:sz w:val="24"/>
          <w:szCs w:val="24"/>
        </w:rPr>
        <w:t xml:space="preserve"> — учения о возникновении форм преджизни и жизни в истории Земли. Продолжительность жизни исчисляется (4,2-3,8) млрд лет и временем возникновения, не превосходящем несколько миллионов лет, а более вероятно гораздо меньшим сроком. Преимущественными считаются матричные механизмы возникновения жизни на минеральных кристаллах по схеме минеральный кристалл — минерало-органный кристалл — жидкокристаллическая структура, что вело к образованию ДНК, РНК, белков, всех полинуклеотидов и, в конечном итоге, к образованию протоклетки, возникновению механизма наследственности, а затем образованию клет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исхождение человека</w:t>
      </w:r>
      <w:r>
        <w:rPr>
          <w:rFonts w:cs="Times New Roman" w:ascii="Times New Roman" w:hAnsi="Times New Roman"/>
          <w:sz w:val="24"/>
          <w:szCs w:val="24"/>
        </w:rPr>
        <w:t xml:space="preserve"> — учения о возникновении человека в эволюционной истории природы. Полагают, что генетический род Человек возник в Юго-Восточной Африке (Кения) 6-5 миллионов лет назад. Цепочка преобразований, приведшая к возникновению человека примерно такова: австралопитеки (человек умелый), архантропы (человек умелый и прямоходячий), палеотропы (неандертальцы — человек разумный) и, наконец, неоантропы (кроманьонцы — человек разум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кариоты</w:t>
      </w:r>
      <w:r>
        <w:rPr>
          <w:rFonts w:cs="Times New Roman" w:ascii="Times New Roman" w:hAnsi="Times New Roman"/>
          <w:sz w:val="24"/>
          <w:szCs w:val="24"/>
        </w:rPr>
        <w:t xml:space="preserve"> (от лат. pro — вперед, раньше, вместо + греч. karyon — ядро) — организмы, лишенные оформленного ядра (вирусы, бактерии, сине-зеленые водоросл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легомены</w:t>
      </w:r>
      <w:r>
        <w:rPr>
          <w:rFonts w:cs="Times New Roman" w:ascii="Times New Roman" w:hAnsi="Times New Roman"/>
          <w:sz w:val="24"/>
          <w:szCs w:val="24"/>
        </w:rPr>
        <w:t xml:space="preserve"> (от греч. prolegomena) — предварительные замечания, предварительные сообщения, введение в наук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странство</w:t>
      </w:r>
      <w:r>
        <w:rPr>
          <w:rFonts w:cs="Times New Roman" w:ascii="Times New Roman" w:hAnsi="Times New Roman"/>
          <w:sz w:val="24"/>
          <w:szCs w:val="24"/>
        </w:rPr>
        <w:t xml:space="preserve"> — как физическая категория — форма существования материи, отражающая свойство ее протяженности. Пространство определяется принятой системой отсчета. Пространство, окружающее нас трехмерно, однородно и изотропно. Геометрические свойства пространства определяются системой аксиом и теорем геометрий Евклида, Лобачевского, Римана и др. Представления о про-- странстве претерпели значительные изменения в течение веков — от Евклида, к Ньютону («вместилищу» тел), к пространствам Лобачевского, Римана, Минковского, Эйнштейна — Фридмана (псевдоэвклидовым, неевклидовым искривленным пространствам) и, наконец, в конце XX века, к фрактальным пространствам Мандельброта, пространствам дробной, иррегулярной размер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теины</w:t>
      </w:r>
      <w:r>
        <w:rPr>
          <w:rFonts w:cs="Times New Roman" w:ascii="Times New Roman" w:hAnsi="Times New Roman"/>
          <w:sz w:val="24"/>
          <w:szCs w:val="24"/>
        </w:rPr>
        <w:t xml:space="preserve"> (от греч. protos — первый) — простейшие белки, состоящие только из остатков аминокислот. К протеинам относятся многие фермент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тисты</w:t>
      </w:r>
      <w:r>
        <w:rPr>
          <w:rFonts w:cs="Times New Roman" w:ascii="Times New Roman" w:hAnsi="Times New Roman"/>
          <w:sz w:val="24"/>
          <w:szCs w:val="24"/>
        </w:rPr>
        <w:t xml:space="preserve"> (от греч. protistos — самый первый) — одноклеточные эукариоты, как правило водные или паразитические. Обычно их объединяют в один систематический тип, промежуточный между животными и растениями, но иногда в особое царство природ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тозвезда</w:t>
      </w:r>
      <w:r>
        <w:rPr>
          <w:rFonts w:cs="Times New Roman" w:ascii="Times New Roman" w:hAnsi="Times New Roman"/>
          <w:sz w:val="24"/>
          <w:szCs w:val="24"/>
        </w:rPr>
        <w:t xml:space="preserve"> (от греч. protos — первый) — сконцентрировавшееся из газово-пылевого облака, из-за его гравитационной неустойчивости, плотное образование вещества, в недрах которого еще не достигнуты температуры, необходимые для начала термоядерной реакции синтеза — основного источника энергии звез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топлазма</w:t>
      </w:r>
      <w:r>
        <w:rPr>
          <w:rFonts w:cs="Times New Roman" w:ascii="Times New Roman" w:hAnsi="Times New Roman"/>
          <w:sz w:val="24"/>
          <w:szCs w:val="24"/>
        </w:rPr>
        <w:t xml:space="preserve"> (от греч. protos + plasma — вылепленное, оформленное) — содержимое живой клетки, включая ее ядро (кариоплазму) и цитоплазму; живое вещество, из которого состоят организмы. Основа протоплазмы — белки, нуклеиновые кислоты, полисахариды, липиды и др. вещества. В протоплазме осуществляются все жизненные процесс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тотип</w:t>
      </w:r>
      <w:r>
        <w:rPr>
          <w:rFonts w:cs="Times New Roman" w:ascii="Times New Roman" w:hAnsi="Times New Roman"/>
          <w:sz w:val="24"/>
          <w:szCs w:val="24"/>
        </w:rPr>
        <w:t xml:space="preserve"> (от греч. prototypos — прообраз, отпечаток, оттиск) — первоначальный образец, прообраз, оригинал.</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тотрофы</w:t>
      </w:r>
      <w:r>
        <w:rPr>
          <w:rFonts w:cs="Times New Roman" w:ascii="Times New Roman" w:hAnsi="Times New Roman"/>
          <w:sz w:val="24"/>
          <w:szCs w:val="24"/>
        </w:rPr>
        <w:t xml:space="preserve"> (прото + троф) — микроорганизмы, не требующие для своего развития готовых витаминов, аминокислот и др. факторов роста, а синтезирующие их из минерального и органического сырь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тяженность</w:t>
      </w:r>
      <w:r>
        <w:rPr>
          <w:rFonts w:cs="Times New Roman" w:ascii="Times New Roman" w:hAnsi="Times New Roman"/>
          <w:sz w:val="24"/>
          <w:szCs w:val="24"/>
        </w:rPr>
        <w:t xml:space="preserve"> — 1) расстояние (по одному из трех измерений реального физического пространства — длине, ширине, высоте), занимаемое чем-либо; 2) свойство физических тел находиться в пространстве, заполнять его. Философы Декарт и Гоббс считали протяженность (протяжение) сущностью матер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цесс</w:t>
      </w:r>
      <w:r>
        <w:rPr>
          <w:rFonts w:cs="Times New Roman" w:ascii="Times New Roman" w:hAnsi="Times New Roman"/>
          <w:sz w:val="24"/>
          <w:szCs w:val="24"/>
        </w:rPr>
        <w:t xml:space="preserve"> (от лат. processus — продвижение) — 1) последовательная смена явлений, состояний в развитии чего-нибудь; 2) совокупность последовательных действий для достижения какой-либо цели, результат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си-феномен, парапсихологический феномен</w:t>
      </w:r>
      <w:r>
        <w:rPr>
          <w:rFonts w:cs="Times New Roman" w:ascii="Times New Roman" w:hAnsi="Times New Roman"/>
          <w:sz w:val="24"/>
          <w:szCs w:val="24"/>
        </w:rPr>
        <w:t xml:space="preserve"> (см. Паранормальные явл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си-функция</w:t>
      </w:r>
      <w:r>
        <w:rPr>
          <w:rFonts w:cs="Times New Roman" w:ascii="Times New Roman" w:hAnsi="Times New Roman"/>
          <w:sz w:val="24"/>
          <w:szCs w:val="24"/>
        </w:rPr>
        <w:t xml:space="preserve"> (волновая функция) — (в квантовой механике, физике, Теории) основная физическая характеристика квантовой системы (атома, молекулы, ядра и т. д.), функция динамических переменных (координат, времени), полностью описывающая состояние системы. Описание системы волновой функцией имеет вероятностный характер: квадрат волновой функции дает вероятность того, что при измерении будут получены именно те значения динамических переменных, при которых этот квадрат функции вычислялся. (См. также Волновая функ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сихоанализ</w:t>
      </w:r>
      <w:r>
        <w:rPr>
          <w:rFonts w:cs="Times New Roman" w:ascii="Times New Roman" w:hAnsi="Times New Roman"/>
          <w:sz w:val="24"/>
          <w:szCs w:val="24"/>
        </w:rPr>
        <w:t xml:space="preserve"> (от греч. psyche — душа + анализ) — метод психотерапии и учение, развитое австрийским ученым Зигмундом Фрейдом, ставящее в центр внимания бессознательные психические процессы и мотивации. Вытеснение из сознания неприемлемых для него влечений (преимущественно сексуальных) и травмирующих переживаний рассматривается в психоанализе как главный источник невротических симптомов и различных патологических явлений (забываний, ошибочных действий и т. 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сихофизика</w:t>
      </w:r>
      <w:r>
        <w:rPr>
          <w:rFonts w:cs="Times New Roman" w:ascii="Times New Roman" w:hAnsi="Times New Roman"/>
          <w:sz w:val="24"/>
          <w:szCs w:val="24"/>
        </w:rPr>
        <w:t xml:space="preserve"> — раздел психологии, изучающий количественные отношения между силой раздражителя и величиной возникающего ощущ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ульсары</w:t>
      </w:r>
      <w:r>
        <w:rPr>
          <w:rFonts w:cs="Times New Roman" w:ascii="Times New Roman" w:hAnsi="Times New Roman"/>
          <w:sz w:val="24"/>
          <w:szCs w:val="24"/>
        </w:rPr>
        <w:t xml:space="preserve"> (от англ. pulsars, сокр. от pulsating sources of radioenussion — пульсирующие источники радиоизлучения) — космические источники импульсивного электромагнитного излучения, открытые в 1967 г. пульсары отождествляют с быстровращающимися нейтронными звездами, у которых есть активная область, генерирующая оптическое, рентгеновское и гамма-излучения в узком конус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уриновые основания</w:t>
      </w:r>
      <w:r>
        <w:rPr>
          <w:rFonts w:cs="Times New Roman" w:ascii="Times New Roman" w:hAnsi="Times New Roman"/>
          <w:sz w:val="24"/>
          <w:szCs w:val="24"/>
        </w:rPr>
        <w:t xml:space="preserve"> — производные азотистого основания пурина (бесцветных, растворимых кристаллов — аденин, гуанин, ксантин и др., участвуют в построении нуклеотидов, нуклеиновых кислот, некоторых коферментов и др. соединений. Комплементарны в ДНК к пиримидиновым основаниям — цитозину, урацилу, тимин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ылевые туманности</w:t>
      </w:r>
      <w:r>
        <w:rPr>
          <w:rFonts w:cs="Times New Roman" w:ascii="Times New Roman" w:hAnsi="Times New Roman"/>
          <w:sz w:val="24"/>
          <w:szCs w:val="24"/>
        </w:rPr>
        <w:t xml:space="preserve"> (туманности галактические) — образования, содержащие большие количества космической пыли, наблюдаются как темные пятна на фоне Млечного Пути или, если они освещены близко расположенными звездами, то как светлые отражательные туманности. Небольшие туманности называются глобулами.</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бочая гипотеза</w:t>
      </w:r>
      <w:r>
        <w:rPr>
          <w:rFonts w:cs="Times New Roman" w:ascii="Times New Roman" w:hAnsi="Times New Roman"/>
          <w:sz w:val="24"/>
          <w:szCs w:val="24"/>
        </w:rPr>
        <w:t xml:space="preserve"> — гипотеза, не как окончательный результат исследования, а как некоторое промежуточное, руководящее правило в исследован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вновесие</w:t>
      </w:r>
      <w:r>
        <w:rPr>
          <w:rFonts w:cs="Times New Roman" w:ascii="Times New Roman" w:hAnsi="Times New Roman"/>
          <w:sz w:val="24"/>
          <w:szCs w:val="24"/>
        </w:rPr>
        <w:t xml:space="preserve"> — 1) (в статике) состояние механической системы, находящейся под действием сил, при котором все ее точки покоятся по отношению к рассматриваемой системе отсчета; имеет место, когда все действующие силы взаимно уравнены; состояние равновесия называется устойчивым, если малые отклонения от него возвращают систему в прежнее состояние; неустойчивым, если система не возвращается, а напротив, удаляется от него; безразличным, если отклонение от него не меняет состояния равновесия; 2) равновесие термодинамическое в некоторой системе возможно при равенстве температуры, давления и других параметров во всех ее частях; этого состояния достигает любая изолированная система по прошествии определенного времени; 3) равновесие экологическое (иначе называется экологический баланс) — количественное и качественное соотношение естественных и измененных человеком (антропологическим воздействием) экологических компонентов и природных процессов, проводящее к длительному существованию экосистемы, данного вида; то же самое по отношению к равновесию в популя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диация</w:t>
      </w:r>
      <w:r>
        <w:rPr>
          <w:rFonts w:cs="Times New Roman" w:ascii="Times New Roman" w:hAnsi="Times New Roman"/>
          <w:sz w:val="24"/>
          <w:szCs w:val="24"/>
        </w:rPr>
        <w:t xml:space="preserve"> — то же что ионизирующее излучение — потоки электронов, позитронов, протонов, дейтронов, альфа-частиц и др. заряженных частиц, а также потоки нейтронов, рентгеновское и гамма-излучение (излучение из атомных яде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диоактивность</w:t>
      </w:r>
      <w:r>
        <w:rPr>
          <w:rFonts w:cs="Times New Roman" w:ascii="Times New Roman" w:hAnsi="Times New Roman"/>
          <w:sz w:val="24"/>
          <w:szCs w:val="24"/>
        </w:rPr>
        <w:t xml:space="preserve"> (от лат. radio — испускаю лучи + activus — действенный) — самопроизвольное превращение неустойчивого изотопа одного химического элемента в изотопы другого, сопровождающееся испусканием элементарных частиц (протонов, нейтронов, альфа-частиц и др.) или ядер. Если превращению подвергаются существующие в природе изотопы, то радиоактивность называется естественной, если же превращению подвергаются изотопы, полученные в результате ядерных реакций, то такая радиоактивность называется искусственн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вертывание</w:t>
      </w:r>
      <w:r>
        <w:rPr>
          <w:rFonts w:cs="Times New Roman" w:ascii="Times New Roman" w:hAnsi="Times New Roman"/>
          <w:sz w:val="24"/>
          <w:szCs w:val="24"/>
        </w:rPr>
        <w:t xml:space="preserve"> (латинский аналог explicatio — экспликация) — раскрытие, проявление частей данности, которые в результате этого процесса получают известную самостоятельность и могут быть лучше отличены друг от друга. В философии средневековья понятие «развертывание» применялось для выражения характера отношений между Богом и миром: мир есть саморазвертывание Бога. У Лейбница все то, что совершается в мире, есть только преобразования, но в нем нет никакого возникновения нового и никакого уничтожения. В настоящее время термин «развертывание» заменяет термин «развитие» в тех случаях, когда речь идет о процессах, в которых отсутствует целевая направленность, которой не приписывается какой-либо смысл или значение. Американский физик Давид Бом ввел в рассмотрение голографическое (объемное, пространственное) развертывание ранее свернутого, закрытого ми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см. также эволюция, генезис) — закономерное изменение материи и сознания, их универсальное свойство; собственно развертывание до тех пор «свернутого», выявление, обнаружение вещей, частей, состояний, отношений, которые имелись и прежде, существовали з потенции, но не были доступны восприятию. Развитие бывает или экстенсивным (проявление и увеличение уже имевшегося) или интенсивным (эпигенез — возникновение нового, новых фор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мерность</w:t>
      </w:r>
      <w:r>
        <w:rPr>
          <w:rFonts w:cs="Times New Roman" w:ascii="Times New Roman" w:hAnsi="Times New Roman"/>
          <w:sz w:val="24"/>
          <w:szCs w:val="24"/>
        </w:rPr>
        <w:t xml:space="preserve"> — 1) (в геометрии) размерность геометрической фигуры — число, равное единице, если фигура есть линия, равное двум, если фигура есть поверхность и равное трем, если фигура есть тело; размерность иначе называется числом измерений и полностью данное определение может быть отнесено к физическим объектам; 2) (в системах единиц) выражение, показывающее связь данной величины с величинами, взятыми за основание в какой-либо системе единиц.</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ум</w:t>
      </w:r>
      <w:r>
        <w:rPr>
          <w:rFonts w:cs="Times New Roman" w:ascii="Times New Roman" w:hAnsi="Times New Roman"/>
          <w:sz w:val="24"/>
          <w:szCs w:val="24"/>
        </w:rPr>
        <w:t xml:space="preserve"> (латинский аналог ratio) — ум, способность понимания и осмысления, деятельность человеческого духа, направленная не только на причинное, дискурсивное познание (как рассудок), но и на познание ценностей, на универсальную связь вещей и всех явлений и на целесообразную деятельность внутри этой связи. Стремление понять, осмыслить, объяснить этот мир и преобразовать с помощью разума называют рационализмом. (Ср. Рассудо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а</w:t>
      </w:r>
      <w:r>
        <w:rPr>
          <w:rFonts w:cs="Times New Roman" w:ascii="Times New Roman" w:hAnsi="Times New Roman"/>
          <w:sz w:val="24"/>
          <w:szCs w:val="24"/>
        </w:rPr>
        <w:t xml:space="preserve"> (от франц. race) — в антропологии исторически сложившаяся группа людей, в которой характерный внешний облик обусловлен общими наследственными признаками (цветом кожи, глаз, волос, формой черепа, ростом и т. д.). Основные человеческие расы — европеоидная, негроидная и монголоидная. К этим расам некоторые ученые добавляют еще две — американских индейцев (америндов) и австралоидов. Все расы абсолютно равноценны в биологическом и психическом отношениях и находятся на одном и том же уровне эволюционного развит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судок</w:t>
      </w:r>
      <w:r>
        <w:rPr>
          <w:rFonts w:cs="Times New Roman" w:ascii="Times New Roman" w:hAnsi="Times New Roman"/>
          <w:sz w:val="24"/>
          <w:szCs w:val="24"/>
        </w:rPr>
        <w:t xml:space="preserve"> — психическая деятельность, дающая материал для разума путем образования понятий, суждений, путем умозаключений. (См. также Интеллект, рази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тения</w:t>
      </w:r>
      <w:r>
        <w:rPr>
          <w:rFonts w:cs="Times New Roman" w:ascii="Times New Roman" w:hAnsi="Times New Roman"/>
          <w:sz w:val="24"/>
          <w:szCs w:val="24"/>
        </w:rPr>
        <w:t xml:space="preserve"> — организмы-продуценты, размножающиеся спорами, семенами и вегетативными частями; автотрофные, как правило, хлорофильны, т. е. способные к фотосинтезу. Растения составляют особое царство, которое разделяют на высшие и низшие растения. Численность видов этого царства свыше 1 млн раст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тительность</w:t>
      </w:r>
      <w:r>
        <w:rPr>
          <w:rFonts w:cs="Times New Roman" w:ascii="Times New Roman" w:hAnsi="Times New Roman"/>
          <w:sz w:val="24"/>
          <w:szCs w:val="24"/>
        </w:rPr>
        <w:t xml:space="preserve"> — совокупность растительных сообществ (фитоценозов) планеты или ее отдельных континентов, географических зон и т. д. От растительности надо отличать флору — совокупность систематических единиц (видов, родов, семейств) на какой-либо территории. Синоним — растительный покр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ционализм</w:t>
      </w:r>
      <w:r>
        <w:rPr>
          <w:rFonts w:cs="Times New Roman" w:ascii="Times New Roman" w:hAnsi="Times New Roman"/>
          <w:sz w:val="24"/>
          <w:szCs w:val="24"/>
        </w:rPr>
        <w:t xml:space="preserve"> (фр. rationaiisme от лат. rationalis — разумный) — точка зрения рассудка, соответственно — разума; философские учения, признающие разум, мышление, рассудок основой познания — с субъективной стороны, а разумность, логический порядок — с объективной стороны. Основоположники рационализма — Р. Декарт, Б. Спиноза, Г. Лейбниц, Н. Мальбранш) исходили из идеи естественного порядка — бесконечной причинно-следственной цепи, пронизывающей весь ми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циональный</w:t>
      </w:r>
      <w:r>
        <w:rPr>
          <w:rFonts w:cs="Times New Roman" w:ascii="Times New Roman" w:hAnsi="Times New Roman"/>
          <w:sz w:val="24"/>
          <w:szCs w:val="24"/>
        </w:rPr>
        <w:t xml:space="preserve"> (от лат. rationalis — разумный) — 1) разумный, целесообразный, обоснованный, отправляющийся от разума, осуществляющийся благодаря разуму; 2) соответствующий разуму, целесообразный, практический, вполне осмысленный. Противоположность — иррациональ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акция</w:t>
      </w:r>
      <w:r>
        <w:rPr>
          <w:rFonts w:cs="Times New Roman" w:ascii="Times New Roman" w:hAnsi="Times New Roman"/>
          <w:sz w:val="24"/>
          <w:szCs w:val="24"/>
        </w:rPr>
        <w:t xml:space="preserve"> (от лат. ге — против + actio — действие) — ответное действие, противодействие; действие раздражения, необходимая часть всякого взаимодействия — в этом смысле особенно употребляется в химии и физиолог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w:t>
      </w:r>
      <w:r>
        <w:rPr>
          <w:rFonts w:cs="Times New Roman" w:ascii="Times New Roman" w:hAnsi="Times New Roman"/>
          <w:sz w:val="24"/>
          <w:szCs w:val="24"/>
        </w:rPr>
        <w:t xml:space="preserve"> (от лат. realis — вещественный, действительный) — осуществление какого-либо плана, замысла, идеи и т. 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ализм</w:t>
      </w:r>
      <w:r>
        <w:rPr>
          <w:rFonts w:cs="Times New Roman" w:ascii="Times New Roman" w:hAnsi="Times New Roman"/>
          <w:sz w:val="24"/>
          <w:szCs w:val="24"/>
        </w:rPr>
        <w:t xml:space="preserve"> (от лат. realis — вещественный, действительный) — философское течение, утверждающее бытие как действительность, реальность, лежащее вне сознания. Эта действительность бытия может пониматься как материальная (в том числе, в современном естествознании) или как идеальная (Аристотель и теолог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альность</w:t>
      </w:r>
      <w:r>
        <w:rPr>
          <w:rFonts w:cs="Times New Roman" w:ascii="Times New Roman" w:hAnsi="Times New Roman"/>
          <w:sz w:val="24"/>
          <w:szCs w:val="24"/>
        </w:rPr>
        <w:t xml:space="preserve"> (от лат. realis — вещественный, действительный) — вещественность. Реальность (благодаря средству реализации) приписывается всему тому, что может возникнуть и возникло во времени, что существует и является преходящи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альный</w:t>
      </w:r>
      <w:r>
        <w:rPr>
          <w:rFonts w:cs="Times New Roman" w:ascii="Times New Roman" w:hAnsi="Times New Roman"/>
          <w:sz w:val="24"/>
          <w:szCs w:val="24"/>
        </w:rPr>
        <w:t xml:space="preserve"> (от лат. realis — действительный, вещественный) — действительный, объективный, существующий не только в мысли. Противоположность — идеальное, фантастическое, воображаемое, ирреально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волюция</w:t>
      </w:r>
      <w:r>
        <w:rPr>
          <w:rFonts w:cs="Times New Roman" w:ascii="Times New Roman" w:hAnsi="Times New Roman"/>
          <w:sz w:val="24"/>
          <w:szCs w:val="24"/>
        </w:rPr>
        <w:t xml:space="preserve"> (от франц. revolution, от лат. revolutio — переворот, поворот) — коренной переворот, глубокое качественное изменение в развитии природы, познании, обществе; научная революция — изменение основ мировоззрения, появление новой парадигмы, появление нового уровня мышления. Противоположность — эволю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гресс</w:t>
      </w:r>
      <w:r>
        <w:rPr>
          <w:rFonts w:cs="Times New Roman" w:ascii="Times New Roman" w:hAnsi="Times New Roman"/>
          <w:sz w:val="24"/>
          <w:szCs w:val="24"/>
        </w:rPr>
        <w:t xml:space="preserve"> (от лат. regressus — обратное движение) — движение назад. Регрессивный — идущий назад (от обусловленного к условному, от действия к причин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дукционизм</w:t>
      </w:r>
      <w:r>
        <w:rPr>
          <w:rFonts w:cs="Times New Roman" w:ascii="Times New Roman" w:hAnsi="Times New Roman"/>
          <w:sz w:val="24"/>
          <w:szCs w:val="24"/>
        </w:rPr>
        <w:t xml:space="preserve"> (от лат. reductio — возвращать, отодвигать назад) — методологический принцип, основывающийся на возможности объяснения сложного на основе законов простого (например, явления биологии объяснять законами физики и химии и т. п.). Редукционизм абсолютизирует принцип редук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дукция</w:t>
      </w:r>
      <w:r>
        <w:rPr>
          <w:rFonts w:cs="Times New Roman" w:ascii="Times New Roman" w:hAnsi="Times New Roman"/>
          <w:sz w:val="24"/>
          <w:szCs w:val="24"/>
        </w:rPr>
        <w:t xml:space="preserve"> (от лат. reductio — возвращать, отодвигать назад) — 1) сведение сложного к простому, составного к элементарному; действия или процессы, приводящие к упрощению структуры какого-либо объекта, методологический прием сведения данных к исходным началам; 2) (в биологии) уменьшение числа, размеров органов и тканей, упрощение их строения или утрата ими функций в процессе эволюционного или индивидуального развития организма, вплоть до полного исчезновения органа или ткан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дуценты</w:t>
      </w:r>
      <w:r>
        <w:rPr>
          <w:rFonts w:cs="Times New Roman" w:ascii="Times New Roman" w:hAnsi="Times New Roman"/>
          <w:sz w:val="24"/>
          <w:szCs w:val="24"/>
        </w:rPr>
        <w:t xml:space="preserve"> (от лат. reducens — возвращающий, восстанавливающий) — организмы, главным образом грибы и бактерии, разлагающие мертвое органическое вещество и превращающие их в неорганические вещества, которые в состоянии усваивать другие организмы — продуцент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жимы с обострением</w:t>
      </w:r>
      <w:r>
        <w:rPr>
          <w:rFonts w:cs="Times New Roman" w:ascii="Times New Roman" w:hAnsi="Times New Roman"/>
          <w:sz w:val="24"/>
          <w:szCs w:val="24"/>
        </w:rPr>
        <w:t xml:space="preserve"> (от фр. regime, от лат. regimen — управление) — процесс, происходящий с нарастанием более быстрым, чем экспоненциальный рос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онанс</w:t>
      </w:r>
      <w:r>
        <w:rPr>
          <w:rFonts w:cs="Times New Roman" w:ascii="Times New Roman" w:hAnsi="Times New Roman"/>
          <w:sz w:val="24"/>
          <w:szCs w:val="24"/>
        </w:rPr>
        <w:t xml:space="preserve"> (от франц. resonance, от лат. resonans — откликаюсь, дающий отзвук) — явление сильного возрастания амплитуды колебаний под влияинием внешних воздействий; в переносном смысле — отзвук, отголосо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онансы</w:t>
      </w:r>
      <w:r>
        <w:rPr>
          <w:rFonts w:cs="Times New Roman" w:ascii="Times New Roman" w:hAnsi="Times New Roman"/>
          <w:sz w:val="24"/>
          <w:szCs w:val="24"/>
        </w:rPr>
        <w:t xml:space="preserve"> — они же резонансные частицы — неустойчивые (нестабильные) элементарные частицы, адроны, которые могут распадаться за счет сильного (ядерного) взаимодействия и имееют самое малое время жизни из всех известны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с-фактор</w:t>
      </w:r>
      <w:r>
        <w:rPr>
          <w:rFonts w:cs="Times New Roman" w:ascii="Times New Roman" w:hAnsi="Times New Roman"/>
          <w:sz w:val="24"/>
          <w:szCs w:val="24"/>
        </w:rPr>
        <w:t xml:space="preserve"> — антиген, резус, содержащийся в эритроцитах макак (обезьян рода макаков, откуда идет название термина) и людей. При несовпадении резус-факторов матери и плода, возможны иммунные осложнения при род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инкарнация</w:t>
      </w:r>
      <w:r>
        <w:rPr>
          <w:rFonts w:cs="Times New Roman" w:ascii="Times New Roman" w:hAnsi="Times New Roman"/>
          <w:sz w:val="24"/>
          <w:szCs w:val="24"/>
        </w:rPr>
        <w:t xml:space="preserve"> (от лат. reincarnatio) — перевоплощение (души), возрождение. Одно из положений античной (древней) индийской философии упанишад (в ведийский перио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комбинация</w:t>
      </w:r>
      <w:r>
        <w:rPr>
          <w:rFonts w:cs="Times New Roman" w:ascii="Times New Roman" w:hAnsi="Times New Roman"/>
          <w:sz w:val="24"/>
          <w:szCs w:val="24"/>
        </w:rPr>
        <w:t xml:space="preserve"> (от лат. re — приставка, указывающая на возобновление или повторность действия + combinatio — соединение) — 1) расположение составных частей чего-либо в новом порядке; 2) воссоединение ионов и электронов или ионов разных электрических знаков — процесс, обратный ионизации, при котором образуются нейтральные атомы и молекулы; 3) рекомбинация генов — перераспределение генетического материала родителей в потомстве, обусловливающее комбинаторную изменчивость живых организм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конструкция</w:t>
      </w:r>
      <w:r>
        <w:rPr>
          <w:rFonts w:cs="Times New Roman" w:ascii="Times New Roman" w:hAnsi="Times New Roman"/>
          <w:sz w:val="24"/>
          <w:szCs w:val="24"/>
        </w:rPr>
        <w:t xml:space="preserve"> (от лат. ге (см. рекомбинация) + constructio — построение) — коренное переустойство; перестройка чего-либо с целью улучшения; 2) восстановление чегр-либо по сохранившимся остаткам или описания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курсивный</w:t>
      </w:r>
      <w:r>
        <w:rPr>
          <w:rFonts w:cs="Times New Roman" w:ascii="Times New Roman" w:hAnsi="Times New Roman"/>
          <w:sz w:val="24"/>
          <w:szCs w:val="24"/>
        </w:rPr>
        <w:t xml:space="preserve"> (от лат. recursio — возвращение) — возвращающий к прошлому, к предшествующему; рекурсивные функции — функции, значения которых для данного аргумента вычисляются с помощью значений для предшествующих аргументов. В 1931 году австрийский математик и логик Курт Гедель доказал с помощью рекурсивных функций теорему о невозможности полной аксиоматизации арифметики, которая в расширенном значении трактуется как теорема о неполноте любой систем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лаксация</w:t>
      </w:r>
      <w:r>
        <w:rPr>
          <w:rFonts w:cs="Times New Roman" w:ascii="Times New Roman" w:hAnsi="Times New Roman"/>
          <w:sz w:val="24"/>
          <w:szCs w:val="24"/>
        </w:rPr>
        <w:t xml:space="preserve"> (от лат. relaxatio — ослабление, уменьшение напряжения) — 1) (в физике) процесс постепенного возвращения в состояние равновесия какой-либо системы, выведенной из такого состояния, после прекращения действия вызвавших это изменение факторов; 2) снятие психического напряж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ликтовое излучение</w:t>
      </w:r>
      <w:r>
        <w:rPr>
          <w:rFonts w:cs="Times New Roman" w:ascii="Times New Roman" w:hAnsi="Times New Roman"/>
          <w:sz w:val="24"/>
          <w:szCs w:val="24"/>
        </w:rPr>
        <w:t xml:space="preserve"> (от лат. relicium — остаток) — космическое электромагнитное излучение, связанное с эволюцией Вселенной, начавшей свое развитие после «большого взрыва»; фоновое космическое излучение, спектр которого близок к спектру абсолютно черного тела с температурой 2,7 К. Теоретически было предсказано русским физиком Георгием Гамовы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лятивизм</w:t>
      </w:r>
      <w:r>
        <w:rPr>
          <w:rFonts w:cs="Times New Roman" w:ascii="Times New Roman" w:hAnsi="Times New Roman"/>
          <w:sz w:val="24"/>
          <w:szCs w:val="24"/>
        </w:rPr>
        <w:t xml:space="preserve"> (от лат. relativus — относительный) - методологический принцип, состоящий в абсолютизации относительности, условности знания и ведущий к отрицанию возможности познания объективной истин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лятивистская механика</w:t>
      </w:r>
      <w:r>
        <w:rPr>
          <w:rFonts w:cs="Times New Roman" w:ascii="Times New Roman" w:hAnsi="Times New Roman"/>
          <w:sz w:val="24"/>
          <w:szCs w:val="24"/>
        </w:rPr>
        <w:t xml:space="preserve"> (от лат. relativus — относительный + механика) — механика Эйнштейна, основанная на принципе относительности и на постулате о постоянстве скорости света по всем направлениям относительно любой инерциальной системы отсчета. Отличается от механики Ньютона зависимостью инертной массы, импульса и энергии от скорости ее движения в данной системе отсчета (См.</w:t>
        <w:tab/>
        <w:t>Относительности теории). При малых скоростях движения переходит, согласно принципу соответствия, в механику Ньютона (классическую механик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минисценция</w:t>
      </w:r>
      <w:r>
        <w:rPr>
          <w:rFonts w:cs="Times New Roman" w:ascii="Times New Roman" w:hAnsi="Times New Roman"/>
          <w:sz w:val="24"/>
          <w:szCs w:val="24"/>
        </w:rPr>
        <w:t xml:space="preserve"> (от лат. reminiscentia — темное воспоминание) — смутное, темное воспоминание; явление, наводящее на сопоставление с чем-либ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нессанс</w:t>
      </w:r>
      <w:r>
        <w:rPr>
          <w:rFonts w:cs="Times New Roman" w:ascii="Times New Roman" w:hAnsi="Times New Roman"/>
          <w:sz w:val="24"/>
          <w:szCs w:val="24"/>
        </w:rPr>
        <w:t xml:space="preserve"> (от фр. Renaissance — возрождение) — 1) Возрождение, эпоха Возрождения классической античной греческой культуры после средневековья, возникновение нового ощущения, чувства жизни, которое рассматривалось как родственное жизненному чувству античности и как противоположное средневековому отношению к жизни с его отрешением от мира, который казался греховным. Культ Ренессанса характеризуется отказом от авторитетов, обращением к опыту, доверием к собственному разуму, обузданием фантазии при помощи совершенствующегося естествознания, представлением о единой природе и идеей посюсторонности культуры. Крупнейшие представители того времени: Петрарка, Боккаччо, Коперник, Джордано Бруно, Микеланджело, Леонардо да Винчи, Галилей, Макиавелли, Монтень, Рафаэль; 2) в переносном смысле — период подъема, расцвета в развитии чего-либ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пликация</w:t>
      </w:r>
      <w:r>
        <w:rPr>
          <w:rFonts w:cs="Times New Roman" w:ascii="Times New Roman" w:hAnsi="Times New Roman"/>
          <w:sz w:val="24"/>
          <w:szCs w:val="24"/>
        </w:rPr>
        <w:t xml:space="preserve"> (от лат. replicare — отражать) — 1) (в биологии) создание себе подобной структуры; в молекулярной генетике — синтез на каждой из нитей молекулы ДНК, иногда РНК, парной ей нити; репликация лежит в основании механизма передачи наследственной информации от клетки к клетке, от поколения к поколению (см. Трансляция, транскрип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продукция</w:t>
      </w:r>
      <w:r>
        <w:rPr>
          <w:rFonts w:cs="Times New Roman" w:ascii="Times New Roman" w:hAnsi="Times New Roman"/>
          <w:sz w:val="24"/>
          <w:szCs w:val="24"/>
        </w:rPr>
        <w:t xml:space="preserve"> (от лат. re (см. Рекомбинация) + productio — производство, произведение) — воспроизведение особей, размножение, самовоспроизвед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троспектива</w:t>
      </w:r>
      <w:r>
        <w:rPr>
          <w:rFonts w:cs="Times New Roman" w:ascii="Times New Roman" w:hAnsi="Times New Roman"/>
          <w:sz w:val="24"/>
          <w:szCs w:val="24"/>
        </w:rPr>
        <w:t xml:space="preserve"> (от лат. retro — назад + spectare — смотреть) — взгляд в прошлое, обозрение того, что было в прошлом. Синоним — ретроспек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флекс(ы)</w:t>
      </w:r>
      <w:r>
        <w:rPr>
          <w:rFonts w:cs="Times New Roman" w:ascii="Times New Roman" w:hAnsi="Times New Roman"/>
          <w:sz w:val="24"/>
          <w:szCs w:val="24"/>
        </w:rPr>
        <w:t xml:space="preserve"> (от лат. reflexus — отражение, обращение назад) — 1) (в биологии) ответная реакция организма на изменения внешней или внутренней среды, происходящая через нервную систему в ответ на раздражение рецепторов. Рефлексы обеспечивают гомеостаз. Различают безусловные (выработанные в ходе естественных изменений) и условные (приобретенные в ходе индивидуальной жизни) рефлексы. Безусловные рефлесы в своей цепи составляют инстинкты. Учения о рефлексах заложены великими русскими физиологами и мыслителями Иваном Сеченовым и Иваном Павловым; 2) отражение, следствие чего-либ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цептор(ы)</w:t>
      </w:r>
      <w:r>
        <w:rPr>
          <w:rFonts w:cs="Times New Roman" w:ascii="Times New Roman" w:hAnsi="Times New Roman"/>
          <w:sz w:val="24"/>
          <w:szCs w:val="24"/>
        </w:rPr>
        <w:t xml:space="preserve"> (от лат. recipere — получать, receptor — принимающий) — специальные чувствительные образования, окончания чувствительных волокон или специализированных клеток, которые воспринимают и преобразуют раздражения из внешней или внутренней среды организма. В зависимости от вида воспринимаемого раздражения различают механо-, фото-, термо- и хеморецепто-ры. Рецепторы — периферические отделы анализаторов, системы нервных образований, осуществляющих восприятие и анализ раздражений из внешней и внутренней среды организма. К анализаторам относятся все органы чувств — зрение, слух, осязание, обоняние, вкус, восприятие гравита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цессивность</w:t>
      </w:r>
      <w:r>
        <w:rPr>
          <w:rFonts w:cs="Times New Roman" w:ascii="Times New Roman" w:hAnsi="Times New Roman"/>
          <w:sz w:val="24"/>
          <w:szCs w:val="24"/>
        </w:rPr>
        <w:t xml:space="preserve"> (от лат. recessus — отступление, удаление) — отсутствие фенотипического проявления одного аллеля у гетерозиготной особи, т. е. у индивида, несущего два различных аллеля одного гена. Рецессивный — подавленный, оттесненный. (Ср. Доминан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ибоза</w:t>
      </w:r>
      <w:r>
        <w:rPr>
          <w:rFonts w:cs="Times New Roman" w:ascii="Times New Roman" w:hAnsi="Times New Roman"/>
          <w:sz w:val="24"/>
          <w:szCs w:val="24"/>
        </w:rPr>
        <w:t xml:space="preserve"> — моносахарид (класс углеводов, не способных к гидролизу — глюкоза, фруктоза и др.), присутствующий во всех живых клетках в составе РНК; составная часть нуклеотидов, наряду с дезоксирибозой.</w:t>
      </w:r>
    </w:p>
    <w:p>
      <w:pPr>
        <w:pStyle w:val="Style15"/>
        <w:spacing w:before="200" w:after="0"/>
        <w:jc w:val="both"/>
        <w:rPr/>
      </w:pPr>
      <w:r>
        <w:rPr>
          <w:rFonts w:cs="Times New Roman" w:ascii="Times New Roman" w:hAnsi="Times New Roman"/>
          <w:b/>
          <w:sz w:val="24"/>
          <w:szCs w:val="24"/>
        </w:rPr>
        <w:t>Рибонуклеиновая кислота</w:t>
      </w:r>
      <w:r>
        <w:rPr>
          <w:rFonts w:cs="Times New Roman" w:ascii="Times New Roman" w:hAnsi="Times New Roman"/>
          <w:sz w:val="24"/>
          <w:szCs w:val="24"/>
        </w:rPr>
        <w:t xml:space="preserve"> — см. РН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ибосома(ы)</w:t>
      </w:r>
      <w:r>
        <w:rPr>
          <w:rFonts w:cs="Times New Roman" w:ascii="Times New Roman" w:hAnsi="Times New Roman"/>
          <w:sz w:val="24"/>
          <w:szCs w:val="24"/>
        </w:rPr>
        <w:t xml:space="preserve"> (от рибо + греч. soma — тело) — внутриклеточные частицы, состоящие из белков и рибосомной РНК; связываясь с молекулой матричной (информационной) РНК, осуществляют ее трансляцию (биосинтез бел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ибосомная РНК</w:t>
      </w:r>
      <w:r>
        <w:rPr>
          <w:rFonts w:cs="Times New Roman" w:ascii="Times New Roman" w:hAnsi="Times New Roman"/>
          <w:sz w:val="24"/>
          <w:szCs w:val="24"/>
        </w:rPr>
        <w:t xml:space="preserve"> (рРНК) — одна из 3 наиболее изученных РНК — одноцепочечная (впрочем как и две другие — матричная (информационная и транспортная), собирается в серию сложных форм, которые соединяются со специфическими белками в рибосомы. Молекулы рРНК синтезируются в ядрышках, и много субъединиц транспортируются через ядерные поры в цитоплазму и объединяются в рибосомы. Рибосомы — место стадии трасляции синтеза белк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имана геометрия</w:t>
      </w:r>
      <w:r>
        <w:rPr>
          <w:rFonts w:cs="Times New Roman" w:ascii="Times New Roman" w:hAnsi="Times New Roman"/>
          <w:sz w:val="24"/>
          <w:szCs w:val="24"/>
        </w:rPr>
        <w:t xml:space="preserve"> — она же эллиптическая геометрия, двумерная геометрия сферы в трехмерном евклидовом пространстве с отождествленными диаметрально противоположными точками. «Прямыми» римановой геометрии являются большие круги сфер, т. е. проходящие через обе отождествленные точки. В римановой геометрии существует понятие однородности пространства, в этом пространстве риманова кривизна постоянна и всегда положительна. Риманова геометрия может быть задана, как и Евклидова, как и Лобачевского, аксиоматически. Однако система аксиом Римана существенно отличается от аксиом Евклида и Лобачевского. Так, например, любые две прямые в римановой геометрии пересекаются, плоскость не разделяет пространства и т. д. Предложена и развита немецким математиком Бернхардом Риман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имские цифры</w:t>
      </w:r>
      <w:r>
        <w:rPr>
          <w:rFonts w:cs="Times New Roman" w:ascii="Times New Roman" w:hAnsi="Times New Roman"/>
          <w:sz w:val="24"/>
          <w:szCs w:val="24"/>
        </w:rPr>
        <w:t xml:space="preserve"> — знаки, обозначающие числа (арабские); имеет место следующее соответствие: М — 1000, D — 500, С— 100, L — 50, X — 10, V — 5,1 — 1. С их помощью можно записать любое целое число. Если запись числа сделана в правильной, указанной выше последовательности, то эта совокупность означает число, равное сумме значений, входящих в него римских цифр. Например, MCXXVIII означает число 1000 +100 + 10 + 10 + 5 + 1 + 1 + 1 = 1128. Если же порядок нарушен, имеется инверсия, то из двух рядом стоящих римских цифр, образующих инверсию, первое берется со знаком минус. Например, MCDLIX означает 1000 - 100 + 500 + 50 - 1 + 10 = 1459. В настоящее время имеет редкое употребл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итм(ы)</w:t>
      </w:r>
      <w:r>
        <w:rPr>
          <w:rFonts w:cs="Times New Roman" w:ascii="Times New Roman" w:hAnsi="Times New Roman"/>
          <w:sz w:val="24"/>
          <w:szCs w:val="24"/>
        </w:rPr>
        <w:t xml:space="preserve"> (от греч. rhythmos, rheein — течь, стремиться) — 1) в широком философском смысле — возвращение подобного через одинаковые промежутки времени, в противоположность такту, который является абсолютно точным (математически) повторением равного. Явление ритма постепенно было познано как форма выражения жизни вообще. «Все без исключения процессы органической природы являются ритмическими, но никогда не метрическими» — утверждение одного из философов (ср. Периодичность); 2) чередование каких-либо элементов, происходящее с определенной последовательностью, частотой и т. д.; 3) налаженный ход чего-либо, размеренность в протекании чего-либо (например в природе). Различают ритмы биологические или биоритмы, годичные или сезонные, суточные, лунные, приливные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НК (рибонуклеиновая кислота)</w:t>
      </w:r>
      <w:r>
        <w:rPr>
          <w:rFonts w:cs="Times New Roman" w:ascii="Times New Roman" w:hAnsi="Times New Roman"/>
          <w:sz w:val="24"/>
          <w:szCs w:val="24"/>
        </w:rPr>
        <w:t xml:space="preserve"> — одна из нуклеиновых частот; биополимер, состоящий из нуклеотидов, содержащих азотистые основания (аденин, гуанин, ци-тозин, урацил), углевод, рибозу; в клетках всех живых организмов РНК участвует в реализации генетической информации. Различают 3 основных вида РНК — матричные или информационные (мРНК или иРНК), транспортные (тРНК) и рибосомные (рибосомалъные) (рРНК). Матричные РНК хранят наследственную информацию, транспортные переносят аминокислоты к рибосомам — пунктам построения белковых макромолекул, рибосомные осуществляют биосинтез бел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од</w:t>
      </w:r>
      <w:r>
        <w:rPr>
          <w:rFonts w:cs="Times New Roman" w:ascii="Times New Roman" w:hAnsi="Times New Roman"/>
          <w:sz w:val="24"/>
          <w:szCs w:val="24"/>
        </w:rPr>
        <w:t xml:space="preserve"> — надвидовая таксономическая категория, объединяющая эволюционно близкие виды, например, разные виды берез, ворон, воробьев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удиментарный</w:t>
      </w:r>
      <w:r>
        <w:rPr>
          <w:rFonts w:cs="Times New Roman" w:ascii="Times New Roman" w:hAnsi="Times New Roman"/>
          <w:sz w:val="24"/>
          <w:szCs w:val="24"/>
        </w:rPr>
        <w:t xml:space="preserve"> (от лат. rudimentum — зачаток, начальная ступень) — (в биологии) зачаточный; недоразвитый, исчезающий, остаточный; рудиментарные органы — рудименты — недоразвитые органы, утратившие свою функцию в течение исторического развития организмов и находящиеся на пути к исчезновению.</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с</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амозарождение</w:t>
      </w:r>
      <w:r>
        <w:rPr>
          <w:rFonts w:cs="Times New Roman" w:ascii="Times New Roman" w:hAnsi="Times New Roman"/>
          <w:sz w:val="24"/>
          <w:szCs w:val="24"/>
        </w:rPr>
        <w:t xml:space="preserve"> — один из видов абиогенеза, наивное представление о возможности непосредственного рождения живого из неорганического вещества. Идея о самозарождении имела место в период средневековья, поддерживалась, например, Т. Парацельсом, но была опровергнута опытами Ф. Реди, позднее, особенно убедительно французским биологом Луи Пастером в конце XIX 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амоорганизация</w:t>
      </w:r>
      <w:r>
        <w:rPr>
          <w:rFonts w:cs="Times New Roman" w:ascii="Times New Roman" w:hAnsi="Times New Roman"/>
          <w:sz w:val="24"/>
          <w:szCs w:val="24"/>
        </w:rPr>
        <w:t xml:space="preserve"> — процесс взаимодействия объектов, в результате которого возникает, воспроизводится или совершенствуется порядок или структура в системе. Свойства самоорганизации обнаружены в системах различной природы: в клетке, организме, популяции, биогеоценозе и т. д. Вопросы самоорганизации рассматриваются в синергетике Хакена, теории диссипативных структур Пригожина, в кибернетике. Термин «самоорганизующаяся система» введен английским психиатром и кибернетиком Уильямом Эшби в 1947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амоподобие</w:t>
      </w:r>
      <w:r>
        <w:rPr>
          <w:rFonts w:cs="Times New Roman" w:ascii="Times New Roman" w:hAnsi="Times New Roman"/>
          <w:sz w:val="24"/>
          <w:szCs w:val="24"/>
        </w:rPr>
        <w:t xml:space="preserve"> (английский аналог — скейлинг) — понятие, возникпгее во фрактальной (дробной) геометрии Б. Мандельброта, суть которого состоит в повторении самое себя на любом масштабном уровне: таким свойством обладают, например, кривая Кох, ковер Серпинского и пр. фигуры фрактальной геометр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амопознание</w:t>
      </w:r>
      <w:r>
        <w:rPr>
          <w:rFonts w:cs="Times New Roman" w:ascii="Times New Roman" w:hAnsi="Times New Roman"/>
          <w:sz w:val="24"/>
          <w:szCs w:val="24"/>
        </w:rPr>
        <w:t xml:space="preserve"> — познание «Я», самости, в его специфике, условиях и способах реакции, характерных для него, в предрасположениях и способностях, ошибках и слабостях, силах и границах собственного «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амосознание</w:t>
      </w:r>
      <w:r>
        <w:rPr>
          <w:rFonts w:cs="Times New Roman" w:ascii="Times New Roman" w:hAnsi="Times New Roman"/>
          <w:sz w:val="24"/>
          <w:szCs w:val="24"/>
        </w:rPr>
        <w:t xml:space="preserve"> — в обычной разговорной речи убеждение в ценности собственной лич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амость</w:t>
      </w:r>
      <w:r>
        <w:rPr>
          <w:rFonts w:cs="Times New Roman" w:ascii="Times New Roman" w:hAnsi="Times New Roman"/>
          <w:sz w:val="24"/>
          <w:szCs w:val="24"/>
        </w:rPr>
        <w:t xml:space="preserve"> — понятие, данное немецким философом Мартином Хайдеггером, как бытие «Я» (само-бытие), т. е. такое сущее, которое может сказать: «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ахароза</w:t>
      </w:r>
      <w:r>
        <w:rPr>
          <w:rFonts w:cs="Times New Roman" w:ascii="Times New Roman" w:hAnsi="Times New Roman"/>
          <w:sz w:val="24"/>
          <w:szCs w:val="24"/>
        </w:rPr>
        <w:t xml:space="preserve"> — наиболее распространенный в природе ди-сахарид, состоящий из остатков глюкозы и фруктозы. Бытовое название — сахар.   -</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верхгиганты</w:t>
      </w:r>
      <w:r>
        <w:rPr>
          <w:rFonts w:cs="Times New Roman" w:ascii="Times New Roman" w:hAnsi="Times New Roman"/>
          <w:sz w:val="24"/>
          <w:szCs w:val="24"/>
        </w:rPr>
        <w:t xml:space="preserve"> — редкий класс звезд, обладающих гигантскими размерами (до тысяч радиусов Солнца) и светимостью (до миллиона светимостей Солнца) при массе всего до 50 масс Солнц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верхновые звезды</w:t>
      </w:r>
      <w:r>
        <w:rPr>
          <w:rFonts w:cs="Times New Roman" w:ascii="Times New Roman" w:hAnsi="Times New Roman"/>
          <w:sz w:val="24"/>
          <w:szCs w:val="24"/>
        </w:rPr>
        <w:t xml:space="preserve"> — внезапно вспыхивающие, так называемые эруптивные, звезды, мощность излучения которых превосходит мощность излучения отдельной галактики (насчитывающей до сотни млрд звезд). Взрыв (вспышка) возникает в результате гравитационного коллапса (сжатия). Результатом взрыва становятся тяжелые химические элементы, в центре взрыва возникает нейтронная звезда (пульсар), а в окрестности взрыва образуется волокнистая туманность (пример — Крабовидная туманность). С февраля 1987 года астрономы наблюдают сверхновую звезду в Большом Магеллановом Облаке (в Южном полушарии планеты), которую в момент вспышки можно было видеть невооруженным глаз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верхпроводимость</w:t>
      </w:r>
      <w:r>
        <w:rPr>
          <w:rFonts w:cs="Times New Roman" w:ascii="Times New Roman" w:hAnsi="Times New Roman"/>
          <w:sz w:val="24"/>
          <w:szCs w:val="24"/>
        </w:rPr>
        <w:t xml:space="preserve"> — скачкообразное исчезновение электрического сопротивления некоторых материалов при очень низких абсолютных температурах, называемых критическими (у ртути 4,15 К, свинца 7,2 К, алюминия 1,2 К). Другой эффект сверхпроводимости — эффект Мейснера-Оксенфельда, вытеснение магнитного поля из сверхпроводни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верхпроводники</w:t>
      </w:r>
      <w:r>
        <w:rPr>
          <w:rFonts w:cs="Times New Roman" w:ascii="Times New Roman" w:hAnsi="Times New Roman"/>
          <w:sz w:val="24"/>
          <w:szCs w:val="24"/>
        </w:rPr>
        <w:t xml:space="preserve"> — вещества, которые при очень низких температурах теряют электрическое сопротивление и переходят в сверхпроводящее состояние. К ним относятся некоторые металлы (свинец, алюминий, олово, цинк, вольфрам- и др.), а также сплавы из них, некоторые полупроводники и химические соединения. В последние годы установлены сверхпроводящие свойства у некоторых керамик, проявляющиеся при относительно высоких температурах (температурах жидкого азота, т. е. около 100 К), за что последние получили название высокотемпературных сверхпроводник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верхсветовая скорость</w:t>
      </w:r>
      <w:r>
        <w:rPr>
          <w:rFonts w:cs="Times New Roman" w:ascii="Times New Roman" w:hAnsi="Times New Roman"/>
          <w:sz w:val="24"/>
          <w:szCs w:val="24"/>
        </w:rPr>
        <w:t xml:space="preserve"> — невозможна, согласно специальной теории относительности, для реально существующих и обладающих массой покоя частиц, но возможна как фазовая скорость в любой среде, либо как скорость какой-либо частицы в среде, большей скорости света в этой среде; в последнем случае возникает явление, получившее название явление Черенкова-Вавилова, по именам первооткрывателей — русских физиков Павла Черенкова и Сергея Вавило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верхтекучесть</w:t>
      </w:r>
      <w:r>
        <w:rPr>
          <w:rFonts w:cs="Times New Roman" w:ascii="Times New Roman" w:hAnsi="Times New Roman"/>
          <w:sz w:val="24"/>
          <w:szCs w:val="24"/>
        </w:rPr>
        <w:t xml:space="preserve"> — состояние вещества (жидкого гелия), в котором оно ведет себя как жидкость, не обладающая вязкостью (внутренним трением), поэтому может протекать без трения через очень узкие щели — капилляры малых диаметров. Как и явление сверхпроводимости сверхтекучесть наблюдается при очень низких (сверхнизких) температур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верхчувственное</w:t>
      </w:r>
      <w:r>
        <w:rPr>
          <w:rFonts w:cs="Times New Roman" w:ascii="Times New Roman" w:hAnsi="Times New Roman"/>
          <w:sz w:val="24"/>
          <w:szCs w:val="24"/>
        </w:rPr>
        <w:t xml:space="preserve"> — то, что не дано нам в чувственном созерцании, восприят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ветовой год</w:t>
      </w:r>
      <w:r>
        <w:rPr>
          <w:rFonts w:cs="Times New Roman" w:ascii="Times New Roman" w:hAnsi="Times New Roman"/>
          <w:sz w:val="24"/>
          <w:szCs w:val="24"/>
        </w:rPr>
        <w:t xml:space="preserve"> — расстояние, проходимое светом за один календарный год, принимается часто в качестве единицы межзвездных (иногда и межгалактических) расстояний; величина этого пути примерно равна 10 триллионов километр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войство</w:t>
      </w:r>
      <w:r>
        <w:rPr>
          <w:rFonts w:cs="Times New Roman" w:ascii="Times New Roman" w:hAnsi="Times New Roman"/>
          <w:sz w:val="24"/>
          <w:szCs w:val="24"/>
        </w:rPr>
        <w:t xml:space="preserve"> — нечто присущее какому-либо предмету, что составляет его конкретное существование (ср. качество). Есть существенные свойства, без которых предмет существовать не может, и несущественные свойства (см. Акциденция), без которых существование предмета возможн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вязи</w:t>
      </w:r>
      <w:r>
        <w:rPr>
          <w:rFonts w:cs="Times New Roman" w:ascii="Times New Roman" w:hAnsi="Times New Roman"/>
          <w:sz w:val="24"/>
          <w:szCs w:val="24"/>
        </w:rPr>
        <w:t xml:space="preserve"> — 1) (в физике) ограничения, налагаемые на положения и скорости точек механической системы, которые должны выполняться при любых действующих на систему силах; 2) (в химии) связи, возникающие в результате того, что электроны, принадлежавшие двум разным атомам (группам), становятся общими для обоих атомов (групп). Результатом химической связи являются молекулы, кристаллы, жидкости. Атомы вступают в химическую связь, если при этом уменьшается полная энергия системы, из-за так называемого обменного взаимодействия. Природа сил, определяющих химическую связь, является кулоновской, но не электростатической, а квантово-механическ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вязь</w:t>
      </w:r>
      <w:r>
        <w:rPr>
          <w:rFonts w:cs="Times New Roman" w:ascii="Times New Roman" w:hAnsi="Times New Roman"/>
          <w:sz w:val="24"/>
          <w:szCs w:val="24"/>
        </w:rPr>
        <w:t xml:space="preserve"> — 1) передача и прием информации с помощью различных технических средств (радио, телевидение, телефон, телеграф и т. д.); 2) (в философии) взаимообусловленность существования явлений, разделенных в пространстве и времени. Связь классифицируется: по объектам познания, по формам причинности (детерминизма), по их силе, по характеру результата (порождение, преобразование), по направлению действия, по типу процессов, которые они характеризуют, по содержанию предмета связи (перенос вещества, энергии, информации); 3) (в психологии) воспринимаемые целостно органами чувств раздражения, образование всеохватывающего целостного сознания, пограничных событий, членений, группировок и т. д., всего, что определяется объективными свойствами данных нам явлений. Мерилом этого является «расположенность друг подле друга», т. е. естественная и в то же время разумная принадлежность друг другу, из которой вытекает возникновение познаваемых образ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вязное множество</w:t>
      </w:r>
      <w:r>
        <w:rPr>
          <w:rFonts w:cs="Times New Roman" w:ascii="Times New Roman" w:hAnsi="Times New Roman"/>
          <w:sz w:val="24"/>
          <w:szCs w:val="24"/>
        </w:rPr>
        <w:t xml:space="preserve"> — множество, любые две точки которого можно соединить непрерывной кривой, принадлежащей этому же множеств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ейфертовские галактики</w:t>
      </w:r>
      <w:r>
        <w:rPr>
          <w:rFonts w:cs="Times New Roman" w:ascii="Times New Roman" w:hAnsi="Times New Roman"/>
          <w:sz w:val="24"/>
          <w:szCs w:val="24"/>
        </w:rPr>
        <w:t xml:space="preserve"> — спиральные галактики с активными ядрами, на что указывает в их спектрах множество широких ярких полос, обусловленных мощными выбросами газа со скоростями до нескольких тысяч км/с.</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екреция</w:t>
      </w:r>
      <w:r>
        <w:rPr>
          <w:rFonts w:cs="Times New Roman" w:ascii="Times New Roman" w:hAnsi="Times New Roman"/>
          <w:sz w:val="24"/>
          <w:szCs w:val="24"/>
        </w:rPr>
        <w:t xml:space="preserve"> (от лат. secrecio — отделение) — синтез и выделение клетками желез веществ — секретов, необходимых для жизнедеятельности организма. Секретирующие клетки выделяют самые разнообразные органические и неорганические соединения: белки, жиры, углеводы, растворы солей, гормоны. Секреция свойственна также некоторым нейронам и обычным нервным клеткам, вырабатывающим (выделяющим) специфическое вещество — медиаторы, вещества, которые участвуют в передаче нервных импульсов с нервных окончаний на рабочий орган, с одной нервной клетки на другу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елекция</w:t>
      </w:r>
      <w:r>
        <w:rPr>
          <w:rFonts w:cs="Times New Roman" w:ascii="Times New Roman" w:hAnsi="Times New Roman"/>
          <w:sz w:val="24"/>
          <w:szCs w:val="24"/>
        </w:rPr>
        <w:t xml:space="preserve"> (от лат. selectio — выбор, отбор) — выведение новых и улучшение существующих сортов растений, пород животных путем применения научных методов отбо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емантика</w:t>
      </w:r>
      <w:r>
        <w:rPr>
          <w:rFonts w:cs="Times New Roman" w:ascii="Times New Roman" w:hAnsi="Times New Roman"/>
          <w:sz w:val="24"/>
          <w:szCs w:val="24"/>
        </w:rPr>
        <w:t xml:space="preserve"> (от греч. semanticos — обозначающий) — учение о значении знаков, об отношении между знаками, т. е. между словами и предложениями и тем, что они означают. Синонимы — семасиология, сигнифика (то и другое в основе содержат слово «знак»). Симантический — смысловой, относящийся к значению слова, понят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еминар</w:t>
      </w:r>
      <w:r>
        <w:rPr>
          <w:rFonts w:cs="Times New Roman" w:ascii="Times New Roman" w:hAnsi="Times New Roman"/>
          <w:sz w:val="24"/>
          <w:szCs w:val="24"/>
        </w:rPr>
        <w:t xml:space="preserve"> (от лат. seminarium — рассадник) — особая форма групповых занятий по какому-либо предмету, проблеме или теме при всеобщем активном участ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енсуализм</w:t>
      </w:r>
      <w:r>
        <w:rPr>
          <w:rFonts w:cs="Times New Roman" w:ascii="Times New Roman" w:hAnsi="Times New Roman"/>
          <w:sz w:val="24"/>
          <w:szCs w:val="24"/>
        </w:rPr>
        <w:t xml:space="preserve"> (от лат. sensus — восприятие, чувство) — направление в теории познания, согласно которому ощущения и восприятия — основа и главная форма достоверного знания, и, в силу этого, противостоит рационализму, поскольку исповедует принцип «нет ничего в разуме, чего не было бы в чувствах» (Локк). Этого придерживались также такие мыслители и философы, как Гассенди, Гоббс, Гельвеций, Дидро, Гольбах, Беркли, Ю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ла</w:t>
      </w:r>
      <w:r>
        <w:rPr>
          <w:rFonts w:cs="Times New Roman" w:ascii="Times New Roman" w:hAnsi="Times New Roman"/>
          <w:sz w:val="24"/>
          <w:szCs w:val="24"/>
        </w:rPr>
        <w:t xml:space="preserve"> — (в механике) механическое действие, отклоняющее материальную точку от прямолинейного и равномерного движения. В этом качестве является мерой механического взаимодействия тел. Как физическая величина является векторной, т. е. характеризуется в каждый момент времени направлением и точкой прилож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льное (ядерное) взаимодействие</w:t>
      </w:r>
      <w:r>
        <w:rPr>
          <w:rFonts w:cs="Times New Roman" w:ascii="Times New Roman" w:hAnsi="Times New Roman"/>
          <w:sz w:val="24"/>
          <w:szCs w:val="24"/>
        </w:rPr>
        <w:t xml:space="preserve"> — взаимодействие, в котором участвуют адроны (мезоны, барионы). Радиус действия сил не выходит за пределы размеров элементарных частиц, за пределы атомных ядер (отсюда название). По величине примерно в 100 раз превосходит электромагнитное взаимодействие. Современная теория сильного (ядерного) взаимодействия — квантовая хромодинамика, в основе которой лежат представления о кварках и глюон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мбиоз</w:t>
      </w:r>
      <w:r>
        <w:rPr>
          <w:rFonts w:cs="Times New Roman" w:ascii="Times New Roman" w:hAnsi="Times New Roman"/>
          <w:sz w:val="24"/>
          <w:szCs w:val="24"/>
        </w:rPr>
        <w:t xml:space="preserve"> (от греч. symbiosis — совместная жизнь, сожительство) — тесное совместное существование разных видов. В это понятие включают и паразитизм, когда один из организмов живет за счет другого. В более узком смысле под симбиозом понимают лишь случаи взаимно выгодного сожительства особей двух видов. В таких симбиоти-ческих отношениях могут быть растение с растением, растение с животным, животное с животным; растения и животные могут быть в симбиозе с микроорганизмами, а последние друг с друг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мвол</w:t>
      </w:r>
      <w:r>
        <w:rPr>
          <w:rFonts w:cs="Times New Roman" w:ascii="Times New Roman" w:hAnsi="Times New Roman"/>
          <w:sz w:val="24"/>
          <w:szCs w:val="24"/>
        </w:rPr>
        <w:t xml:space="preserve"> (от греч. symbolon) — условный знак какого-нибудь понятия, какой-либо величины, принятых в той или иной науке; убеждение, взгляды, образ, воплощающий какую-либо идею; видимое, реже слышимое образование, которому придается особый смысл, понятный иногда только посвященны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мметрия</w:t>
      </w:r>
      <w:r>
        <w:rPr>
          <w:rFonts w:cs="Times New Roman" w:ascii="Times New Roman" w:hAnsi="Times New Roman"/>
          <w:sz w:val="24"/>
          <w:szCs w:val="24"/>
        </w:rPr>
        <w:t xml:space="preserve"> (от греч. symmetria — соразмерность) — равномерное, сходное расположение элементов формы какого-нибудь искусственного предмета; в широком смысле слова — инвариантность (неизменность) структуры, формы материального объекта (системы объектов) относительно его преобразования, в силу чего симметрия связана с сохранением тех или иных величин, характеризующих данный объект (систему), например, энергии, импульса и т. д. (теорема Нетер в теоретической физике). (См. также Сингонии, Кристаллы, Кристаллограф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мптом</w:t>
      </w:r>
      <w:r>
        <w:rPr>
          <w:rFonts w:cs="Times New Roman" w:ascii="Times New Roman" w:hAnsi="Times New Roman"/>
          <w:sz w:val="24"/>
          <w:szCs w:val="24"/>
        </w:rPr>
        <w:t xml:space="preserve"> (от лат. symptoma — совпадение, признак) — внешний признак какого-либо явления; характерное проявление, признак болезн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нантропы</w:t>
      </w:r>
      <w:r>
        <w:rPr>
          <w:rFonts w:cs="Times New Roman" w:ascii="Times New Roman" w:hAnsi="Times New Roman"/>
          <w:sz w:val="24"/>
          <w:szCs w:val="24"/>
        </w:rPr>
        <w:t xml:space="preserve"> (от лат. Sina — Китай + anthropos — человек) — китайские питекантропы, архантропы (древние люди), остатки которых были впервые найдены французским археологом, философом и мыслителем Пьером Тейя-ром де Шарденом. Возраст синантропа, предка современного человека 460-230 тыс. ле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напс</w:t>
      </w:r>
      <w:r>
        <w:rPr>
          <w:rFonts w:cs="Times New Roman" w:ascii="Times New Roman" w:hAnsi="Times New Roman"/>
          <w:sz w:val="24"/>
          <w:szCs w:val="24"/>
        </w:rPr>
        <w:t xml:space="preserve"> (от греч. synapsis — соединение, связь) — место соприкосновения (контакта) нервных клеток друг с другом или иннервируемыми ими тканями. Крупные нейроны головного мозга человека имеют до 4-20 тыс. синапс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нгония</w:t>
      </w:r>
      <w:r>
        <w:rPr>
          <w:rFonts w:cs="Times New Roman" w:ascii="Times New Roman" w:hAnsi="Times New Roman"/>
          <w:sz w:val="24"/>
          <w:szCs w:val="24"/>
        </w:rPr>
        <w:t xml:space="preserve"> (от греч. singonium) — то же, что кристаллографическая система (см. Кристаллическая решетка. Кристаллографические группы Федоро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нгулярность</w:t>
      </w:r>
      <w:r>
        <w:rPr>
          <w:rFonts w:cs="Times New Roman" w:ascii="Times New Roman" w:hAnsi="Times New Roman"/>
          <w:sz w:val="24"/>
          <w:szCs w:val="24"/>
        </w:rPr>
        <w:t xml:space="preserve"> — область пространства с необычными, предельными свойствами по большинству физических параметров. Согласно модели «большого взрыва» начало Вселенной произошло из сингулярной области, сингуляр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ндром</w:t>
      </w:r>
      <w:r>
        <w:rPr>
          <w:rFonts w:cs="Times New Roman" w:ascii="Times New Roman" w:hAnsi="Times New Roman"/>
          <w:sz w:val="24"/>
          <w:szCs w:val="24"/>
        </w:rPr>
        <w:t xml:space="preserve"> (от греч. syndrome — стечение) — (в медицине) совокупность признаков (симптомов), имеющих общий механизм возникновения и характеризующих определенное болезненное состояние организма; в обыденном смысле — признак, признаки чего-либо; в настоящее время один из зловещих синдромов — синдром приобретенного иммунного дефицита (в русской аббревиатуре СПИД), вирусное заболевание человека, при котором в результате поражения лимфатической системы ослабляются защитные силы организма (иммуните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нергия</w:t>
      </w:r>
      <w:r>
        <w:rPr>
          <w:rFonts w:cs="Times New Roman" w:ascii="Times New Roman" w:hAnsi="Times New Roman"/>
          <w:sz w:val="24"/>
          <w:szCs w:val="24"/>
        </w:rPr>
        <w:t xml:space="preserve"> (от греч. synergeia — сотрудничество, содружество, кооперадия) — (в биологии) совместное действие каких-либо органов или сист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нергетика</w:t>
      </w:r>
      <w:r>
        <w:rPr>
          <w:rFonts w:cs="Times New Roman" w:ascii="Times New Roman" w:hAnsi="Times New Roman"/>
          <w:sz w:val="24"/>
          <w:szCs w:val="24"/>
        </w:rPr>
        <w:t xml:space="preserve"> (см. Синергия) — научное направление, исследующее проблемы самоорганизации в системах как живой, так и неживой природы, в системах состоящих из множества составных элементов (частей). Синергетика описывает процессы, в которых целое обладает такими свойствами, которых нет у его частей, она рассматривает окружающий мир как множество локализованных процессов различной сложности и ставит задачу отыскать единую (трансдисциплинарную) основу организации мира, как для простейших, так и для сложных его структур. Ключевые положения синергетики, сформулированные ее основателем немецким физиком Германом Хакеном, таковы: 1) исследуемые системы состоят из нескольких или многих, одинаковых или разнородных частей, которые находятся во взаимодействии друг с другом; 2) эти системы являются нелинейными; 3) при рассмотрении физических, химических и биологических систем речь идет об открытых системах, далеких от теплового равновесия; 4) эти системы подвержены внешним и внутренним колебаниям; 5) системы могут стать нестабильными; 6) происходят качественные изменения; 7) в этих системах обнаруживаются эмерджентные (внезапно возникающие) новые качества; 8) возникают пространственные, временные, пространственно-временные или функциональные структуры; 9) структуры могут быть упорядоченными или хаотическими; 10) во многих случаях возможна математизация. Все рассматриваемые процессы в системах необратимы во времен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нкретизм</w:t>
      </w:r>
      <w:r>
        <w:rPr>
          <w:rFonts w:cs="Times New Roman" w:ascii="Times New Roman" w:hAnsi="Times New Roman"/>
          <w:sz w:val="24"/>
          <w:szCs w:val="24"/>
        </w:rPr>
        <w:t xml:space="preserve"> (от греч. synkretismos — соединение, объединение) — смешение, неорганическое соединение разнородных элементов, например, в философии сочетание разнородных воззрений, взглядов, при котором игнорируется необходимость их внутреннего единства и непротиворечия друг другу; 2) нерасчлененность, слитность, характеризующая первоначально неразвитое состояние какого-либо явл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ноним</w:t>
      </w:r>
      <w:r>
        <w:rPr>
          <w:rFonts w:cs="Times New Roman" w:ascii="Times New Roman" w:hAnsi="Times New Roman"/>
          <w:sz w:val="24"/>
          <w:szCs w:val="24"/>
        </w:rPr>
        <w:t xml:space="preserve"> (от греч. synonymos — одноименный) — слова, различные по звучанию, выражающие одно и то же понятие, но либо тождественные, либо близкие по смыслу; равнозначный или близкий по смысл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нтез</w:t>
      </w:r>
      <w:r>
        <w:rPr>
          <w:rFonts w:cs="Times New Roman" w:ascii="Times New Roman" w:hAnsi="Times New Roman"/>
          <w:sz w:val="24"/>
          <w:szCs w:val="24"/>
        </w:rPr>
        <w:t xml:space="preserve"> (от греч. synthesis — соединение, сочетание) — соединение (мысленное или реальное) различных элементов объекта в единое целое (систему); метод научного исследования, состоящий в соединении разнообразных явлений, вещей, качеств, противоположностей или противоречивого множества в единство, в целое, в котором противоречия сглаживаются или снимаются. Противоположное понятие и научный метод — анализ.</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нтетическая теория эволюции</w:t>
      </w:r>
      <w:r>
        <w:rPr>
          <w:rFonts w:cs="Times New Roman" w:ascii="Times New Roman" w:hAnsi="Times New Roman"/>
          <w:sz w:val="24"/>
          <w:szCs w:val="24"/>
        </w:rPr>
        <w:t xml:space="preserve"> — теория органической эволюции путем естественного отбора признаков, детерминированных генетически; эволюция, механизм которой состоит из двух частей: случайных мутаций на генетическом уровне (микроэволюция) и наследование наиболее удачных, с точки зрения приспособления к окружающей среде, мутаций (макроэволюция), поскольку их носители выживают и оставляют потомство; эволюция, которая описывается формулой: мутация — появление нового признака — борьба за существование — естественный отбо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нхронизация</w:t>
      </w:r>
      <w:r>
        <w:rPr>
          <w:rFonts w:cs="Times New Roman" w:ascii="Times New Roman" w:hAnsi="Times New Roman"/>
          <w:sz w:val="24"/>
          <w:szCs w:val="24"/>
        </w:rPr>
        <w:t xml:space="preserve"> (от греч. synchronipmos) — точное совпадение во времени двух или нескольких процессов или явлений; приведение ряда процессов или явлений к такому их протеканию, когда соответствующие элементы их совершаются одновременно или с неизменным (постоянным) сдвигом во времен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нэкология</w:t>
      </w:r>
      <w:r>
        <w:rPr>
          <w:rFonts w:cs="Times New Roman" w:ascii="Times New Roman" w:hAnsi="Times New Roman"/>
          <w:sz w:val="24"/>
          <w:szCs w:val="24"/>
        </w:rPr>
        <w:t xml:space="preserve"> (от греч. syn — вместе + экология) — раздел экологии, исследующий биотические сообщества и их взаимоотношения со средой обит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а</w:t>
      </w:r>
      <w:r>
        <w:rPr>
          <w:rFonts w:cs="Times New Roman" w:ascii="Times New Roman" w:hAnsi="Times New Roman"/>
          <w:sz w:val="24"/>
          <w:szCs w:val="24"/>
        </w:rPr>
        <w:t xml:space="preserve"> (от греч. systema — целое, составленное из частей; соединение) — 1) множество элементов, находящихся в соотношениях и связях друг с другом и образующих определенную целостность, единство; 2) совокупность каких-либо элементов, единиц, объединяемых по общему признаку; 3) совокупность тел (объектов), мысленно или реально выделенных из окружающего пространства (мира). Выделяют системы материальные (системы живой и неживой природы, задаваемые систематиками) и абстрактные (понятия, гипотезы, теории, научные знания о системах, формализованные, логические и пр.). Системы исследуются с позиций системного подхо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а органического мира</w:t>
      </w:r>
      <w:r>
        <w:rPr>
          <w:rFonts w:cs="Times New Roman" w:ascii="Times New Roman" w:hAnsi="Times New Roman"/>
          <w:sz w:val="24"/>
          <w:szCs w:val="24"/>
        </w:rPr>
        <w:t xml:space="preserve"> — глобальная система всех живых организмов биосферы, во всеобщей их связи и эволюции. Состоит из таксономических категорий — от подвидов до царств природы, высшие уровни которой следующие: надцарство прокариоты; царство бактерии; царство архибактерии; надцарство эукариоты; царство животные; подцарства простейшие, многоклеточные; царство грибы; царство раст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а координат</w:t>
      </w:r>
      <w:r>
        <w:rPr>
          <w:rFonts w:cs="Times New Roman" w:ascii="Times New Roman" w:hAnsi="Times New Roman"/>
          <w:sz w:val="24"/>
          <w:szCs w:val="24"/>
        </w:rPr>
        <w:t xml:space="preserve"> — совокупность, состоящая из двух пересекающихся прямых (осей) на плоскости или трех пересекающихся плоскостей в пространстве, позволяющая определять по отношению к ним положение точки, а следовательно, любой фигуры в пространстве. Различают системы координат: прямоугольную, косоугольную, полярну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а отсчета</w:t>
      </w:r>
      <w:r>
        <w:rPr>
          <w:rFonts w:cs="Times New Roman" w:ascii="Times New Roman" w:hAnsi="Times New Roman"/>
          <w:sz w:val="24"/>
          <w:szCs w:val="24"/>
        </w:rPr>
        <w:t xml:space="preserve"> — система координат, связанная с твердым телом, по отношению к которому определяются положения других тел в разные моменты времен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а счисления</w:t>
      </w:r>
      <w:r>
        <w:rPr>
          <w:rFonts w:cs="Times New Roman" w:ascii="Times New Roman" w:hAnsi="Times New Roman"/>
          <w:sz w:val="24"/>
          <w:szCs w:val="24"/>
        </w:rPr>
        <w:t xml:space="preserve"> — совокупность символов и правил написания чисел (см., например, Римские цифры). В практике людей наибольшее распространение получила десятичная система счисления. В вычислительной (компьютерной) технике применяются также двоичная, восьмиричная и шестнадцатиричная системы счисления. Все указанные системы являются позиционными системами счисл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атика</w:t>
      </w:r>
      <w:r>
        <w:rPr>
          <w:rFonts w:cs="Times New Roman" w:ascii="Times New Roman" w:hAnsi="Times New Roman"/>
          <w:sz w:val="24"/>
          <w:szCs w:val="24"/>
        </w:rPr>
        <w:t xml:space="preserve"> (от греч. systematikos — упорядоченный) — 1) наука и искусство систематизации; 2) классификация, группировка однородных, взаимосвязанных предметов и явлений по их общим признакам; 3) раздел в биологии, посвященный описанию, обозначению и классификации по группам (таксонам) всех когда-либо существовавших организмов (см. Таксономия), первую систематику в биологии дал шведский биолог Карл Линней в 1735 году; 4) как примеры развитой систематики можно указать Периодическую таблицу химических элементов Менделеева и Кристаллографическую систему Федоро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ный анализ</w:t>
      </w:r>
      <w:r>
        <w:rPr>
          <w:rFonts w:cs="Times New Roman" w:ascii="Times New Roman" w:hAnsi="Times New Roman"/>
          <w:sz w:val="24"/>
          <w:szCs w:val="24"/>
        </w:rPr>
        <w:t xml:space="preserve"> — построение обобщенной модели взаимосвязей в системе элементов для нахождения и принятия решения по исследуемой проблеме системного характера. Иногда употребляется как синоним системного подхо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ный подход</w:t>
      </w:r>
      <w:r>
        <w:rPr>
          <w:rFonts w:cs="Times New Roman" w:ascii="Times New Roman" w:hAnsi="Times New Roman"/>
          <w:sz w:val="24"/>
          <w:szCs w:val="24"/>
        </w:rPr>
        <w:t xml:space="preserve"> — методологический принцип научного познания, состоящий в рассмотрении объектов как систем существующих в них многообразных типов связ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ы сигнальные</w:t>
      </w:r>
      <w:r>
        <w:rPr>
          <w:rFonts w:cs="Times New Roman" w:ascii="Times New Roman" w:hAnsi="Times New Roman"/>
          <w:sz w:val="24"/>
          <w:szCs w:val="24"/>
        </w:rPr>
        <w:t xml:space="preserve"> (первая и вторая) — совокупность условнорефлекторных связей, формирующихся в коре больших полушарий головного мозга при поступлении в нее импульсов: от внешней и внутренней среды. Первая система отражает (формирует) действительность через ощущения и восприятия, на основе безусловных и условных рефлексов, тогда как вторая сигнальная система формирует обобщения первой через посредство речевых сигналов (произносимых, слышимых и видимых).</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корость</w:t>
      </w:r>
      <w:r>
        <w:rPr>
          <w:rFonts w:cs="Times New Roman" w:ascii="Times New Roman" w:hAnsi="Times New Roman"/>
          <w:sz w:val="24"/>
          <w:szCs w:val="24"/>
        </w:rPr>
        <w:t xml:space="preserve"> — одна из основных кинематических характеристик движения материальных тел, численно равная величине пути, пройденному за единицу времени. Понятием скорости характеризуют также разнообразные процессы и явления (распространение звука, света (электромагнитной волны), химической реакции,- распространение тепла, элементарных частиц и их взаимодействий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корость (темпы) эволюции</w:t>
      </w:r>
      <w:r>
        <w:rPr>
          <w:rFonts w:cs="Times New Roman" w:ascii="Times New Roman" w:hAnsi="Times New Roman"/>
          <w:sz w:val="24"/>
          <w:szCs w:val="24"/>
        </w:rPr>
        <w:t xml:space="preserve"> — быстрота формообразования и вымирания систематических групп (таксонов), изменения структуры генов (ДНК, РНК) и белков, строения органов, ведущих к возникновению новых видов и их груп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лабое взаимодействие</w:t>
      </w:r>
      <w:r>
        <w:rPr>
          <w:rFonts w:cs="Times New Roman" w:ascii="Times New Roman" w:hAnsi="Times New Roman"/>
          <w:sz w:val="24"/>
          <w:szCs w:val="24"/>
        </w:rPr>
        <w:t xml:space="preserve"> — фундаментальное взаимодействие, ответственное за бета-распад ядер, К-мезонов и других элементарных частиц, за взаимодействие нейтрино с веществом. Характеризуется рядом необычных свойств — нарушением (несохранением) некоторых квантовых характеристик частиц — четности, странности, «очарования» и др. Оно слабее, чем сильное и электромагнитное взаимодействия, но значительно превосходит гравитационное взаимодействие. В конце 1960-х годов создана единая теория слабого и электромагнитного взаимодействий в варианте так называемого электрослабого взаимодейств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ледствие</w:t>
      </w:r>
      <w:r>
        <w:rPr>
          <w:rFonts w:cs="Times New Roman" w:ascii="Times New Roman" w:hAnsi="Times New Roman"/>
          <w:sz w:val="24"/>
          <w:szCs w:val="24"/>
        </w:rPr>
        <w:t xml:space="preserve"> — то, что необходимо вытекает из чего-то другого (своего основания, например причины). См. также Причинность (причинно-следственная связ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лово</w:t>
      </w:r>
      <w:r>
        <w:rPr>
          <w:rFonts w:cs="Times New Roman" w:ascii="Times New Roman" w:hAnsi="Times New Roman"/>
          <w:sz w:val="24"/>
          <w:szCs w:val="24"/>
        </w:rPr>
        <w:t xml:space="preserve"> — слог или совокупность слогов, которые означают понятие, представление или какой-либо предмет. Объяснением значения слов занимается семантика, значения близких по смыслу слов — синонимика (см. Синоним), происхождением слов — этимолог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лучай</w:t>
      </w:r>
      <w:r>
        <w:rPr>
          <w:rFonts w:cs="Times New Roman" w:ascii="Times New Roman" w:hAnsi="Times New Roman"/>
          <w:sz w:val="24"/>
          <w:szCs w:val="24"/>
        </w:rPr>
        <w:t xml:space="preserve"> (от греч. thyche) — наступление непредвиденного, непредполагаемого, непредсказуемого события и особенно его не предусмотренное заранее совпадение с другими событиями. Возникает в цепи непознанных или недостаточно познанных причин и следств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лучайная величина</w:t>
      </w:r>
      <w:r>
        <w:rPr>
          <w:rFonts w:cs="Times New Roman" w:ascii="Times New Roman" w:hAnsi="Times New Roman"/>
          <w:sz w:val="24"/>
          <w:szCs w:val="24"/>
        </w:rPr>
        <w:t xml:space="preserve"> (в теории вероятностей) — величина, принимающая в зависимости от случайного исхода испытания те или иные значения с определенными вероятностями. Под испытанием понимается общее название для таких понятий, как наблюдение, опыт, измерение и т. п., предполагается, что испытание можно повторять неограниченное число раз.</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лучайное событие</w:t>
      </w:r>
      <w:r>
        <w:rPr>
          <w:rFonts w:cs="Times New Roman" w:ascii="Times New Roman" w:hAnsi="Times New Roman"/>
          <w:sz w:val="24"/>
          <w:szCs w:val="24"/>
        </w:rPr>
        <w:t xml:space="preserve"> (в теории вероятностей) — событие, которое может, с определенной долей вероятности, в условиях испытания как произойти, так и не произойти; отдельный исход (результат) испытания. См. Случайная величина. Случайный процесс.</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лучайный процесс</w:t>
      </w:r>
      <w:r>
        <w:rPr>
          <w:rFonts w:cs="Times New Roman" w:ascii="Times New Roman" w:hAnsi="Times New Roman"/>
          <w:sz w:val="24"/>
          <w:szCs w:val="24"/>
        </w:rPr>
        <w:t xml:space="preserve"> — он же вероятностный, или стохастический, процесс изменения во времени состояния или характеристик некоторой системы под влиянием различных случайных факторов (например броуновское движение, марковский процесс).</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бытие</w:t>
      </w:r>
      <w:r>
        <w:rPr>
          <w:rFonts w:cs="Times New Roman" w:ascii="Times New Roman" w:hAnsi="Times New Roman"/>
          <w:sz w:val="24"/>
          <w:szCs w:val="24"/>
        </w:rPr>
        <w:t xml:space="preserve"> — (в философии) сосуществование, бытие совместно с другими; то, что случается, проявляется, итог какой-либо действ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xml:space="preserve"> — 1) то, что наполняет форму и из чего она осуществляется; содержание понятия есть совокупность его признаков; 2) всеобщая характеристика ценности, значения какой-либо вещ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зерцание</w:t>
      </w:r>
      <w:r>
        <w:rPr>
          <w:rFonts w:cs="Times New Roman" w:ascii="Times New Roman" w:hAnsi="Times New Roman"/>
          <w:sz w:val="24"/>
          <w:szCs w:val="24"/>
        </w:rPr>
        <w:t xml:space="preserve"> — непосредственное, зрительное восприятие предметов, сам процесс созерцания и его результат, созерцаемое; созерцание как восприятие вообще; эмпирическое, непонятийное, нерациональное постижение действитель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зерцание формы</w:t>
      </w:r>
      <w:r>
        <w:rPr>
          <w:rFonts w:cs="Times New Roman" w:ascii="Times New Roman" w:hAnsi="Times New Roman"/>
          <w:sz w:val="24"/>
          <w:szCs w:val="24"/>
        </w:rPr>
        <w:t xml:space="preserve"> — созерцание пространства и времени, в котором упорядочиваются ощущения; суть данные рассудка, готовые формы чувственного созерцания, непосредственно постигаемого, в отличие от опосредованного познания, постижения через умозаключения дискурсивного рассуд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знание</w:t>
      </w:r>
      <w:r>
        <w:rPr>
          <w:rFonts w:cs="Times New Roman" w:ascii="Times New Roman" w:hAnsi="Times New Roman"/>
          <w:sz w:val="24"/>
          <w:szCs w:val="24"/>
        </w:rPr>
        <w:t xml:space="preserve"> — один из аспектов духовной жизни, совокупность чувственных и умственных образов, для которой характерно отчетливое знание того, что я являюсь тем, кто переживает эти образы (отсюда содержание сознания есть само переживание). Сознание может различаться по степени своей ясности и отчетливости. См. также Рассудок, Разу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литон</w:t>
      </w:r>
      <w:r>
        <w:rPr>
          <w:rFonts w:cs="Times New Roman" w:ascii="Times New Roman" w:hAnsi="Times New Roman"/>
          <w:sz w:val="24"/>
          <w:szCs w:val="24"/>
        </w:rPr>
        <w:t xml:space="preserve"> — структурно-устойчивая уединенная волна, распространяющаяся в нелинейной среде, которая может характеризоваться как частицеподобная волна, частиц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лнечная система</w:t>
      </w:r>
      <w:r>
        <w:rPr>
          <w:rFonts w:cs="Times New Roman" w:ascii="Times New Roman" w:hAnsi="Times New Roman"/>
          <w:sz w:val="24"/>
          <w:szCs w:val="24"/>
        </w:rPr>
        <w:t xml:space="preserve"> — состоит из Солнца, 9 планет, их спутников, малых планет (астероидов) и их осколков, комет и межпланетной среды. Размеры солнечной системы оцениваются радиусом около 30 млрд км. Солнце находится на периферии Галактики на расстоянии около 8 кпк (килопарсек) от ее центра, двигаясь вокруг него с линейной скоростью около 220 км/с. Возраст солнечной системы оценивается в 4,6 млрд ле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лнечно-земные связи</w:t>
      </w:r>
      <w:r>
        <w:rPr>
          <w:rFonts w:cs="Times New Roman" w:ascii="Times New Roman" w:hAnsi="Times New Roman"/>
          <w:sz w:val="24"/>
          <w:szCs w:val="24"/>
        </w:rPr>
        <w:t xml:space="preserve"> — влияние изменений солнечной активности (зависящей от числа пятен, вспышек, протуберанцев и др.) на земные процессы: возникновение магнитных бурь, изменение степени ионизации слоев ионосферы (см. Геосферы), влияние на урожай, эпидемии и пр. Обусловлены электромагнитными и корпускулярными солнечными излучениями и потоками, магнитным полем Солнц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лнце</w:t>
      </w:r>
      <w:r>
        <w:rPr>
          <w:rFonts w:cs="Times New Roman" w:ascii="Times New Roman" w:hAnsi="Times New Roman"/>
          <w:sz w:val="24"/>
          <w:szCs w:val="24"/>
        </w:rPr>
        <w:t xml:space="preserve"> — центральное светило Солнечной системы, раскаленный плазменный шар, типичная звезда — желтый карлик спектрального класса G2. Источник солнечной энергии — термоядерные реакции синтеза гелия из водоро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ма</w:t>
      </w:r>
      <w:r>
        <w:rPr>
          <w:rFonts w:cs="Times New Roman" w:ascii="Times New Roman" w:hAnsi="Times New Roman"/>
          <w:sz w:val="24"/>
          <w:szCs w:val="24"/>
        </w:rPr>
        <w:t xml:space="preserve"> (от греч. soma — тело) — тело организма; совокупность клеток многоклеточного организма, исключая половые (клетки зародышевой плазм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общество(а) организмов</w:t>
      </w:r>
      <w:r>
        <w:rPr>
          <w:rFonts w:cs="Times New Roman" w:ascii="Times New Roman" w:hAnsi="Times New Roman"/>
          <w:sz w:val="24"/>
          <w:szCs w:val="24"/>
        </w:rPr>
        <w:t xml:space="preserve"> — совокупность взаимосвязанных и взаимозависимых видов в пределах некоторого естественно ограниченного объема жизнепригодного пространства. Могут рассматриваться отдельно сообщества растений (фитоценоз), животных (зооценоз), микроорганизмов (микробиоценоз) и др. О сообществах иногда говорят как о биоценозе или биотическом сообществе. Синоним: ценоз.</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отношение неопределенностей</w:t>
      </w:r>
      <w:r>
        <w:rPr>
          <w:rFonts w:cs="Times New Roman" w:ascii="Times New Roman" w:hAnsi="Times New Roman"/>
          <w:sz w:val="24"/>
          <w:szCs w:val="24"/>
        </w:rPr>
        <w:t xml:space="preserve"> — см. Неопределенностей соотнош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стояние</w:t>
      </w:r>
      <w:r>
        <w:rPr>
          <w:rFonts w:cs="Times New Roman" w:ascii="Times New Roman" w:hAnsi="Times New Roman"/>
          <w:sz w:val="24"/>
          <w:szCs w:val="24"/>
        </w:rPr>
        <w:t xml:space="preserve"> (природных объектов и систем) — качественная и количественная характеристика множества их функциональных и интегративных реальных и потенциальных возможностей, множества их признаков, параметров в пространстве и времени (см. например, стационарное состоя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существование</w:t>
      </w:r>
      <w:r>
        <w:rPr>
          <w:rFonts w:cs="Times New Roman" w:ascii="Times New Roman" w:hAnsi="Times New Roman"/>
          <w:sz w:val="24"/>
          <w:szCs w:val="24"/>
        </w:rPr>
        <w:t xml:space="preserve"> — существование в одно и то же время, в одном я том же мест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физм</w:t>
      </w:r>
      <w:r>
        <w:rPr>
          <w:rFonts w:cs="Times New Roman" w:ascii="Times New Roman" w:hAnsi="Times New Roman"/>
          <w:sz w:val="24"/>
          <w:szCs w:val="24"/>
        </w:rPr>
        <w:t xml:space="preserve"> (от греч. sophisma — хитрая выдумка, уловка, головоломка) — видимость доказательства; ложное по существу умозаключение, формально кажущееся правильным, основанное на преднамеренном, сознательном нарушении правил логи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хранения законы</w:t>
      </w:r>
      <w:r>
        <w:rPr>
          <w:rFonts w:cs="Times New Roman" w:ascii="Times New Roman" w:hAnsi="Times New Roman"/>
          <w:sz w:val="24"/>
          <w:szCs w:val="24"/>
        </w:rPr>
        <w:t xml:space="preserve"> — физические законы, согласно которым численные значения некоторых физических величин не изменяются с течением времени в любых процессах и явлениях. Ваяшейшими законами сохранения являются законы: сохранения энергии, импульса, момента импульса, электрического заряда. Существуют также законы сохранения большинства квантовых чисел: спина, странности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циобиология</w:t>
      </w:r>
      <w:r>
        <w:rPr>
          <w:rFonts w:cs="Times New Roman" w:ascii="Times New Roman" w:hAnsi="Times New Roman"/>
          <w:sz w:val="24"/>
          <w:szCs w:val="24"/>
        </w:rPr>
        <w:t xml:space="preserve"> (от лат. soci (etas) — общество + биология) — междисциплинарное научное направление, изучающее биологические основы социального (общественного) поведения человека и животных, используя данные этологии, генетики, экологии, этнографии и др. Исследуя типы поведения, социобиология стремится установить их инварианты у человека и животных и другие аспекты биологического и общественн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ектр</w:t>
      </w:r>
      <w:r>
        <w:rPr>
          <w:rFonts w:cs="Times New Roman" w:ascii="Times New Roman" w:hAnsi="Times New Roman"/>
          <w:sz w:val="24"/>
          <w:szCs w:val="24"/>
        </w:rPr>
        <w:t xml:space="preserve"> (от лат. spectrum — образ, представление) — (в физике) совокупность всех значений какой-либо физической величины, характеризующих систему или процесс. Это может быть, например, спектр энергий системы, тогда он нумеруется по их возрастанию, а каждая из энергий спектра называется уровнем энергии. Различают дискретный и непрерывный спектры, характеризуемые вспомогательными величин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ециальная теория относительности</w:t>
      </w:r>
      <w:r>
        <w:rPr>
          <w:rFonts w:cs="Times New Roman" w:ascii="Times New Roman" w:hAnsi="Times New Roman"/>
          <w:sz w:val="24"/>
          <w:szCs w:val="24"/>
        </w:rPr>
        <w:t xml:space="preserve"> — см. Относительности теор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ецифический</w:t>
      </w:r>
      <w:r>
        <w:rPr>
          <w:rFonts w:cs="Times New Roman" w:ascii="Times New Roman" w:hAnsi="Times New Roman"/>
          <w:sz w:val="24"/>
          <w:szCs w:val="24"/>
        </w:rPr>
        <w:t xml:space="preserve"> (от лат. specificus — видоолределяющий, видовой) — относящийся к виду; свойственный только данному предмету, обособленный, отличитель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ин</w:t>
      </w:r>
      <w:r>
        <w:rPr>
          <w:rFonts w:cs="Times New Roman" w:ascii="Times New Roman" w:hAnsi="Times New Roman"/>
          <w:sz w:val="24"/>
          <w:szCs w:val="24"/>
        </w:rPr>
        <w:t xml:space="preserve"> (от англ. spin — вращение) — собственный (внутренний) момент импульса микрочастицы, имеющий квантовую природу и не связанный с движением микрочастицы как целого. Измеряется в единицах постоянной Планка, и может быть целым (О, 1, 2,...) или полуцелым (1/2, 3/2,....).</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ираль</w:t>
      </w:r>
      <w:r>
        <w:rPr>
          <w:rFonts w:cs="Times New Roman" w:ascii="Times New Roman" w:hAnsi="Times New Roman"/>
          <w:sz w:val="24"/>
          <w:szCs w:val="24"/>
        </w:rPr>
        <w:t xml:space="preserve"> (от греч. spira — виток) — кривые, закручивающиеся либо вокруг точки на плоскости (например, архимедова спираль, образованная траекторией точки, движущейся с постоянной скоростью от центра окружности по радиусу, вращающемуся с постоянной угловой скоростью), либо вокруг оси (например, винтовая линия, образованная траекторией точки, равномерно вращающейся вокруг оси и одновременно перемещающейся с постоянной скоростью вдоль этой ос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иральность</w:t>
      </w:r>
      <w:r>
        <w:rPr>
          <w:rFonts w:cs="Times New Roman" w:ascii="Times New Roman" w:hAnsi="Times New Roman"/>
          <w:sz w:val="24"/>
          <w:szCs w:val="24"/>
        </w:rPr>
        <w:t xml:space="preserve"> (см. Спираль) — особое квантовое число, характеризующее микрообъекты (элементарные частицы), движущиеся со скоростями, близкими или равными скорости света, именно, проекция спина на направление движения. Может принимать отрицательное значение, если спин направлен против движения (левая спиральность) и положительное — если по движению (правая спираль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иральные галактики</w:t>
      </w:r>
      <w:r>
        <w:rPr>
          <w:rFonts w:cs="Times New Roman" w:ascii="Times New Roman" w:hAnsi="Times New Roman"/>
          <w:sz w:val="24"/>
          <w:szCs w:val="24"/>
        </w:rPr>
        <w:t xml:space="preserve"> (S галактики) — один из основных (до 50%) типов галактик, масса до триллиона масс Солнца, а звезд до 100-150 млр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онтанное нарушение симметрии</w:t>
      </w:r>
      <w:r>
        <w:rPr>
          <w:rFonts w:cs="Times New Roman" w:ascii="Times New Roman" w:hAnsi="Times New Roman"/>
          <w:sz w:val="24"/>
          <w:szCs w:val="24"/>
        </w:rPr>
        <w:t xml:space="preserve"> (от лат. spontanius — добровольный, произвольный) — утрата какой-либо динамической системы (ферромагнетиком, сверхпроводником, мультиплетом тождественных элементарных частиц, локально неопределенной (лево-правой) симметрии, обусловливающая появление в указанной локальной области особых состояний системы (распад) мультиплета на отдельные частицы, появление сверхпроводимости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понтанность</w:t>
      </w:r>
      <w:r>
        <w:rPr>
          <w:rFonts w:cs="Times New Roman" w:ascii="Times New Roman" w:hAnsi="Times New Roman"/>
          <w:sz w:val="24"/>
          <w:szCs w:val="24"/>
        </w:rPr>
        <w:t xml:space="preserve"> (от лат. spontanius — добровольный, произвольный) — самопроизвольность, самодвижение, вызванное внутренними факторами. Спонтанный — возникающий вследствие внутренних причин, без непосредственного действия извне (например, распад радиоактивных яде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реда</w:t>
      </w:r>
      <w:r>
        <w:rPr>
          <w:rFonts w:cs="Times New Roman" w:ascii="Times New Roman" w:hAnsi="Times New Roman"/>
          <w:sz w:val="24"/>
          <w:szCs w:val="24"/>
        </w:rPr>
        <w:t xml:space="preserve"> — 1) окружающий мир; 2) (в биологии) все тела и явления (природные и антропогенные), с которыми организм находится в прямых или косвенных взаимоотношениях, так называемая среда обитания, жизненная среда, экологическая среда; 3) окружение, совокупность природных условий, в которых протекает деятельность чело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билизация</w:t>
      </w:r>
      <w:r>
        <w:rPr>
          <w:rFonts w:cs="Times New Roman" w:ascii="Times New Roman" w:hAnsi="Times New Roman"/>
          <w:sz w:val="24"/>
          <w:szCs w:val="24"/>
        </w:rPr>
        <w:t xml:space="preserve"> (от лат. stabilis — устойчивый) — приведение в устойчивое состояние; состояние устойчивости, постоянст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дия</w:t>
      </w:r>
      <w:r>
        <w:rPr>
          <w:rFonts w:cs="Times New Roman" w:ascii="Times New Roman" w:hAnsi="Times New Roman"/>
          <w:sz w:val="24"/>
          <w:szCs w:val="24"/>
        </w:rPr>
        <w:t xml:space="preserve"> (от греч. stadion — стадий (мера длины у древних греков — 185-195 м) — период, ступень, этап в развитии чего-либо, имеющие свои качественные особен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новление</w:t>
      </w:r>
      <w:r>
        <w:rPr>
          <w:rFonts w:cs="Times New Roman" w:ascii="Times New Roman" w:hAnsi="Times New Roman"/>
          <w:sz w:val="24"/>
          <w:szCs w:val="24"/>
        </w:rPr>
        <w:t xml:space="preserve"> — переход от одной определенности бытия к другой. Все существующее является становящимся, а его бытие есть становл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ика</w:t>
      </w:r>
      <w:r>
        <w:rPr>
          <w:rFonts w:cs="Times New Roman" w:ascii="Times New Roman" w:hAnsi="Times New Roman"/>
          <w:sz w:val="24"/>
          <w:szCs w:val="24"/>
        </w:rPr>
        <w:t xml:space="preserve"> (от греч. statikos — приводящий к покою) — раздел механики, изучающий равновесие тел под действием сил; состояние поко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истика</w:t>
      </w:r>
      <w:r>
        <w:rPr>
          <w:rFonts w:cs="Times New Roman" w:ascii="Times New Roman" w:hAnsi="Times New Roman"/>
          <w:sz w:val="24"/>
          <w:szCs w:val="24"/>
        </w:rPr>
        <w:t xml:space="preserve"> (от нем. Statistik, от лат. status — состояние) — наука, изучающая количественные показатели явлений и процессов в области естествознания и обществоведения. Истинность результатов пропорциональна числу наблюдаемых единичных случае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истические законы</w:t>
      </w:r>
      <w:r>
        <w:rPr>
          <w:rFonts w:cs="Times New Roman" w:ascii="Times New Roman" w:hAnsi="Times New Roman"/>
          <w:sz w:val="24"/>
          <w:szCs w:val="24"/>
        </w:rPr>
        <w:t xml:space="preserve"> (см. Статистика) — законы средних величин, действующие в области массовых явлений, например, в микромире действуют статистические, а не каузальные (причинно обусловленные) закон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ционарное состояние</w:t>
      </w:r>
      <w:r>
        <w:rPr>
          <w:rFonts w:cs="Times New Roman" w:ascii="Times New Roman" w:hAnsi="Times New Roman"/>
          <w:sz w:val="24"/>
          <w:szCs w:val="24"/>
        </w:rPr>
        <w:t xml:space="preserve"> (от лат. stationaris — неподвижный + состояние) — состояние физической (например, термодинамической для конкретности) системы, в которой некоторые физические величины, характеризующие ее и происходящие в ней процессы, остаются с течением времени постоянными; от равновесного состояния отличается тем, что в объеме системы происходят односторонние процессы (например, теплопроводность, диффузия), причем температура, плотности и скорости течения в различных местах объема могут быть различными, но не изменяются с течением времени. Если эти величины изменяются медленно, то состояние называется квазистационарным. В квантовой механике стационарным называется состояние с определенной, не меняющейся со временем, энерги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ционарные вероятностные процессы</w:t>
      </w:r>
      <w:r>
        <w:rPr>
          <w:rFonts w:cs="Times New Roman" w:ascii="Times New Roman" w:hAnsi="Times New Roman"/>
          <w:sz w:val="24"/>
          <w:szCs w:val="24"/>
        </w:rPr>
        <w:t xml:space="preserve"> — класс вероятностных процессов таких, что некоторый случайный (вероятностный) процесс называется стационарным, если все его вероятностные характеристики не меняются с течением времени, а совместное распределение его величин в разные моменты времени зависит только от разности этих моментов времени, но не от положения этого промежутка на оси времен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имул</w:t>
      </w:r>
      <w:r>
        <w:rPr>
          <w:rFonts w:cs="Times New Roman" w:ascii="Times New Roman" w:hAnsi="Times New Roman"/>
          <w:sz w:val="24"/>
          <w:szCs w:val="24"/>
        </w:rPr>
        <w:t xml:space="preserve"> (от лат. stimulus, букв. остроконечная палка, которой погоняли животных; побудительная причина) — побуждение к действию, возбужд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ихии</w:t>
      </w:r>
      <w:r>
        <w:rPr>
          <w:rFonts w:cs="Times New Roman" w:ascii="Times New Roman" w:hAnsi="Times New Roman"/>
          <w:sz w:val="24"/>
          <w:szCs w:val="24"/>
        </w:rPr>
        <w:t xml:space="preserve"> (от греч. stoicheion — первоначало, элемент) — в античной натурфилософии — первовещества, основные элементы природы, такие, например, как вода, огонь, воздух, земля, позднее эфир (квинтэссенция — букв. пятая сущность). Примерно такие же стихии выделялись в древнекитайской философии 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охастический</w:t>
      </w:r>
      <w:r>
        <w:rPr>
          <w:rFonts w:cs="Times New Roman" w:ascii="Times New Roman" w:hAnsi="Times New Roman"/>
          <w:sz w:val="24"/>
          <w:szCs w:val="24"/>
        </w:rPr>
        <w:t xml:space="preserve"> (от греч. stochastikos — умеющий угадывать) — случайный, вероятност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ратосфера</w:t>
      </w:r>
      <w:r>
        <w:rPr>
          <w:rFonts w:cs="Times New Roman" w:ascii="Times New Roman" w:hAnsi="Times New Roman"/>
          <w:sz w:val="24"/>
          <w:szCs w:val="24"/>
        </w:rPr>
        <w:t xml:space="preserve"> (от лат. stratum — слой + сфера) — одна из геосфер, слой атмосферы, лежащий над тропосферой от 8-10 км в высоких широтах и от 16-18 км вблизи экватора до 50-55 км. Характеризуется повышением температуры от минусовых до близких к нулю по Цельсию, повышенным содержанием озо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руктура</w:t>
      </w:r>
      <w:r>
        <w:rPr>
          <w:rFonts w:cs="Times New Roman" w:ascii="Times New Roman" w:hAnsi="Times New Roman"/>
          <w:sz w:val="24"/>
          <w:szCs w:val="24"/>
        </w:rPr>
        <w:t xml:space="preserve"> (от лат. structura — строение, расположение, порядок) — взаиморасположение и связь составных частей чего-либо; совокупность устойчивых связей объекта (с другими объектами), обеспечивающая его целостность. В физике и химии можно указать на структуры атомов, молекул, жидкостей, твердых тел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упень</w:t>
      </w:r>
      <w:r>
        <w:rPr>
          <w:rFonts w:cs="Times New Roman" w:ascii="Times New Roman" w:hAnsi="Times New Roman"/>
          <w:sz w:val="24"/>
          <w:szCs w:val="24"/>
        </w:rPr>
        <w:t xml:space="preserve"> — одно из понятий всякой эволюционной теории, обозначающее отрезок в процессе развития, который характеризуется каким-то изменением, иным состоянием. Такие ступени имеются как в индивидуальном, так и в общем развитии (онтогенез, филогенез, биогенез).</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убстанция</w:t>
      </w:r>
      <w:r>
        <w:rPr>
          <w:rFonts w:cs="Times New Roman" w:ascii="Times New Roman" w:hAnsi="Times New Roman"/>
          <w:sz w:val="24"/>
          <w:szCs w:val="24"/>
        </w:rPr>
        <w:t xml:space="preserve"> (от лат. substantia — сущность; то, что лежит в основе) — в обычном понимании синоним материи, вещества; в философском смысле — нечто неизменное, то, что существует благодаря себе и в самом себе; в естественнонаучном современном смысле — только формальное понятие, имеющее смысл носителя явл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убстрат</w:t>
      </w:r>
      <w:r>
        <w:rPr>
          <w:rFonts w:cs="Times New Roman" w:ascii="Times New Roman" w:hAnsi="Times New Roman"/>
          <w:sz w:val="24"/>
          <w:szCs w:val="24"/>
        </w:rPr>
        <w:t xml:space="preserve"> (от лат. substratum — подкладка, подстилка, основа) — в широком смысле — общая материальная основа всех процессов и явлений, основание, носитель, субстанция; (в биологии) опорный компонент, в том числе питательная среда, на которой обитают животные, растения и микроорганизм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убъект</w:t>
      </w:r>
      <w:r>
        <w:rPr>
          <w:rFonts w:cs="Times New Roman" w:ascii="Times New Roman" w:hAnsi="Times New Roman"/>
          <w:sz w:val="24"/>
          <w:szCs w:val="24"/>
        </w:rPr>
        <w:t xml:space="preserve"> (от лат. subjectum — лежащий внизу, находящийся в основе) — первоначально, еще у Аристотеля, понятие эквивалентное субстанции, с середины XVII века приобретает современный смысл, как обозначение психолого-теоретико-познавательного «Я», индивида, противопоставляемого предмету, объекту. Выступает в этом качестве как «субъект познания», «субъект действия»; человек, как носитель каких-либо свойст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уждение</w:t>
      </w:r>
      <w:r>
        <w:rPr>
          <w:rFonts w:cs="Times New Roman" w:ascii="Times New Roman" w:hAnsi="Times New Roman"/>
          <w:sz w:val="24"/>
          <w:szCs w:val="24"/>
        </w:rPr>
        <w:t xml:space="preserve"> — в логике высказывание, выраженное в форме предложения, с помощью которого связываются два понятия, происходит выкристаллизация мысл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укцессия</w:t>
      </w:r>
      <w:r>
        <w:rPr>
          <w:rFonts w:cs="Times New Roman" w:ascii="Times New Roman" w:hAnsi="Times New Roman"/>
          <w:sz w:val="24"/>
          <w:szCs w:val="24"/>
        </w:rPr>
        <w:t xml:space="preserve"> (от лат. successio — преемственность) — последовательно; в биологии последовательная смена одних экосистем (биоценозов, фиоценозов идр.) другими. Длительность такой сукцессии составляет от нескольких тысяч до миллионов ле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уперпозиция</w:t>
      </w:r>
      <w:r>
        <w:rPr>
          <w:rFonts w:cs="Times New Roman" w:ascii="Times New Roman" w:hAnsi="Times New Roman"/>
          <w:sz w:val="24"/>
          <w:szCs w:val="24"/>
        </w:rPr>
        <w:t xml:space="preserve"> (от лат. super — сверху, над + позиция) — наложение друг на друг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уперпозиции принцип </w:t>
      </w:r>
      <w:r>
        <w:rPr>
          <w:rFonts w:cs="Times New Roman" w:ascii="Times New Roman" w:hAnsi="Times New Roman"/>
          <w:sz w:val="24"/>
          <w:szCs w:val="24"/>
        </w:rPr>
        <w:t>— действующий в физике (в элетродинамике, квантовой механике) принцип наложения полей, суть которого состоит в том, что если есть два независимых поля, то можно осуществить и поле, равное сумме этих двух полей. Принцип верен в тех случаях,  когда поля имеют линейный характе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ущее</w:t>
      </w:r>
      <w:r>
        <w:rPr>
          <w:rFonts w:cs="Times New Roman" w:ascii="Times New Roman" w:hAnsi="Times New Roman"/>
          <w:sz w:val="24"/>
          <w:szCs w:val="24"/>
        </w:rPr>
        <w:t xml:space="preserve"> — многообразие, в котором бытие является идентичным. «Сущее и бытие различаются так же, как различаются истинное и истина, действительное и действительность, реальное и реальность. То, что истинно, очень много, но само истинное бытие в этом многом одно и то же... Действительное многообразно, но в нем одна действительность, идентичный модус бытия» (Николай Гартман, немецкий философ). Сущее есть то, что есть; оно не идентично данному, так как охватывает также и не данно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ущность</w:t>
      </w:r>
      <w:r>
        <w:rPr>
          <w:rFonts w:cs="Times New Roman" w:ascii="Times New Roman" w:hAnsi="Times New Roman"/>
          <w:sz w:val="24"/>
          <w:szCs w:val="24"/>
        </w:rPr>
        <w:t xml:space="preserve"> — то, что составляет суть вещи, совокупность ее существенных свойств, субстанциональное ядро самостоятельно существующего суще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хема</w:t>
      </w:r>
      <w:r>
        <w:rPr>
          <w:rFonts w:cs="Times New Roman" w:ascii="Times New Roman" w:hAnsi="Times New Roman"/>
          <w:sz w:val="24"/>
          <w:szCs w:val="24"/>
        </w:rPr>
        <w:t xml:space="preserve"> (от греч. schema — наружный вид) — фигура, форма, набросок, образец, обобщенный образ.</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ходимость</w:t>
      </w:r>
      <w:r>
        <w:rPr>
          <w:rFonts w:cs="Times New Roman" w:ascii="Times New Roman" w:hAnsi="Times New Roman"/>
          <w:sz w:val="24"/>
          <w:szCs w:val="24"/>
        </w:rPr>
        <w:t xml:space="preserve"> — (в математике) понятие, означающее, что некоторая последовательность имеет предел.</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циентизм</w:t>
      </w:r>
      <w:r>
        <w:rPr>
          <w:rFonts w:cs="Times New Roman" w:ascii="Times New Roman" w:hAnsi="Times New Roman"/>
          <w:sz w:val="24"/>
          <w:szCs w:val="24"/>
        </w:rPr>
        <w:t xml:space="preserve"> (от лат. scientia — наука) — абсолютизация роли науки в системе культуры, в идейной жизни общества, когда в качестве образца берутся естественные науки (особенно, физика — физикализация всего), математика (математизация все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четное множество</w:t>
      </w:r>
      <w:r>
        <w:rPr>
          <w:rFonts w:cs="Times New Roman" w:ascii="Times New Roman" w:hAnsi="Times New Roman"/>
          <w:sz w:val="24"/>
          <w:szCs w:val="24"/>
        </w:rPr>
        <w:t xml:space="preserve"> — бесконечное множество, все элементы которого можно занумеровать натуральными числами, т. е. множество эквивалентное натуральному ряду.</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аксон(ы)</w:t>
      </w:r>
      <w:r>
        <w:rPr>
          <w:rFonts w:cs="Times New Roman" w:ascii="Times New Roman" w:hAnsi="Times New Roman"/>
          <w:sz w:val="24"/>
          <w:szCs w:val="24"/>
        </w:rPr>
        <w:t xml:space="preserve"> (от греч. taxare — оценивать) — группа дискретных объектов, связанных той или иной степенью общности свойств и признаков, дающая основание для присвоения таксономической категории, ранга, систематической категории. Система таксономических категорий дает полное описание иерархического строения систематики растений, животных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аксономические категории</w:t>
      </w:r>
      <w:r>
        <w:rPr>
          <w:rFonts w:cs="Times New Roman" w:ascii="Times New Roman" w:hAnsi="Times New Roman"/>
          <w:sz w:val="24"/>
          <w:szCs w:val="24"/>
        </w:rPr>
        <w:t xml:space="preserve"> (см. Таксон) — соподчиненные друг другу категории, лежащие в основе системы классификации объектов органического мира — вид, род, семейство, порядок (отряд), класс, отдел (тип). Сходные виды объединяются в роды, близкие роды — в семейства, семейства с тесными эволюционными связями объединяются в порядки (отряды), порядки (отряды) — в классы, классы — в отделы (типы), отделы (типы) группируются в подцарства, царства и надцарства. Такая система таксономических категорий (см. Система органического мира, систематика) отражает преемственность и ступени эволюционного развития органического ми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аксономия</w:t>
      </w:r>
      <w:r>
        <w:rPr>
          <w:rFonts w:cs="Times New Roman" w:ascii="Times New Roman" w:hAnsi="Times New Roman"/>
          <w:sz w:val="24"/>
          <w:szCs w:val="24"/>
        </w:rPr>
        <w:t xml:space="preserve"> (от греч. taxis — расположение, строй, порядок и nomos — закон) — теория классификации и систематизации сложноорганизованных областей действительности, имеющих обычно иерархическое строение (со-подчиненность) (например, органический мир, объекты географии, геологии и т. д.). В биологии, где впервые этот термин появился в 1813 году, благодаря швейцарскому ботанику О. Декандолу, таксономия есть раздел систематики, учение о соподчинении таксономических категорий — от видов до царств, надцарст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ахионы</w:t>
      </w:r>
      <w:r>
        <w:rPr>
          <w:rFonts w:cs="Times New Roman" w:ascii="Times New Roman" w:hAnsi="Times New Roman"/>
          <w:sz w:val="24"/>
          <w:szCs w:val="24"/>
        </w:rPr>
        <w:t xml:space="preserve"> (от греч. tachys — быстрый, скорый) — гипотетические частицы (гипотеза американского физика Судершана и советского физика Терлецкого), движущиеся со скоростью больше скорости света в вакууме; экспериментально не установлен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заурус</w:t>
      </w:r>
      <w:r>
        <w:rPr>
          <w:rFonts w:cs="Times New Roman" w:ascii="Times New Roman" w:hAnsi="Times New Roman"/>
          <w:sz w:val="24"/>
          <w:szCs w:val="24"/>
        </w:rPr>
        <w:t xml:space="preserve"> (от греч. thesauros — запас) — словарь, в котором наиболее полно представлены все слова языка с исчерпывающим перечнем примеров их употребления в текстах; систематизированный набор данных о какой-либо области зн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зис (теза)</w:t>
      </w:r>
      <w:r>
        <w:rPr>
          <w:rFonts w:cs="Times New Roman" w:ascii="Times New Roman" w:hAnsi="Times New Roman"/>
          <w:sz w:val="24"/>
          <w:szCs w:val="24"/>
        </w:rPr>
        <w:t xml:space="preserve"> (от греч. thesis — основополагающее положение) — утверждение, положение; (в логике) утверждение, требующее доказательства. Антитеза, антитезис -противоположение, утверждение противн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изм</w:t>
      </w:r>
      <w:r>
        <w:rPr>
          <w:rFonts w:cs="Times New Roman" w:ascii="Times New Roman" w:hAnsi="Times New Roman"/>
          <w:sz w:val="24"/>
          <w:szCs w:val="24"/>
        </w:rPr>
        <w:t xml:space="preserve"> (от греч. theos — Бог) — вера в единого, индивидуального, самосознающего и самодействующего Бога, существующего вне и над миром, Бога творда, хранителя и властителя ми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ктоника</w:t>
      </w:r>
      <w:r>
        <w:rPr>
          <w:rFonts w:cs="Times New Roman" w:ascii="Times New Roman" w:hAnsi="Times New Roman"/>
          <w:sz w:val="24"/>
          <w:szCs w:val="24"/>
        </w:rPr>
        <w:t xml:space="preserve"> (от греч. tektonike — строительное искусство) — раздел геологии, изучающий структуру, динамику, деформации какого-либо участка земной коры и верхней мантии Земл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лекинез</w:t>
      </w:r>
      <w:r>
        <w:rPr>
          <w:rFonts w:cs="Times New Roman" w:ascii="Times New Roman" w:hAnsi="Times New Roman"/>
          <w:sz w:val="24"/>
          <w:szCs w:val="24"/>
        </w:rPr>
        <w:t xml:space="preserve"> (от греч. tele — вдаль, далеко + kinetikos — приводящий в движение) — перемещение материальных объектов посредством мысленного воздействия человека. Научно пока не доказан.</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леология</w:t>
      </w:r>
      <w:r>
        <w:rPr>
          <w:rFonts w:cs="Times New Roman" w:ascii="Times New Roman" w:hAnsi="Times New Roman"/>
          <w:sz w:val="24"/>
          <w:szCs w:val="24"/>
        </w:rPr>
        <w:t xml:space="preserve"> (от греч. telos — конец, цель, завершение + логия) — учение о цели или целесообразности; рассмотрение вещей только с точки зрения целесообраз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лепатия</w:t>
      </w:r>
      <w:r>
        <w:rPr>
          <w:rFonts w:cs="Times New Roman" w:ascii="Times New Roman" w:hAnsi="Times New Roman"/>
          <w:sz w:val="24"/>
          <w:szCs w:val="24"/>
        </w:rPr>
        <w:t xml:space="preserve"> (от греч. tele — вдаль, далеко и pathos — чувство) — передача мыслей и чувств на расстоянии без посредства органов чувств. Научно пока не доказа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п</w:t>
      </w:r>
      <w:r>
        <w:rPr>
          <w:rFonts w:cs="Times New Roman" w:ascii="Times New Roman" w:hAnsi="Times New Roman"/>
          <w:sz w:val="24"/>
          <w:szCs w:val="24"/>
        </w:rPr>
        <w:t xml:space="preserve"> (от итал. tempo, от лат. terapus — время) — степень быстроты движения, осуществления, интенсивность развития чего-либо; ощущение течения времен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пература</w:t>
      </w:r>
      <w:r>
        <w:rPr>
          <w:rFonts w:cs="Times New Roman" w:ascii="Times New Roman" w:hAnsi="Times New Roman"/>
          <w:sz w:val="24"/>
          <w:szCs w:val="24"/>
        </w:rPr>
        <w:t xml:space="preserve"> (от лат. temperatura — надлежащее смешение, нормальное состояние) — физическая величина, характеризующая различные состояния термодинамических систем. Основой для точного определения температуры и выбора способа ее измерения служат термодинамические свойства идеализированных тел или совершаемые ими процесс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поральность</w:t>
      </w:r>
      <w:r>
        <w:rPr>
          <w:rFonts w:cs="Times New Roman" w:ascii="Times New Roman" w:hAnsi="Times New Roman"/>
          <w:sz w:val="24"/>
          <w:szCs w:val="24"/>
        </w:rPr>
        <w:t xml:space="preserve"> — характеристика скорости протекания (течения) времен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нденция</w:t>
      </w:r>
      <w:r>
        <w:rPr>
          <w:rFonts w:cs="Times New Roman" w:ascii="Times New Roman" w:hAnsi="Times New Roman"/>
          <w:sz w:val="24"/>
          <w:szCs w:val="24"/>
        </w:rPr>
        <w:t xml:space="preserve"> (от нем. Tendenz, от лат. tendere — стремиться к чему-нибудь, направляться; направленность) - направление, в котором совершается развитие какого-либо явления, намерение, стремление, цель; тенденциозный — содержащий тенденцию с предвзятой, навязываемой иде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ология</w:t>
      </w:r>
      <w:r>
        <w:rPr>
          <w:rFonts w:cs="Times New Roman" w:ascii="Times New Roman" w:hAnsi="Times New Roman"/>
          <w:sz w:val="24"/>
          <w:szCs w:val="24"/>
        </w:rPr>
        <w:t xml:space="preserve"> (от греч. theologia) — богословие, учение о Боге. В узком смысле — система догм христианского вероучения. По существу теология находится в оппозиции к метафизике, поскольку она также высказывается о сущности мира и чело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орема</w:t>
      </w:r>
      <w:r>
        <w:rPr>
          <w:rFonts w:cs="Times New Roman" w:ascii="Times New Roman" w:hAnsi="Times New Roman"/>
          <w:sz w:val="24"/>
          <w:szCs w:val="24"/>
        </w:rPr>
        <w:t xml:space="preserve"> (от греч. theorema — представление, зрелище, theoreo — рассматриваю) — утверждение, устанавливаемое при помощи доказательства (в противоположность аксиоме). Теорема обычно состоит из условий и заключения; научное полож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оретический</w:t>
      </w:r>
      <w:r>
        <w:rPr>
          <w:rFonts w:cs="Times New Roman" w:ascii="Times New Roman" w:hAnsi="Times New Roman"/>
          <w:sz w:val="24"/>
          <w:szCs w:val="24"/>
        </w:rPr>
        <w:t xml:space="preserve"> (от греч. theoria — наблюдение, исследование) — относящийся к познанию, совершаемому с помощью понятийного мышления. (См. Теор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xml:space="preserve"> (от греч. theoria — наблюдение, исследование) — система основных идей той или иной отрасли знания. Форма научного знания, дающая целостное представление о закономерностях и существующих связях действительности. Критерий истинности и основа развития теории — практи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ория вероятностей</w:t>
      </w:r>
      <w:r>
        <w:rPr>
          <w:rFonts w:cs="Times New Roman" w:ascii="Times New Roman" w:hAnsi="Times New Roman"/>
          <w:sz w:val="24"/>
          <w:szCs w:val="24"/>
        </w:rPr>
        <w:t xml:space="preserve"> — математическая дисциплина, изучающая закономерности случайных явл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ория игр</w:t>
      </w:r>
      <w:r>
        <w:rPr>
          <w:rFonts w:cs="Times New Roman" w:ascii="Times New Roman" w:hAnsi="Times New Roman"/>
          <w:sz w:val="24"/>
          <w:szCs w:val="24"/>
        </w:rPr>
        <w:t xml:space="preserve"> — теория выбора наиболее выгодного поведения при столкновении противоречивых интересов. Возникла из широко известных игр — шахмат, шашек, карточных игр и др. Применяется в теориях принятия реш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ория информации</w:t>
      </w:r>
      <w:r>
        <w:rPr>
          <w:rFonts w:cs="Times New Roman" w:ascii="Times New Roman" w:hAnsi="Times New Roman"/>
          <w:sz w:val="24"/>
          <w:szCs w:val="24"/>
        </w:rPr>
        <w:t xml:space="preserve"> — раздел кибернетики, рассматривающий общие закономерности передачи информа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ория катастроф</w:t>
      </w:r>
      <w:r>
        <w:rPr>
          <w:rFonts w:cs="Times New Roman" w:ascii="Times New Roman" w:hAnsi="Times New Roman"/>
          <w:sz w:val="24"/>
          <w:szCs w:val="24"/>
        </w:rPr>
        <w:t xml:space="preserve"> — 1) (в математике, в теории управлени) теория систем, управляемых нелинейными процессами, процессами, в которых результаты не пропорциональны приложенным усилиям, так что нарушены линейные причинно-следственные связи. Развита в конце 60-х годов французским математиком Рене Томом и русским математиком Владимиром Арнольдом; 2) (в биологии) объяснение исторических (по геологическим периодам) смен форм живых организмов глобальными катастрофами и следующими за ними актами нового «божественного творения». Такая теория была предложена французским зоологом и палеонтологом Жоржем Кювье, в которой отрицались преемственность в истории развития жизни и идеи эволюции сложного от прост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ория познания</w:t>
      </w:r>
      <w:r>
        <w:rPr>
          <w:rFonts w:cs="Times New Roman" w:ascii="Times New Roman" w:hAnsi="Times New Roman"/>
          <w:sz w:val="24"/>
          <w:szCs w:val="24"/>
        </w:rPr>
        <w:t xml:space="preserve"> (гносеология, эписемология) — часть учения о познании, которая изучает закономерности и возможности познания, отношения знания к объективной реальности, ступени и формы процесса познания, условия и критерии его достоверности и истинности. Включает в себя также метафизику познания, которая исследует сущность познания, исходя большей частью из возможностей познания, заключенной в бытии познающего и познаваемого. В XIX и XX веках в теории познания появилось множество направлений: эмпиризм, эмпириокритицизм, идеализм, феноменолизм, критицизм, позитивизм, прагматизм, реализм, сенсуализм, скептициз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ория происхождения видов, или десцендентная</w:t>
      </w:r>
      <w:r>
        <w:rPr>
          <w:rFonts w:cs="Times New Roman" w:ascii="Times New Roman" w:hAnsi="Times New Roman"/>
          <w:sz w:val="24"/>
          <w:szCs w:val="24"/>
        </w:rPr>
        <w:t xml:space="preserve"> (от лат. descendere — спускаться) теория — учение, объясняющее многообразие существующих в настоящее время видов живых организмов посредством происхождения последних или из одного правила (монофилетическая, однокорневая теория происхождения видов), или из нескольких (поли-филетическая, многокорневая теория происхождения видов). Существенные достижения в этой области принадлежат Бюффону, Ламарку, Эразму Дарвину, но особенно Кювье, Чарлзу Дарвину, Менделю и их последователя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рмин</w:t>
      </w:r>
      <w:r>
        <w:rPr>
          <w:rFonts w:cs="Times New Roman" w:ascii="Times New Roman" w:hAnsi="Times New Roman"/>
          <w:sz w:val="24"/>
          <w:szCs w:val="24"/>
        </w:rPr>
        <w:t xml:space="preserve"> (от лат. terminus — предел, граница) — слово или сочетание слов, обозначающее специальное понятие, употребляемое в науке, технике, искусств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рминология</w:t>
      </w:r>
      <w:r>
        <w:rPr>
          <w:rFonts w:cs="Times New Roman" w:ascii="Times New Roman" w:hAnsi="Times New Roman"/>
          <w:sz w:val="24"/>
          <w:szCs w:val="24"/>
        </w:rPr>
        <w:t xml:space="preserve"> (см. Термин) — специальный язык, совокупность специальных искусственных знаков и символов, употребляемых в науке и искусств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рмодинамика</w:t>
      </w:r>
      <w:r>
        <w:rPr>
          <w:rFonts w:cs="Times New Roman" w:ascii="Times New Roman" w:hAnsi="Times New Roman"/>
          <w:sz w:val="24"/>
          <w:szCs w:val="24"/>
        </w:rPr>
        <w:t xml:space="preserve"> (от thermos — теплый + динамика) — наука о физических свойствах объектов, которые состоят из очень большого числа беспорядочно движущихся частиц, об их различных состояниях и о процессах, в которых они участвуют. Важнейшее значение в термодинамике играет такая физическая величина как температура, а среди процессов — взаимопревращения тепловой и механической энерг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рмодинамика неравновесных процессов</w:t>
      </w:r>
      <w:r>
        <w:rPr>
          <w:rFonts w:cs="Times New Roman" w:ascii="Times New Roman" w:hAnsi="Times New Roman"/>
          <w:sz w:val="24"/>
          <w:szCs w:val="24"/>
        </w:rPr>
        <w:t xml:space="preserve"> (открытых систем) — один из наиболее важных разделов современной термодинамики, поскольку результаты исследования могут быть приложимы для изучения особенностей процессов, протекающих в живых организмах. Получила развитие в работах бельгийского физикохимика русского происхождения Ильи Пригожина в виде так называемой теории диссипативных структур, дополняющей определенным образом синергетику Германа Хакен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рмодинамическая система</w:t>
      </w:r>
      <w:r>
        <w:rPr>
          <w:rFonts w:cs="Times New Roman" w:ascii="Times New Roman" w:hAnsi="Times New Roman"/>
          <w:sz w:val="24"/>
          <w:szCs w:val="24"/>
        </w:rPr>
        <w:t xml:space="preserve"> — физический объект из очень большого числа частиц (атомов, молекул), которые совершают хаотические тепловые движения, вследствие чего главной характеристикой ее состояния является температура. Простейшей термодинамической системой является идеальный газ, между частицами которого нет сил взаимодействий. Важнейшим свойством рассматриваемых систем является самопроизвольный переход из различных неравновесных состояний — в определенное равновесное состояние (по причине действия внутренних процесс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рмоядерная реакция </w:t>
      </w:r>
      <w:r>
        <w:rPr>
          <w:rFonts w:cs="Times New Roman" w:ascii="Times New Roman" w:hAnsi="Times New Roman"/>
          <w:sz w:val="24"/>
          <w:szCs w:val="24"/>
        </w:rPr>
        <w:t>— реакция слияния (синтеза) легких ядер в более тяжелые, происходящие при температурах выше 10 млн градусов. Играют исключительно высокую роль в звездах, как источник энерг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стостерон</w:t>
      </w:r>
      <w:r>
        <w:rPr>
          <w:rFonts w:cs="Times New Roman" w:ascii="Times New Roman" w:hAnsi="Times New Roman"/>
          <w:sz w:val="24"/>
          <w:szCs w:val="24"/>
        </w:rPr>
        <w:t xml:space="preserve"> (от лат. testiculus — мужское яичко) — гормон мужских половых желез (андроген), обусловливающий формирование мужских половых органов и вторичных половых признаков; по химической природе относится к стероидам (близок к холестерину). Имеет широкое использование в медицин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имин, он же метилурацил</w:t>
      </w:r>
      <w:r>
        <w:rPr>
          <w:rFonts w:cs="Times New Roman" w:ascii="Times New Roman" w:hAnsi="Times New Roman"/>
          <w:sz w:val="24"/>
          <w:szCs w:val="24"/>
        </w:rPr>
        <w:t xml:space="preserve"> — пиримидиновое основание, содержащееся во всех организмах в составе ДНК. Одна из 4 «букв» генетического кода — 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ип</w:t>
      </w:r>
      <w:r>
        <w:rPr>
          <w:rFonts w:cs="Times New Roman" w:ascii="Times New Roman" w:hAnsi="Times New Roman"/>
          <w:sz w:val="24"/>
          <w:szCs w:val="24"/>
        </w:rPr>
        <w:t xml:space="preserve"> (от греч. typos — отпечаток, форма, образец) — 1) форма, которая составляет основу ряда родственных индивидов; образец, модель для группы предметов; форма чего-либо; 2) (в биологии) одна из высших таксономических категорий, или таксонов, объединяющая класс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ипы нервной системы</w:t>
      </w:r>
      <w:r>
        <w:rPr>
          <w:rFonts w:cs="Times New Roman" w:ascii="Times New Roman" w:hAnsi="Times New Roman"/>
          <w:sz w:val="24"/>
          <w:szCs w:val="24"/>
        </w:rPr>
        <w:t xml:space="preserve"> (по Павлову) — совокупность врожденных или приобретенных индивидуальных свойств нервной системы. Русский физиолог Иван Павлов выделил 4 главных типа нервной системы: 1) сильный неуравновешенный; 2) сильный уравновешенный инертный; 3) сильный уравновешенный подвижный; 4) слаб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кань(и)</w:t>
      </w:r>
      <w:r>
        <w:rPr>
          <w:rFonts w:cs="Times New Roman" w:ascii="Times New Roman" w:hAnsi="Times New Roman"/>
          <w:sz w:val="24"/>
          <w:szCs w:val="24"/>
        </w:rPr>
        <w:t xml:space="preserve"> — (в биологии) совокупность клеток (сходных по строению, происхождению, функциям) и межклеточного вещества. Ткани животных — эпителиальная (покрывающая поверхность кожи, выстилающая полости организма и др.), мышечная, соединительная и нервная, ткани растений — образовательная, основная, защитная и проводяща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ождества закон</w:t>
      </w:r>
      <w:r>
        <w:rPr>
          <w:rFonts w:cs="Times New Roman" w:ascii="Times New Roman" w:hAnsi="Times New Roman"/>
          <w:sz w:val="24"/>
          <w:szCs w:val="24"/>
        </w:rPr>
        <w:t xml:space="preserve"> — (в логике) закон, согласно которому в процессе рассуждения любая законченная мысль (суждение, выражение) должна употребляться в одном и том же значении.   </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ождество</w:t>
      </w:r>
      <w:r>
        <w:rPr>
          <w:rFonts w:cs="Times New Roman" w:ascii="Times New Roman" w:hAnsi="Times New Roman"/>
          <w:sz w:val="24"/>
          <w:szCs w:val="24"/>
        </w:rPr>
        <w:t xml:space="preserve"> — равенство (числовое, алгебраическое, аналитическое), справедливое во всех точках области или при всех допустимых значениях переменных (ср. Идентич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олерантность</w:t>
      </w:r>
      <w:r>
        <w:rPr>
          <w:rFonts w:cs="Times New Roman" w:ascii="Times New Roman" w:hAnsi="Times New Roman"/>
          <w:sz w:val="24"/>
          <w:szCs w:val="24"/>
        </w:rPr>
        <w:t xml:space="preserve"> (от лат. tolerantia — терпение) — 1) терпимость к иного рода взглядам, нравам, привычкам; 2) способность организма переносить неблагоприятное влияние некоторых экологических факторов; 3) полное или частичное отсутствие иммунологической реакции — потеря организмом способности вырабатывать антител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олкование</w:t>
      </w:r>
      <w:r>
        <w:rPr>
          <w:rFonts w:cs="Times New Roman" w:ascii="Times New Roman" w:hAnsi="Times New Roman"/>
          <w:sz w:val="24"/>
          <w:szCs w:val="24"/>
        </w:rPr>
        <w:t xml:space="preserve"> — объяснение или интепретация чего-либо прежде неизвестного путем умозрительного анализа сути явления, факта, процесса.       </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опология</w:t>
      </w:r>
      <w:r>
        <w:rPr>
          <w:rFonts w:cs="Times New Roman" w:ascii="Times New Roman" w:hAnsi="Times New Roman"/>
          <w:sz w:val="24"/>
          <w:szCs w:val="24"/>
        </w:rPr>
        <w:t xml:space="preserve"> (от topos — место + логия) — математическая дисциплина, изучающая такие свойства фигур, которые не изменяются при любых деформациях, производимых без разрывов и склеиваний (математики говорят — при взаимно однозначных и непрерывных преобразованиях) — это и есть топологические свойства. Примерами топологических свойств фигур могут быть их размерность, число кривых, ограничивающих данную область и др. Имеют одинаковые топологические свойства, например, окружность, эллипс, контур квадрата, но не кольцо и круг, различающиеся числом контур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отальность</w:t>
      </w:r>
      <w:r>
        <w:rPr>
          <w:rFonts w:cs="Times New Roman" w:ascii="Times New Roman" w:hAnsi="Times New Roman"/>
          <w:sz w:val="24"/>
          <w:szCs w:val="24"/>
        </w:rPr>
        <w:t xml:space="preserve"> (от totalis — целый, полный) — то же, что целостность, всеобъемлемость, всеобщность, всеохват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очка</w:t>
      </w:r>
      <w:r>
        <w:rPr>
          <w:rFonts w:cs="Times New Roman" w:ascii="Times New Roman" w:hAnsi="Times New Roman"/>
          <w:sz w:val="24"/>
          <w:szCs w:val="24"/>
        </w:rPr>
        <w:t xml:space="preserve"> — основное, неопределяемое понятие геометрии, место, не имеющее измерения, граница отрезка прям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аектория</w:t>
      </w:r>
      <w:r>
        <w:rPr>
          <w:rFonts w:cs="Times New Roman" w:ascii="Times New Roman" w:hAnsi="Times New Roman"/>
          <w:sz w:val="24"/>
          <w:szCs w:val="24"/>
        </w:rPr>
        <w:t xml:space="preserve"> (от греч. tracjectus — передвижение) — линия, которая описывается движущимся точечным телом (фактически точкой) относительно данной системы отсчет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анскрипция</w:t>
      </w:r>
      <w:r>
        <w:rPr>
          <w:rFonts w:cs="Times New Roman" w:ascii="Times New Roman" w:hAnsi="Times New Roman"/>
          <w:sz w:val="24"/>
          <w:szCs w:val="24"/>
        </w:rPr>
        <w:t xml:space="preserve"> (от лат. transcriptio — переписывание) — (в биологии) биосинтез молекул РНК на соответствующих участках ДНК, как первый этап реализации генетической информации в клетке, в процесе которого последовательность нуклеотидов ДНК «переписывается» в нук-леотидную последовательность информационной матричной РНК (иРНК) — происходит «считывание» генетического кода. При полном формировании молекула иРНК переходит из ядра в цитоплазму и прикрепляется к одной из рибосом, становясь матрицей для биосинтеза специфических белков — процесса трансля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анслокация</w:t>
      </w:r>
      <w:r>
        <w:rPr>
          <w:rFonts w:cs="Times New Roman" w:ascii="Times New Roman" w:hAnsi="Times New Roman"/>
          <w:sz w:val="24"/>
          <w:szCs w:val="24"/>
        </w:rPr>
        <w:t xml:space="preserve"> (от транс — сквозь, через, за + локация —. размещение) — тип хромосомной перестройки (мутации), заключающийся в переносе участка хромосомы в другое место, или обмен участками двух или более хромос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ансляция</w:t>
      </w:r>
      <w:r>
        <w:rPr>
          <w:rFonts w:cs="Times New Roman" w:ascii="Times New Roman" w:hAnsi="Times New Roman"/>
          <w:sz w:val="24"/>
          <w:szCs w:val="24"/>
        </w:rPr>
        <w:t xml:space="preserve"> (от лат. translatio — передача) — (в биологии) синтез белков путем «сбора» аминокислот в последовательности, записанной в генетическом коде на иРНК. Доставка аминокислот осуществляется транспортными РНК (тРН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анспозиция</w:t>
      </w:r>
      <w:r>
        <w:rPr>
          <w:rFonts w:cs="Times New Roman" w:ascii="Times New Roman" w:hAnsi="Times New Roman"/>
          <w:sz w:val="24"/>
          <w:szCs w:val="24"/>
        </w:rPr>
        <w:t xml:space="preserve"> (от лат. transpositio — перестановка) — перестановка, перемещающая только два символа, два элемента, например, 123 переходит в 213.</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ранспортная РНК (тРНК) </w:t>
      </w:r>
      <w:r>
        <w:rPr>
          <w:rFonts w:cs="Times New Roman" w:ascii="Times New Roman" w:hAnsi="Times New Roman"/>
          <w:sz w:val="24"/>
          <w:szCs w:val="24"/>
        </w:rPr>
        <w:t>(от лат. transportare — перемещаю) — одноцепочечная РНК, имеющая сложную трехмерную форму, созданную внутримолекулярными водородными связями, «способная» читать генетический код, выбирать специфическую аминокислоту и доставлять ее в рибосомы, где аминокислоты соединяются в белки переносимой информационной РНК, т. е. так происходит трансляц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ансформация</w:t>
      </w:r>
      <w:r>
        <w:rPr>
          <w:rFonts w:cs="Times New Roman" w:ascii="Times New Roman" w:hAnsi="Times New Roman"/>
          <w:sz w:val="24"/>
          <w:szCs w:val="24"/>
        </w:rPr>
        <w:t xml:space="preserve"> (от лат. transformatio — превращение, преобразование) — превращение, преобразование; (в биологии) изменение наследственных свойств клетки в результате проникновения или искусственного привнесения в нее чужеродной ДН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ансформизм</w:t>
      </w:r>
      <w:r>
        <w:rPr>
          <w:rFonts w:cs="Times New Roman" w:ascii="Times New Roman" w:hAnsi="Times New Roman"/>
          <w:sz w:val="24"/>
          <w:szCs w:val="24"/>
        </w:rPr>
        <w:t xml:space="preserve"> (см. Трансформация) — учение в биологии об изменениях и превращениях форм организмов, более исторически поздних от предшествующих. Развивалось французскими биологами Ж. Бюффоном, Э. Жоф-руа Сент-Элером в XVIH-XIX век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ансцендентальный</w:t>
      </w:r>
      <w:r>
        <w:rPr>
          <w:rFonts w:cs="Times New Roman" w:ascii="Times New Roman" w:hAnsi="Times New Roman"/>
          <w:sz w:val="24"/>
          <w:szCs w:val="24"/>
        </w:rPr>
        <w:t xml:space="preserve"> (от лат. transcendens — выходящий за пределы) — то, что возвышается над всеми категориями и родовыми понятиями; свойство основных определений (трансценденталий) сущего, их шесть: вещь, сущее, истина, добро, нечто, единое; у Канта — априорные формы познания, организующие опытные данны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ансцендентный</w:t>
      </w:r>
      <w:r>
        <w:rPr>
          <w:rFonts w:cs="Times New Roman" w:ascii="Times New Roman" w:hAnsi="Times New Roman"/>
          <w:sz w:val="24"/>
          <w:szCs w:val="24"/>
        </w:rPr>
        <w:t xml:space="preserve"> — запредельный по отношению к чему-либо, к какой-либо определенной сфере, к миру в целом, противоположность имманентн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етье начало термодинамики (Нернста теорема)</w:t>
      </w:r>
      <w:r>
        <w:rPr>
          <w:rFonts w:cs="Times New Roman" w:ascii="Times New Roman" w:hAnsi="Times New Roman"/>
          <w:sz w:val="24"/>
          <w:szCs w:val="24"/>
        </w:rPr>
        <w:t xml:space="preserve"> — указывает на поведение энтропии вблизи абсолютного нуля: при стремлении температуры к абсолютному нулю энтропия всех тел также стремится к нул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иада</w:t>
      </w:r>
      <w:r>
        <w:rPr>
          <w:rFonts w:cs="Times New Roman" w:ascii="Times New Roman" w:hAnsi="Times New Roman"/>
          <w:sz w:val="24"/>
          <w:szCs w:val="24"/>
        </w:rPr>
        <w:t xml:space="preserve"> (от греч. trias — троица) — философский термин, означающий тройственный ритм движения, бытия и мышления; у Гегеля трехступенчатость, три стадии, характеризующие диалектическое развитие: тезис (исходный момент), антитезис (переход в противоположность, отрицание), синтез противоположностей в новом единстве (отрицание отриц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ропосфера</w:t>
      </w:r>
      <w:r>
        <w:rPr>
          <w:rFonts w:cs="Times New Roman" w:ascii="Times New Roman" w:hAnsi="Times New Roman"/>
          <w:sz w:val="24"/>
          <w:szCs w:val="24"/>
        </w:rPr>
        <w:t xml:space="preserve"> (от греч. tropos — поворот + сфера) — одна из геосфер, нижний слой атмосферы толщиной от 10 до 18 км, в котором содержится около 80% всей массы атмосферы, почти весь водяной пар, развиваются облака, а температура убывает с высотой; выше следующий слой — стратосфера.</w:t>
      </w:r>
    </w:p>
    <w:p>
      <w:pPr>
        <w:pStyle w:val="Style15"/>
        <w:spacing w:before="200" w:after="0"/>
        <w:jc w:val="both"/>
        <w:rPr/>
      </w:pPr>
      <w:r>
        <w:rPr>
          <w:rFonts w:cs="Times New Roman" w:ascii="Times New Roman" w:hAnsi="Times New Roman"/>
          <w:b/>
          <w:sz w:val="24"/>
          <w:szCs w:val="24"/>
        </w:rPr>
        <w:t>Трофические, цепи</w:t>
      </w:r>
      <w:r>
        <w:rPr>
          <w:rFonts w:cs="Times New Roman" w:ascii="Times New Roman" w:hAnsi="Times New Roman"/>
          <w:sz w:val="24"/>
          <w:szCs w:val="24"/>
        </w:rPr>
        <w:t xml:space="preserve"> — то же, что пищевые цеп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уманности галактические</w:t>
      </w:r>
      <w:r>
        <w:rPr>
          <w:rFonts w:cs="Times New Roman" w:ascii="Times New Roman" w:hAnsi="Times New Roman"/>
          <w:sz w:val="24"/>
          <w:szCs w:val="24"/>
        </w:rPr>
        <w:t xml:space="preserve"> — протяженные облака разреженного газа, обычно с примесью пылевых частиц, в межзвездном пространстве. Различают планетарные, диффузные, темные и отражательные туман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уннельный эффект</w:t>
      </w:r>
      <w:r>
        <w:rPr>
          <w:rFonts w:cs="Times New Roman" w:ascii="Times New Roman" w:hAnsi="Times New Roman"/>
          <w:sz w:val="24"/>
          <w:szCs w:val="24"/>
        </w:rPr>
        <w:t xml:space="preserve"> (от англ. tunnel) — явление в микромире, в простейшем варианте состоит в том, что частица (микрообъект), первоначально локализованная по одну сторону потенциального барьера (области, где ее полная энергия меньше величины потенциального барьера и барьер неопреодолим по классическим представлениям), может с отличной от нуля вероятностью проникнуть через барьер и быть обнаруженной по другую его сторону. Туннельный эффект — явление существенно квантовой природы, объясняется в конечном итоге соотношением неопределенност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яготение</w:t>
      </w:r>
      <w:r>
        <w:rPr>
          <w:rFonts w:cs="Times New Roman" w:ascii="Times New Roman" w:hAnsi="Times New Roman"/>
          <w:sz w:val="24"/>
          <w:szCs w:val="24"/>
        </w:rPr>
        <w:t xml:space="preserve"> — в классической физике действующая между любыми телами сила притяжения, определяемая массами и убывающая обратно пропорционально квадрату расстояния между ними (закон всемирного тяготения Ньютона). Согласно общей теории относительности (ОТО) Эйнштейна, тяготение обусловлено искривлением пространства, возникающим из-за наличия масс, которые создают само это пространство.</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глеродное датирование</w:t>
      </w:r>
      <w:r>
        <w:rPr>
          <w:rFonts w:cs="Times New Roman" w:ascii="Times New Roman" w:hAnsi="Times New Roman"/>
          <w:sz w:val="24"/>
          <w:szCs w:val="24"/>
        </w:rPr>
        <w:t xml:space="preserve"> — основано на радиоактивном распаде изотопа углерода-14 и используется в археологии и в других случаях. Процедура эта такова. В верхних слоях атмосферы азот под действием космических лучей превращается в углерод-14. Содержание в атмосфере этого изотопа по отношению к обычному (не радиоактивному) углероду-12 было постоянным, пока не началась промышленная революция и в атмосферу не стали выбрасываться огромные количества продуктов сгорания ископаемого топлива. Это означает, что все углесодержащие предметы, такие, как дерево или бумага, изначально содержали такое же количество углерода-14, какое присутствовало в то время в атмосфере. Однако углерод-14 распадается, вновь превращаясь в азот, с периодом полураспада 5568 лет, и его содержание в предметах уменьшается. Таким образом, измеряя количество углерода-14 в предмете, можно определить время его изготовления с точностью до 200 лет. Именно этим способом был определен возраст таких археологических находок, как свитки Мертвого моря и Туринская плащаниц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дарная волна</w:t>
      </w:r>
      <w:r>
        <w:rPr>
          <w:rFonts w:cs="Times New Roman" w:ascii="Times New Roman" w:hAnsi="Times New Roman"/>
          <w:sz w:val="24"/>
          <w:szCs w:val="24"/>
        </w:rPr>
        <w:t xml:space="preserve"> — то же, что скачок уплотнения — распространяющаяся со сверхзвуковой скоростью тонкая переходная область, в которой происходит резкое увелиг чение плотности, давление и скорости вещества. Ударная волна возникает при взрывах, при сверхзвуковых движениях тел (реактивные самолеты, ракеты), при мощных электрических разрядах (молнии)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льтразвук</w:t>
      </w:r>
      <w:r>
        <w:rPr>
          <w:rFonts w:cs="Times New Roman" w:ascii="Times New Roman" w:hAnsi="Times New Roman"/>
          <w:sz w:val="24"/>
          <w:szCs w:val="24"/>
        </w:rPr>
        <w:t xml:space="preserve"> (от лат. ultra — далее, более, сверх + звук) — звуковые колебания с частотами выше 20 тысяч герц. Естественно существует в природе в шуме ветра, волн на поверхности моря, издается некоторыми животными (дельфинами, летучими мышами и пр.), находит применение в медицине, навигации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м</w:t>
      </w:r>
      <w:r>
        <w:rPr>
          <w:rFonts w:cs="Times New Roman" w:ascii="Times New Roman" w:hAnsi="Times New Roman"/>
          <w:sz w:val="24"/>
          <w:szCs w:val="24"/>
        </w:rPr>
        <w:t xml:space="preserve"> (в древнегреческом языке он нус, в латинском — интеллект) — способность мышления и понимания. В истории философии — то же, что разум, ду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мозаключение</w:t>
      </w:r>
      <w:r>
        <w:rPr>
          <w:rFonts w:cs="Times New Roman" w:ascii="Times New Roman" w:hAnsi="Times New Roman"/>
          <w:sz w:val="24"/>
          <w:szCs w:val="24"/>
        </w:rPr>
        <w:t xml:space="preserve"> — формально-логический прием, состоящий в мысленном выводе из нескольких суждений, предпосылок или посылок одного суждения — выво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ниверсум</w:t>
      </w:r>
      <w:r>
        <w:rPr>
          <w:rFonts w:cs="Times New Roman" w:ascii="Times New Roman" w:hAnsi="Times New Roman"/>
          <w:sz w:val="24"/>
          <w:szCs w:val="24"/>
        </w:rPr>
        <w:t xml:space="preserve"> (от лат. universum, summa rerum) — единая Вселенная; «мир как целое» или «все суще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ниверсализм</w:t>
      </w:r>
      <w:r>
        <w:rPr>
          <w:rFonts w:cs="Times New Roman" w:ascii="Times New Roman" w:hAnsi="Times New Roman"/>
          <w:sz w:val="24"/>
          <w:szCs w:val="24"/>
        </w:rPr>
        <w:t xml:space="preserve"> (от лат. universalis — общий) — всесторонность, многосторонность, всеохватывающее значение; стремление к целостности, форма мышления, которая рассматривает универсум как целое и из него пытается объяснить, понять и вывести единичное (Платон, Аристотель, Фома Аквинский, Гегел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ниверсальный</w:t>
      </w:r>
      <w:r>
        <w:rPr>
          <w:rFonts w:cs="Times New Roman" w:ascii="Times New Roman" w:hAnsi="Times New Roman"/>
          <w:sz w:val="24"/>
          <w:szCs w:val="24"/>
        </w:rPr>
        <w:t xml:space="preserve"> (от лат. universalis — общий) — всеобщий, всеохватывающий, разносторонний, относящийся к универсум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нитарный</w:t>
      </w:r>
      <w:r>
        <w:rPr>
          <w:rFonts w:cs="Times New Roman" w:ascii="Times New Roman" w:hAnsi="Times New Roman"/>
          <w:sz w:val="24"/>
          <w:szCs w:val="24"/>
        </w:rPr>
        <w:t xml:space="preserve"> (от фр. unitaire, лат. unitas — единство) — единый, объединенный, составляющий одно цело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нитарная симметрия</w:t>
      </w:r>
      <w:r>
        <w:rPr>
          <w:rFonts w:cs="Times New Roman" w:ascii="Times New Roman" w:hAnsi="Times New Roman"/>
          <w:sz w:val="24"/>
          <w:szCs w:val="24"/>
        </w:rPr>
        <w:t xml:space="preserve"> (от франц. unitaire, лат. unitas — единство — приближенная симметрия сильных (ядерных) взаимодействий элементарных частиц, отражающая существование общих свойств у групп сильновзаимодействующих частиц. Послужила основанием к систематике элементарных частиц и привела, в конечном итоге, к возникновению квантовой хромодинамикщ предсказанию кварков и глюонов.</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нифицировать, унификация</w:t>
      </w:r>
      <w:r>
        <w:rPr>
          <w:rFonts w:cs="Times New Roman" w:ascii="Times New Roman" w:hAnsi="Times New Roman"/>
          <w:sz w:val="24"/>
          <w:szCs w:val="24"/>
        </w:rPr>
        <w:t xml:space="preserve"> (от лат. unio — единство 4-fасеrе — делать) — приводить к единой системе, норме, к единообраз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правление</w:t>
      </w:r>
      <w:r>
        <w:rPr>
          <w:rFonts w:cs="Times New Roman" w:ascii="Times New Roman" w:hAnsi="Times New Roman"/>
          <w:sz w:val="24"/>
          <w:szCs w:val="24"/>
        </w:rPr>
        <w:t xml:space="preserve"> — функция организованных систем различной природы (биологических, технических, социальных), обеспечивающая сохранение их определенной структуры, поддержание режима деятельности, реализации их програм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правляемый термоядерный синтез</w:t>
      </w:r>
      <w:r>
        <w:rPr>
          <w:rFonts w:cs="Times New Roman" w:ascii="Times New Roman" w:hAnsi="Times New Roman"/>
          <w:sz w:val="24"/>
          <w:szCs w:val="24"/>
        </w:rPr>
        <w:t xml:space="preserve"> — контролируемое протекание синтеза легких ядер (ядер дейтерия, трития) в ядра гелия с целью производства энергии (неконтролируемый синтез осуществляется в водородной бомбе). Технического решения пока не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рацил</w:t>
      </w:r>
      <w:r>
        <w:rPr>
          <w:rFonts w:cs="Times New Roman" w:ascii="Times New Roman" w:hAnsi="Times New Roman"/>
          <w:sz w:val="24"/>
          <w:szCs w:val="24"/>
        </w:rPr>
        <w:t xml:space="preserve"> — пиримидиновое основание, содержащееся во всех живых организмах в составе нуклеотидов и рибонуклеиновых кислот (РНК). Одна из 4 «букв» генетического кода — У (в ДНК вместо урацила — тимин (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рбанизация</w:t>
      </w:r>
      <w:r>
        <w:rPr>
          <w:rFonts w:cs="Times New Roman" w:ascii="Times New Roman" w:hAnsi="Times New Roman"/>
          <w:sz w:val="24"/>
          <w:szCs w:val="24"/>
        </w:rPr>
        <w:t xml:space="preserve"> (от лат. urbanus, — городской) — процесс сосредоточения промышленности и населения в крупных город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ровень организации</w:t>
      </w:r>
      <w:r>
        <w:rPr>
          <w:rFonts w:cs="Times New Roman" w:ascii="Times New Roman" w:hAnsi="Times New Roman"/>
          <w:sz w:val="24"/>
          <w:szCs w:val="24"/>
        </w:rPr>
        <w:t xml:space="preserve"> (жизни, живого) — функциональное местоположение какого-либо биологического объекта в общей систематике живого. Обычно выделяют 6 уровней организации (от простого к сложному, по структуре): молекулярный, клеточный, организменный, популяцион-но-видовой, биоценотический, биосфер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ровень трофический</w:t>
      </w:r>
      <w:r>
        <w:rPr>
          <w:rFonts w:cs="Times New Roman" w:ascii="Times New Roman" w:hAnsi="Times New Roman"/>
          <w:sz w:val="24"/>
          <w:szCs w:val="24"/>
        </w:rPr>
        <w:t xml:space="preserve"> (от лат. trophe — питание) — совокупность организмов, получающих преобразованную в пищу солнечную энергию и энергию химических реакций (от автотрофов) через посредников пищевой цепи: 1-й уровень — продуценты, 2-й — первичные консументы (растительноядные организмы), 3-й — вторичные консументы (хищники) и паразиты первичных консументов, 4-й — вторичные хищники, паразиты вторичных консументов и надпаразиты первичных консументов, 5-й — надпарази-ты высоких порядк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скорение</w:t>
      </w:r>
      <w:r>
        <w:rPr>
          <w:rFonts w:cs="Times New Roman" w:ascii="Times New Roman" w:hAnsi="Times New Roman"/>
          <w:sz w:val="24"/>
          <w:szCs w:val="24"/>
        </w:rPr>
        <w:t xml:space="preserve"> — векторная кинематическая характеристика движения точки (тела), характеризующая изменение ее скорости и равная приращению скорости за единицу времени. Для движения тел вблизи поверхности Земли определяющее значение играет ускорение свободного падения (иначе ускорение силы тяже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скорение свободного падения</w:t>
      </w:r>
      <w:r>
        <w:rPr>
          <w:rFonts w:cs="Times New Roman" w:ascii="Times New Roman" w:hAnsi="Times New Roman"/>
          <w:sz w:val="24"/>
          <w:szCs w:val="24"/>
        </w:rPr>
        <w:t xml:space="preserve"> (ускорение силы тяжести) — ускорение, которое имеет центр силы тяжести любого тела по падении его на Землю с небольшой высоты в свободном от атмосферных газов (безвоздушном) пространств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словие</w:t>
      </w:r>
      <w:r>
        <w:rPr>
          <w:rFonts w:cs="Times New Roman" w:ascii="Times New Roman" w:hAnsi="Times New Roman"/>
          <w:sz w:val="24"/>
          <w:szCs w:val="24"/>
        </w:rPr>
        <w:t xml:space="preserve"> — то, от чего зависит нечто другое (обусловленное), что делает возможным наличие вещи, состояния, процесса, в отличие от причины, которая с необходимостью, неизбежностью порождает что-либо (действие, результат действия), и от основания, которое является логическим условием следств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стойчивость</w:t>
      </w:r>
      <w:r>
        <w:rPr>
          <w:rFonts w:cs="Times New Roman" w:ascii="Times New Roman" w:hAnsi="Times New Roman"/>
          <w:sz w:val="24"/>
          <w:szCs w:val="24"/>
        </w:rPr>
        <w:t xml:space="preserve"> — 1) в широком смысле слова — постоянство, пребывание в одном состоянии; противоположность — изменение; 2) свойство тела, системы или конструкции сохранять соответствующее какому-либо воздействию первоначальное состоя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словные рефлексы</w:t>
      </w:r>
      <w:r>
        <w:rPr>
          <w:rFonts w:cs="Times New Roman" w:ascii="Times New Roman" w:hAnsi="Times New Roman"/>
          <w:sz w:val="24"/>
          <w:szCs w:val="24"/>
        </w:rPr>
        <w:t xml:space="preserve"> (временные связи) — рефлексы, вырабатываемые при жизни организма в определенных условиях; формируются на основе безусловных рефлексов, образуется, когда действие какого-либо агента совпадает с действием раздражителя, вызывающего безусловный рефлекс и закрепляется при повторениях.</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тверждение</w:t>
      </w:r>
      <w:r>
        <w:rPr>
          <w:rFonts w:cs="Times New Roman" w:ascii="Times New Roman" w:hAnsi="Times New Roman"/>
          <w:sz w:val="24"/>
          <w:szCs w:val="24"/>
        </w:rPr>
        <w:t xml:space="preserve"> — положение, мысль, которой доказывают что-нибуд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тилизация</w:t>
      </w:r>
      <w:r>
        <w:rPr>
          <w:rFonts w:cs="Times New Roman" w:ascii="Times New Roman" w:hAnsi="Times New Roman"/>
          <w:sz w:val="24"/>
          <w:szCs w:val="24"/>
        </w:rPr>
        <w:t xml:space="preserve"> (от лат. utilis — полезный) — использование для переработки, например, использование отходов производства и домашнего хозяйст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ние</w:t>
      </w:r>
      <w:r>
        <w:rPr>
          <w:rFonts w:cs="Times New Roman" w:ascii="Times New Roman" w:hAnsi="Times New Roman"/>
          <w:sz w:val="24"/>
          <w:szCs w:val="24"/>
        </w:rPr>
        <w:t xml:space="preserve"> — совокупность теоретических положений о какой-либо области явлений действительности (например, учение о познании (теория познания), учение о методе, учение о порядке, учение эволюционное и др.); система воззрений ученого, мыслител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ние эволюционное</w:t>
      </w:r>
      <w:r>
        <w:rPr>
          <w:rFonts w:cs="Times New Roman" w:ascii="Times New Roman" w:hAnsi="Times New Roman"/>
          <w:sz w:val="24"/>
          <w:szCs w:val="24"/>
        </w:rPr>
        <w:t xml:space="preserve"> — комплекс положений об историческом развитии живой природы, основой которого служит утверждение, что все ныне существующие организмы произошли от ранее существовавших путем длительного их изменения под действием внешних и внутренних факторов. Первые идеи эволюционизма живой природы зародились в античные времена, были развиты Ж. Ламарком и особенно Чарлзом Дарвиным.</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ф</w:t>
      </w:r>
    </w:p>
    <w:p>
      <w:pPr>
        <w:pStyle w:val="Style15"/>
        <w:spacing w:before="200" w:after="0"/>
        <w:jc w:val="both"/>
        <w:rPr/>
      </w:pPr>
      <w:r>
        <w:rPr>
          <w:rFonts w:cs="Times New Roman" w:ascii="Times New Roman" w:hAnsi="Times New Roman"/>
          <w:b/>
          <w:sz w:val="24"/>
          <w:szCs w:val="24"/>
        </w:rPr>
        <w:t>Фаг(и)</w:t>
      </w:r>
      <w:r>
        <w:rPr>
          <w:rFonts w:cs="Times New Roman" w:ascii="Times New Roman" w:hAnsi="Times New Roman"/>
          <w:sz w:val="24"/>
          <w:szCs w:val="24"/>
        </w:rPr>
        <w:t xml:space="preserve"> — то же, что и бактериофаг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агоцитоз</w:t>
      </w:r>
      <w:r>
        <w:rPr>
          <w:rFonts w:cs="Times New Roman" w:ascii="Times New Roman" w:hAnsi="Times New Roman"/>
          <w:sz w:val="24"/>
          <w:szCs w:val="24"/>
        </w:rPr>
        <w:t xml:space="preserve"> (от греч. phagos — пожиратель + kytos — сосуд, клетка) — активный захват и поглощение живых клеток и неживых частиц одноклеточными организмами или особыми клетками многоклеточных организмов — фагоцитами (способными захватывать и переваривать посторонние тела, в частности, микробов). Фагоцитоз одна из защитных реакций организма, главным образом при воспалительных процессах. Явление открыл великий русский биолог и патолог Илья Мечников в 1883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аза(ы)</w:t>
      </w:r>
      <w:r>
        <w:rPr>
          <w:rFonts w:cs="Times New Roman" w:ascii="Times New Roman" w:hAnsi="Times New Roman"/>
          <w:sz w:val="24"/>
          <w:szCs w:val="24"/>
        </w:rPr>
        <w:t xml:space="preserve"> (от греч. phasis — появление) — 1) ступени пазвития и изменения чего-либо, этапы, отрезки непрерывного процесса развития; 2) (в биологии) одно из качественно различных состояний развивающейся природной системы, например, для насекомого череда превращений: яйцо, личинка, куколка, взрослое насекомое (имаго); 3) (в физике) это фазы вещества, колебаний, сплава, электрического тока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азовое пространство</w:t>
      </w:r>
      <w:r>
        <w:rPr>
          <w:rFonts w:cs="Times New Roman" w:ascii="Times New Roman" w:hAnsi="Times New Roman"/>
          <w:sz w:val="24"/>
          <w:szCs w:val="24"/>
        </w:rPr>
        <w:t xml:space="preserve"> (см. Фаза) — пространство (по существу математическое) всех координат и импульсов некоторой физической системы, такое, что определенное состояние этой системы в какой-то момент времени изображается в этом пространстве точкой, а последовательность меняющихся состояний — фазовой траекторией. Представления о фазовых пространствах служат хорошей основой для построения теорий систем многих частиц, будь то классических или квантовы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акт</w:t>
      </w:r>
      <w:r>
        <w:rPr>
          <w:rFonts w:cs="Times New Roman" w:ascii="Times New Roman" w:hAnsi="Times New Roman"/>
          <w:sz w:val="24"/>
          <w:szCs w:val="24"/>
        </w:rPr>
        <w:t xml:space="preserve"> (от лат. factum — сделанное) — 1) событие, явление; твердо установленное знание, данное в опыте, достоверность которого доказана; 2) действительность, реальность, то, что объективно существует; 3) сделанное, совершившееся.</w:t>
      </w:r>
    </w:p>
    <w:p>
      <w:pPr>
        <w:pStyle w:val="Style15"/>
        <w:spacing w:before="200" w:after="0"/>
        <w:jc w:val="both"/>
        <w:rPr/>
      </w:pPr>
      <w:r>
        <w:rPr>
          <w:rFonts w:cs="Times New Roman" w:ascii="Times New Roman" w:hAnsi="Times New Roman"/>
          <w:b/>
          <w:sz w:val="24"/>
          <w:szCs w:val="24"/>
        </w:rPr>
        <w:t>Фактор(ы)</w:t>
      </w:r>
      <w:r>
        <w:rPr>
          <w:rFonts w:cs="Times New Roman" w:ascii="Times New Roman" w:hAnsi="Times New Roman"/>
          <w:sz w:val="24"/>
          <w:szCs w:val="24"/>
        </w:rPr>
        <w:t xml:space="preserve"> (от лат. factor — делающий, производящий) — 1) причина, движущая сила какого-либо явления, процесса, определяющая его характер или его отдельные черты; 2) момент, существенное обстоятельство в каком-либо процессе, явлении.</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Факультативный</w:t>
      </w:r>
      <w:r>
        <w:rPr>
          <w:rFonts w:cs="Times New Roman" w:ascii="Times New Roman" w:hAnsi="Times New Roman"/>
          <w:sz w:val="24"/>
          <w:szCs w:val="24"/>
        </w:rPr>
        <w:t xml:space="preserve"> (от франц. facultatif, facultas — способность, возможность) — возможный, необязательный, представляемый на выбо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альсификация</w:t>
      </w:r>
      <w:r>
        <w:rPr>
          <w:rFonts w:cs="Times New Roman" w:ascii="Times New Roman" w:hAnsi="Times New Roman"/>
          <w:sz w:val="24"/>
          <w:szCs w:val="24"/>
        </w:rPr>
        <w:t xml:space="preserve"> (от лат. falsificare — подделывать) — 1) подделывание чего-либо; искажение, подмена подлинного ложным, мнимым; 2) поддел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альсификации принцип</w:t>
      </w:r>
      <w:r>
        <w:rPr>
          <w:rFonts w:cs="Times New Roman" w:ascii="Times New Roman" w:hAnsi="Times New Roman"/>
          <w:sz w:val="24"/>
          <w:szCs w:val="24"/>
        </w:rPr>
        <w:t xml:space="preserve"> (см. Фальсификация) — принцип (критерий) распознаваемости научного знания, научной истины, предположенный английским философом Карлом Поппером. Критерием научности теории является ее фальсифицируемость или опровержимость. Если какое-либо учение построено так, что в состоянии истолковывать любые факты (астрология, теология и т. д.), т. е. учение неопровержимо в принципе, то оно не может претендовать на статус научног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антом(ы)</w:t>
      </w:r>
      <w:r>
        <w:rPr>
          <w:rFonts w:cs="Times New Roman" w:ascii="Times New Roman" w:hAnsi="Times New Roman"/>
          <w:sz w:val="24"/>
          <w:szCs w:val="24"/>
        </w:rPr>
        <w:t xml:space="preserve"> (от франц. fantome, от греч. phantasma — призрак) — 1) призрак, приведение, причудливое явление; 2) воображаемое, мнимое; 3) непознанное, предполагаемое существующим в реальности; недоказанное, но и не опровергнуто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атальный</w:t>
      </w:r>
      <w:r>
        <w:rPr>
          <w:rFonts w:cs="Times New Roman" w:ascii="Times New Roman" w:hAnsi="Times New Roman"/>
          <w:sz w:val="24"/>
          <w:szCs w:val="24"/>
        </w:rPr>
        <w:t xml:space="preserve"> (от лат. fatalis — роковой) — неотвратимый, неизбежный, роково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ауна</w:t>
      </w:r>
      <w:r>
        <w:rPr>
          <w:rFonts w:cs="Times New Roman" w:ascii="Times New Roman" w:hAnsi="Times New Roman"/>
          <w:sz w:val="24"/>
          <w:szCs w:val="24"/>
        </w:rPr>
        <w:t xml:space="preserve"> (от лат. fauna) — 1) в древнеримской мифологии богиня полей и лесов, покровительница пасущегося скота; 2) (в биологии) эволюционно сложившаяся совокупность всех видов животных какой-либо местности и ни геологического перио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еномен</w:t>
      </w:r>
      <w:r>
        <w:rPr>
          <w:rFonts w:cs="Times New Roman" w:ascii="Times New Roman" w:hAnsi="Times New Roman"/>
          <w:sz w:val="24"/>
          <w:szCs w:val="24"/>
        </w:rPr>
        <w:t xml:space="preserve"> (от греч. phamomenon — являющееся) — 1) явление, данное нам в опыте чувственного познания, в отличие от ноумена (у Канта — непознаваемая «вещь в себе»), постигаемого разумом и составляющего основу, сущность феномена; 2) редкое, необычное явление, факт или исключительный в каком-либо отношении челове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еноменология</w:t>
      </w:r>
      <w:r>
        <w:rPr>
          <w:rFonts w:cs="Times New Roman" w:ascii="Times New Roman" w:hAnsi="Times New Roman"/>
          <w:sz w:val="24"/>
          <w:szCs w:val="24"/>
        </w:rPr>
        <w:t xml:space="preserve"> (см. Феномен) — учение о феноменах, описание и классификация предметов какой-либо отрасли научного зн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енотип</w:t>
      </w:r>
      <w:r>
        <w:rPr>
          <w:rFonts w:cs="Times New Roman" w:ascii="Times New Roman" w:hAnsi="Times New Roman"/>
          <w:sz w:val="24"/>
          <w:szCs w:val="24"/>
        </w:rPr>
        <w:t xml:space="preserve"> (от греч. phainon — являющийся + typos — отпечаток) — совокупность всех свойств и признаков организма, сформировавшихся в процессе его индивидуального развития (онтогенеза), в отличие от его наследственных свойств, его генотип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ерментативный катализ</w:t>
      </w:r>
      <w:r>
        <w:rPr>
          <w:rFonts w:cs="Times New Roman" w:ascii="Times New Roman" w:hAnsi="Times New Roman"/>
          <w:sz w:val="24"/>
          <w:szCs w:val="24"/>
        </w:rPr>
        <w:t xml:space="preserve"> (от лат. fermentum — закваска + катализ) — он же биокатализ, ускорение химических реакций в живых клетках специальными белками — фермент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ерментация</w:t>
      </w:r>
      <w:r>
        <w:rPr>
          <w:rFonts w:cs="Times New Roman" w:ascii="Times New Roman" w:hAnsi="Times New Roman"/>
          <w:sz w:val="24"/>
          <w:szCs w:val="24"/>
        </w:rPr>
        <w:t xml:space="preserve"> (от лат. fermentare — вызывать брожение) — биохимический процесс переработки сырья, протекающий под воздействием ферментов, вырабатываемых соответствующими видами микроорганизм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ерменты</w:t>
      </w:r>
      <w:r>
        <w:rPr>
          <w:rFonts w:cs="Times New Roman" w:ascii="Times New Roman" w:hAnsi="Times New Roman"/>
          <w:sz w:val="24"/>
          <w:szCs w:val="24"/>
        </w:rPr>
        <w:t xml:space="preserve"> (от лат. fermentum — закваска) — иначе энзимы, биокатализаторы, сложное органическое вещество белковой природы, содержащееся в животных и растительных организмах и в миллионы раз ускоряющее химические процессы в ни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идеизм</w:t>
      </w:r>
      <w:r>
        <w:rPr>
          <w:rFonts w:cs="Times New Roman" w:ascii="Times New Roman" w:hAnsi="Times New Roman"/>
          <w:sz w:val="24"/>
          <w:szCs w:val="24"/>
        </w:rPr>
        <w:t xml:space="preserve"> (от лат. fides — вера) — мировоззрение, утверждающее примат веры над разумом и основывающееся на убеждении в истинах откровения; фактически сводится к отказу от пользования разум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ика</w:t>
      </w:r>
      <w:r>
        <w:rPr>
          <w:rFonts w:cs="Times New Roman" w:ascii="Times New Roman" w:hAnsi="Times New Roman"/>
          <w:sz w:val="24"/>
          <w:szCs w:val="24"/>
        </w:rPr>
        <w:t xml:space="preserve"> (от греч. physike, physis — природа) — наука, изучающая наиболее общие свойства материального мира, а именно: существующие формы материи и ее строение (атомы, молекулы, ядра, элементарные частицы, кристаллы, жидкости и пр.), взаимодействия и движения различных форм материи (электромагнитные, гравитационные, ядерные, слабые взаимодействия и многие другие процессы). Существенным фактором физики является пользование математикой (См. Физическая картина ми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икализм</w:t>
      </w:r>
      <w:r>
        <w:rPr>
          <w:rFonts w:cs="Times New Roman" w:ascii="Times New Roman" w:hAnsi="Times New Roman"/>
          <w:sz w:val="24"/>
          <w:szCs w:val="24"/>
        </w:rPr>
        <w:t xml:space="preserve"> (см. Физика) — философский взгляд, полагающий, что все реально, действительно существующее может быть объяснено при помощи понятий физики, в противном случае оно бессмысленно.</w:t>
      </w:r>
    </w:p>
    <w:p>
      <w:pPr>
        <w:pStyle w:val="Style15"/>
        <w:spacing w:before="20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Физико-химическая биология</w:t>
      </w:r>
      <w:r>
        <w:rPr>
          <w:rFonts w:cs="Times New Roman" w:ascii="Times New Roman" w:hAnsi="Times New Roman"/>
          <w:sz w:val="24"/>
          <w:szCs w:val="24"/>
        </w:rPr>
        <w:t xml:space="preserve"> — междисциплинарная наука, изучающая физические и химические основы жизнедеятельности организмов. Включает в себя биохимию, биофизику, молекулярную биологию и биоорганическую химию.</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ическая картина мира</w:t>
      </w:r>
      <w:r>
        <w:rPr>
          <w:rFonts w:cs="Times New Roman" w:ascii="Times New Roman" w:hAnsi="Times New Roman"/>
          <w:sz w:val="24"/>
          <w:szCs w:val="24"/>
        </w:rPr>
        <w:t xml:space="preserve"> — представление об универсуме, о мире и его процессах, выработанное физикой на основе эмпирического и теоретического познания. В физической картине мира отражается господствующая на тот или иной исторический момент физическая парадигма: в античное время это космоцентризм (геоцентризм Птоломея как высшая его теоретическая форма) и сменивший его в XVI-XVII веках гелиоцентризм и механицизм Галилея-Ньютона, в начале XX века атомизм, позднее — динамизм и энергетизм, в последние годы XX века — неразрывность пространственно-временного многообразия (искривленного пространственно-временного континуума — наиболее полно выражено в общей теории относительности) и корпускулярно-волновых свойств материи (наиболее полно выражено в квантовой механике и в квантовой хромодинамике). Физическая картина постепенно утрачивала наглядный, модельный вид, качественные различия все более сводились к количественным, так что современная физическая картина мира состоит из недоступных наблюдению уравнений, значение которых трудно для понимания «непосвященным», она не является более «картиной». Прежде всего стало совершенно абстрактным понятие материальной действительности, так что, согласно Планку, прогрессирующее удаление физической «картины» мира от мира чувственного означает не что иное, как увеличивающееся приближение к реальной действительности (от ранее идеальной абсолютизированной), к физическому миру, трансцендентному по отношению к переживаниям. (См. также Причинно-механическая картина ми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ические мировые константы</w:t>
      </w:r>
      <w:r>
        <w:rPr>
          <w:rFonts w:cs="Times New Roman" w:ascii="Times New Roman" w:hAnsi="Times New Roman"/>
          <w:sz w:val="24"/>
          <w:szCs w:val="24"/>
        </w:rPr>
        <w:t xml:space="preserve"> — см. Константы мировы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ический</w:t>
      </w:r>
      <w:r>
        <w:rPr>
          <w:rFonts w:cs="Times New Roman" w:ascii="Times New Roman" w:hAnsi="Times New Roman"/>
          <w:sz w:val="24"/>
          <w:szCs w:val="24"/>
        </w:rPr>
        <w:t xml:space="preserve"> (от греч. physis — природа) — природный, телесный, в противоположность психическому — духовном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илогенез</w:t>
      </w:r>
      <w:r>
        <w:rPr>
          <w:rFonts w:cs="Times New Roman" w:ascii="Times New Roman" w:hAnsi="Times New Roman"/>
          <w:sz w:val="24"/>
          <w:szCs w:val="24"/>
        </w:rPr>
        <w:t xml:space="preserve"> (от греч. phyle — род, племя и генез) — процесс исторического развития организмов, их видов, родов, семейств, отрядов, классов, типов. Филогенез следует рассматривать в единстве и взаимообусловленности с индивидуальным развитием организмов (онтогенезом). Филогенетический — относящийся к процессу исторического развития мира живых организмов, как в целом, так и отдельных, выше указанных групп.</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илософ</w:t>
      </w:r>
      <w:r>
        <w:rPr>
          <w:rFonts w:cs="Times New Roman" w:ascii="Times New Roman" w:hAnsi="Times New Roman"/>
          <w:sz w:val="24"/>
          <w:szCs w:val="24"/>
        </w:rPr>
        <w:t xml:space="preserve"> (от греч. philosophos — друг мудрости) — первоначально так назывался человек, занимающийся исследованием, позднее так стали называть человека, стремящегося к окончательной, всеобъемлющей ясности и истинности. Философ стремится к исследованию истинны во имя самой истины, выражает ее в понятиях, а не образах или символах; он рассматривает вещи согласно их сущности. Философ не является и собственно ученым, ибо его взгляды есть результаты не только применения его метода и согласованности с опытом, но и результаты присущей ему индивидуальной силы внутренней убежденности (предполагается, что такая сила имеетс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лора</w:t>
      </w:r>
      <w:r>
        <w:rPr>
          <w:rFonts w:cs="Times New Roman" w:ascii="Times New Roman" w:hAnsi="Times New Roman"/>
          <w:sz w:val="24"/>
          <w:szCs w:val="24"/>
        </w:rPr>
        <w:t xml:space="preserve"> (от лат. flora) — 1) в древнеримской мифологии богиня цветов и любви; 2) совокупность всех видов растений какой-либо местности или геологического перио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люид(ы)</w:t>
      </w:r>
      <w:r>
        <w:rPr>
          <w:rFonts w:cs="Times New Roman" w:ascii="Times New Roman" w:hAnsi="Times New Roman"/>
          <w:sz w:val="24"/>
          <w:szCs w:val="24"/>
        </w:rPr>
        <w:t xml:space="preserve"> (от лат. fluidus — текучий) — 1) многое такое, что исходит от кого-либо или чего-либо; 2) (в физике) некие гипотетические жидкости, которыми в прошлые (до XVIII) века объясняли явления тепла, электричества, магнетизма; 3) в спиритизме — некий «психический ток», излучаемый якобы человек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люктуация, флуктуации</w:t>
      </w:r>
      <w:r>
        <w:rPr>
          <w:rFonts w:cs="Times New Roman" w:ascii="Times New Roman" w:hAnsi="Times New Roman"/>
          <w:sz w:val="24"/>
          <w:szCs w:val="24"/>
        </w:rPr>
        <w:t xml:space="preserve"> (от лат. fluctuatio — колебание) — случайное, беспорядочное отклонение системы от равновесного положения (состояния), вызываемое тепловым движением ее частиц. Так возникают флюктуации давления, температуры, плотности в термодинамических систем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он</w:t>
      </w:r>
      <w:r>
        <w:rPr>
          <w:rFonts w:cs="Times New Roman" w:ascii="Times New Roman" w:hAnsi="Times New Roman"/>
          <w:sz w:val="24"/>
          <w:szCs w:val="24"/>
        </w:rPr>
        <w:t xml:space="preserve"> — 1) в переносном смысле — среда, окружение; 2) (в физике, экологии) относительно постоянный уровень того или иного естественного состояния, например, радиационный фон, уровень загрязнения вредными или опасными веществами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а</w:t>
      </w:r>
      <w:r>
        <w:rPr>
          <w:rFonts w:cs="Times New Roman" w:ascii="Times New Roman" w:hAnsi="Times New Roman"/>
          <w:sz w:val="24"/>
          <w:szCs w:val="24"/>
        </w:rPr>
        <w:t xml:space="preserve"> (от лат. forma) — 1) наружный вид, внешнее очертание; 2) способ существования и выражения какого-либо содержания; 3) (в математике) многочлены от нескольких переменных и определенной степени — по числу переменных различают бинарные формы (для двух), тринарные формы (для трех) и т. д., по степени различают линейные формы (для степени 1), квадратичные (для 2), кубичные (для 3) и т. д. форм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ализм</w:t>
      </w:r>
      <w:r>
        <w:rPr>
          <w:rFonts w:cs="Times New Roman" w:ascii="Times New Roman" w:hAnsi="Times New Roman"/>
          <w:sz w:val="24"/>
          <w:szCs w:val="24"/>
        </w:rPr>
        <w:t xml:space="preserve"> (от лат. forma) — 1) предпочтение, отдаваемое форме перед содержанием; 2) соблюдение внешней формы в ущерб существу дела; 3) тот или иной математический прием, лежащий в основе какой-либо науки, раздела науки, конкретный формализм используемый в физике (например гамильтонов или лагранжев формализ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ация</w:t>
      </w:r>
      <w:r>
        <w:rPr>
          <w:rFonts w:cs="Times New Roman" w:ascii="Times New Roman" w:hAnsi="Times New Roman"/>
          <w:sz w:val="24"/>
          <w:szCs w:val="24"/>
        </w:rPr>
        <w:t xml:space="preserve"> (от лат. formatio — образование, вид) — тип, строение чего-либо, соответствующее определенной ступени, стадии, фазе развит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ула</w:t>
      </w:r>
      <w:r>
        <w:rPr>
          <w:rFonts w:cs="Times New Roman" w:ascii="Times New Roman" w:hAnsi="Times New Roman"/>
          <w:sz w:val="24"/>
          <w:szCs w:val="24"/>
        </w:rPr>
        <w:t xml:space="preserve"> (от лат. formula — образ, вид) — 1) комбинация математических знаков, символов, выражающая какое-либо предложение (например, формула для теоремы Пифагора, записанная в символьном виде); 2) (в химии) изображение состава и строения молекул с помощью химических знаков; 3) определение, выраженное в краткой форм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сфорилирование</w:t>
      </w:r>
      <w:r>
        <w:rPr>
          <w:rFonts w:cs="Times New Roman" w:ascii="Times New Roman" w:hAnsi="Times New Roman"/>
          <w:sz w:val="24"/>
          <w:szCs w:val="24"/>
        </w:rPr>
        <w:t xml:space="preserve"> — химическая реакция, приводящая к введению в молекулу органического или неорганического вещества остатков кислот фосфора. Фосфорилирование играет важную роль в обмене веществ (процессах окисления, при синтезе белков, нуклеиновых кислот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тон</w:t>
      </w:r>
      <w:r>
        <w:rPr>
          <w:rFonts w:cs="Times New Roman" w:ascii="Times New Roman" w:hAnsi="Times New Roman"/>
          <w:sz w:val="24"/>
          <w:szCs w:val="24"/>
        </w:rPr>
        <w:t xml:space="preserve"> (от греч. phos, photos — свет) — квант электромагнитного излучения или поглощения атомом, незаряженная электрически элементарная частица (микрообъект) с нулевой массой покоя и единичным спином; переносчик электромагнитного взаимодействия между заряженными частиц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тосинтез</w:t>
      </w:r>
      <w:r>
        <w:rPr>
          <w:rFonts w:cs="Times New Roman" w:ascii="Times New Roman" w:hAnsi="Times New Roman"/>
          <w:sz w:val="24"/>
          <w:szCs w:val="24"/>
        </w:rPr>
        <w:t xml:space="preserve"> (от греч. photos — свет + синтез) — превращение лучистой энергии Солнца в энергию химических связей органических веществ зеленых растений и фотосин-тезирующих микроорганизмов. Происходит с участием по-глащающих свет пигментов, прежде всего хлорофилл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рагменты.</w:t>
      </w:r>
      <w:r>
        <w:rPr>
          <w:rFonts w:cs="Times New Roman" w:ascii="Times New Roman" w:hAnsi="Times New Roman"/>
          <w:sz w:val="24"/>
          <w:szCs w:val="24"/>
        </w:rPr>
        <w:t xml:space="preserve"> (от лат. fragmentum) — обломок, отрывок, уцелевший остаток чего-либо, часть чего-либ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рактал</w:t>
      </w:r>
      <w:r>
        <w:rPr>
          <w:rFonts w:cs="Times New Roman" w:ascii="Times New Roman" w:hAnsi="Times New Roman"/>
          <w:sz w:val="24"/>
          <w:szCs w:val="24"/>
        </w:rPr>
        <w:t xml:space="preserve"> (от лат. fractus — дробный, изрезанный) — объект дробной размерности, обладающий свойством фрактального самоподобия (скейлинга) (например, кривая Кох, ковер Серпинского, траектория броуновской частицы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рактальная геометрия</w:t>
      </w:r>
      <w:r>
        <w:rPr>
          <w:rFonts w:cs="Times New Roman" w:ascii="Times New Roman" w:hAnsi="Times New Roman"/>
          <w:sz w:val="24"/>
          <w:szCs w:val="24"/>
        </w:rPr>
        <w:t xml:space="preserve"> (см. фрактал) — геометрия объектов дробной (фрактальной) размерности (например, коры дерева, облака, береговой линии залива и пр.), предложенная и развитая бельгийским математиком Б. Мандельбротом в 1977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рактальное самоподобие (скейлинг)</w:t>
      </w:r>
      <w:r>
        <w:rPr>
          <w:rFonts w:cs="Times New Roman" w:ascii="Times New Roman" w:hAnsi="Times New Roman"/>
          <w:sz w:val="24"/>
          <w:szCs w:val="24"/>
        </w:rPr>
        <w:t xml:space="preserve"> — повторение фракталом самое себя на разных масштабных уровнях, т. е. неизменность закона построения фрактал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ракция</w:t>
      </w:r>
      <w:r>
        <w:rPr>
          <w:rFonts w:cs="Times New Roman" w:ascii="Times New Roman" w:hAnsi="Times New Roman"/>
          <w:sz w:val="24"/>
          <w:szCs w:val="24"/>
        </w:rPr>
        <w:t xml:space="preserve"> (от лат. fractio — разламывание) — (в химии) составная часть смеси жидкостей, выделяемая при дробной (фракционной) перегонк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рейдизм</w:t>
      </w:r>
      <w:r>
        <w:rPr>
          <w:rFonts w:cs="Times New Roman" w:ascii="Times New Roman" w:hAnsi="Times New Roman"/>
          <w:sz w:val="24"/>
          <w:szCs w:val="24"/>
        </w:rPr>
        <w:t xml:space="preserve"> — общее название различных школ и течений философско-антропологического и психологического типов, стремящихся применить учение Зигмунда Фрейда для объяснения явлений, относящихся к человеку, обществу и культуре. Согласно Фрейду, основу бессознательного составляют сексуальные инстинкты (либидо), обусловливающие не только большинство психических действий человека, но и все исторические события и общественные явления: извечные конфликты в глубинах психики человека становятся причиной и содержанием (часто скрытым от непосредственного осознания) морали, искусства, науки, религии, государства, права, войн и т. д. В 30-х годах XX века благодаря Э. Фромму, В. Райху и др. возник неофрейдизм, который, сохранив основу рассуждений и логику Фрейда, отказался видеть во всех явлениях человеческой жизни сексуальную подоплек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ундаментальный</w:t>
      </w:r>
      <w:r>
        <w:rPr>
          <w:rFonts w:cs="Times New Roman" w:ascii="Times New Roman" w:hAnsi="Times New Roman"/>
          <w:sz w:val="24"/>
          <w:szCs w:val="24"/>
        </w:rPr>
        <w:t xml:space="preserve"> (от лат. fundamentum) — основной, главный; большой и прочный; (в физике) природные взаимодействия часто называют фундаментальными, ряд физических величин также называют фундаментальными, например, фундаментальная длина, фундаментальные константы мировые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ункционал</w:t>
      </w:r>
      <w:r>
        <w:rPr>
          <w:rFonts w:cs="Times New Roman" w:ascii="Times New Roman" w:hAnsi="Times New Roman"/>
          <w:sz w:val="24"/>
          <w:szCs w:val="24"/>
        </w:rPr>
        <w:t xml:space="preserve"> (от лат. functio — исполнение, осуществление) — обобщение понятия функции, первоначально возникшего в вариационном исчислении, где обозначало переменную величину, зависящую от функции (линии) или от нескольких линий, т. е числовую функцию. Точное математические определение таково — отображение множества функций на множество точе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ункция</w:t>
      </w:r>
      <w:r>
        <w:rPr>
          <w:rFonts w:cs="Times New Roman" w:ascii="Times New Roman" w:hAnsi="Times New Roman"/>
          <w:sz w:val="24"/>
          <w:szCs w:val="24"/>
        </w:rPr>
        <w:t xml:space="preserve"> (от лат. functio — исполнение, осуществление) — 1) деятельность, обязанность, работа; внешнее проявление свойств какого-либо объекта в данной системе отношений (например, функция органов чувств); 2) (в математике) зависимая переменная величина; отображение одного множества на другое, например, функция действительного переменного — функция, у которой независимые переменные х и у = f (х) принимают значения из множества действительных чисел.</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утурология</w:t>
      </w:r>
      <w:r>
        <w:rPr>
          <w:rFonts w:cs="Times New Roman" w:ascii="Times New Roman" w:hAnsi="Times New Roman"/>
          <w:sz w:val="24"/>
          <w:szCs w:val="24"/>
        </w:rPr>
        <w:t xml:space="preserve"> (от лат. futurum — будущее + логия) — в основе своей — общая концепция будущего Земли и человечества; в узком значении — наука о будущем, занимающаяся систематизированным изучением прогнозируемых процессов, происходящих как в практической жизни, так и в сфере научно-технического прогресса.</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X</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Хаос</w:t>
      </w:r>
      <w:r>
        <w:rPr>
          <w:rFonts w:cs="Times New Roman" w:ascii="Times New Roman" w:hAnsi="Times New Roman"/>
          <w:sz w:val="24"/>
          <w:szCs w:val="24"/>
        </w:rPr>
        <w:t xml:space="preserve"> (от греч. chaos и chainein — зиять) — 1) открытая, зияющая пропасть; 2) беспорядочное, бесформенное, неопределенное состояние вещей; 3) в античной космогонии — первобытное состояние, беспредельная первобытная масса или первовещество, из которого возник или был создан рукой Творца мир как упорядоченный космос; 4) в переносном смысле — беспорядок, неразберих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Характер</w:t>
      </w:r>
      <w:r>
        <w:rPr>
          <w:rFonts w:cs="Times New Roman" w:ascii="Times New Roman" w:hAnsi="Times New Roman"/>
          <w:sz w:val="24"/>
          <w:szCs w:val="24"/>
        </w:rPr>
        <w:t xml:space="preserve"> (от греч. charakter — черта, особенность) — совокупность отличительных свойств, признаков предмета или явл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Харизма</w:t>
      </w:r>
      <w:r>
        <w:rPr>
          <w:rFonts w:cs="Times New Roman" w:ascii="Times New Roman" w:hAnsi="Times New Roman"/>
          <w:sz w:val="24"/>
          <w:szCs w:val="24"/>
        </w:rPr>
        <w:t xml:space="preserve"> (от греч. charisma — милость, божественный дар) — необыкновенно большие способности или исключительная одаренность, воспринимаемые как милость Божия; харизматический лидер — человек, наделенный в глазах его последователей, соратников авторитетом, основанным на его личности — мудрости, героизме, «свят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Хемосинтез</w:t>
      </w:r>
      <w:r>
        <w:rPr>
          <w:rFonts w:cs="Times New Roman" w:ascii="Times New Roman" w:hAnsi="Times New Roman"/>
          <w:sz w:val="24"/>
          <w:szCs w:val="24"/>
        </w:rPr>
        <w:t xml:space="preserve"> (от хемо — приставка, соответствующая значению «химический» + синтез) — тип автотрафного питания некоторых видов бактерий, заключающийся в производстве органического вещества из двуокиси углерода за счет энергии, выделяющейся при химических реакциях окисления различных неорганических соединений: водорода, сероводорода, аммиака и др. Энергия, получаемая при окислении, запасается в организме в форме АТФ.</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Химера</w:t>
      </w:r>
      <w:r>
        <w:rPr>
          <w:rFonts w:cs="Times New Roman" w:ascii="Times New Roman" w:hAnsi="Times New Roman"/>
          <w:sz w:val="24"/>
          <w:szCs w:val="24"/>
        </w:rPr>
        <w:t xml:space="preserve"> (от греч. Chimaira) — в греческой мифологии — чудовище; в переносном смысле — фантазия, неосуществимая мечта; (в биологии) организм, состоящий из наследственно различных клеток или тканей, возникает в результате мутаций, рекомбинаций, нарушений клеточного дел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Химическая связь</w:t>
      </w:r>
      <w:r>
        <w:rPr>
          <w:rFonts w:cs="Times New Roman" w:ascii="Times New Roman" w:hAnsi="Times New Roman"/>
          <w:sz w:val="24"/>
          <w:szCs w:val="24"/>
        </w:rPr>
        <w:t xml:space="preserve"> — совокупность сил и типов взаимодействий, которые обусловливают существование молекул, кристаллов, молекулярных ионов и радикалов. Природа сил, определяющих химическую связь, является ку-лоновской (электрической) и не может быть описана в рамках электростатики, требует квантово-механического формализм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Хиральность молекулярная</w:t>
      </w:r>
      <w:r>
        <w:rPr>
          <w:rFonts w:cs="Times New Roman" w:ascii="Times New Roman" w:hAnsi="Times New Roman"/>
          <w:sz w:val="24"/>
          <w:szCs w:val="24"/>
        </w:rPr>
        <w:t xml:space="preserve"> — диссимметрия, отсутствие зеркальной симметрии у молекул живой материи, приводящее к отклонению (повороту, вращению) ими поляризованного луча света — в этом и состоит свойство хираль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Хищник</w:t>
      </w:r>
      <w:r>
        <w:rPr>
          <w:rFonts w:cs="Times New Roman" w:ascii="Times New Roman" w:hAnsi="Times New Roman"/>
          <w:sz w:val="24"/>
          <w:szCs w:val="24"/>
        </w:rPr>
        <w:t xml:space="preserve"> — жертва (система) — взаимосвязь между жищником и жертовой, в результате которой эволюцион-но выигрывают оба; математическая модель их взаимоотношений была предложена А. Лотка и Ф. Вольтеррой в 1925-26 год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Хлорофилл</w:t>
      </w:r>
      <w:r>
        <w:rPr>
          <w:rFonts w:cs="Times New Roman" w:ascii="Times New Roman" w:hAnsi="Times New Roman"/>
          <w:sz w:val="24"/>
          <w:szCs w:val="24"/>
        </w:rPr>
        <w:t xml:space="preserve"> (от греч. chloros — зеленый + phyllon — лист) — зеленый пигмент растений, от присутствия которого зависит цвет, окраска растений (листьев, побегов и т. д.). По химическому строению сложное циклическое соединение, содержащее атомы магния. В процессе фотосинтеза хлорофилл поглащает световую энергию и превращает ее в энергию химических связей органических соедине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Хозяин</w:t>
      </w:r>
      <w:r>
        <w:rPr>
          <w:rFonts w:cs="Times New Roman" w:ascii="Times New Roman" w:hAnsi="Times New Roman"/>
          <w:sz w:val="24"/>
          <w:szCs w:val="24"/>
        </w:rPr>
        <w:t xml:space="preserve"> — паразит (система) — взаимосвязанная совокупность (иногда многовидовая) организмов, в которых или на которых паразит проходит свой цикл развития. Паразитическая ветвь развития всегда тупиковая, но формы приспособлений паразитов неисчерпаем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Холизм</w:t>
      </w:r>
      <w:r>
        <w:rPr>
          <w:rFonts w:cs="Times New Roman" w:ascii="Times New Roman" w:hAnsi="Times New Roman"/>
          <w:sz w:val="24"/>
          <w:szCs w:val="24"/>
        </w:rPr>
        <w:t xml:space="preserve"> (от англ. holism от греч. pholos — целое) — философское течение, которое рассматривает природу как иерархию «целостностей», понимаемых как духовное единство, «нематериальная структура». Холизм Дж. Хол-дейна исходит из целостности мира как высшей и сверхохватывающей целостности — и в качественном, и в организационном отношениях, в целостности, обнимающей собой области психологической, биологической, в том числе самой рациональной — физической реальности; все эти области представляют собой упрощение и обособление этой их охватывающей целост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Хромосома(ы)</w:t>
      </w:r>
      <w:r>
        <w:rPr>
          <w:rFonts w:cs="Times New Roman" w:ascii="Times New Roman" w:hAnsi="Times New Roman"/>
          <w:sz w:val="24"/>
          <w:szCs w:val="24"/>
        </w:rPr>
        <w:t xml:space="preserve"> (от греч. chroma — цвет и soma — тело) — самовоспроизводящийся структурный элемент клеточного ядра, содержащий ДНК, в которой заключена генетическая (наследственная) информация. Комплекс ДНК с основным белком — гистоном (дезоксирибонуклеопротеидом) составляет около 90% вещества хромосомы, остальное составляют РНК, кислые белки, липиды и минеральные вещества, а также фермент ДНК-полимераза, необходимый для репликации ДНК. Хромосомы - носители ген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Хронология</w:t>
      </w:r>
      <w:r>
        <w:rPr>
          <w:rFonts w:cs="Times New Roman" w:ascii="Times New Roman" w:hAnsi="Times New Roman"/>
          <w:sz w:val="24"/>
          <w:szCs w:val="24"/>
        </w:rPr>
        <w:t xml:space="preserve"> (от греч. chronos — время + логия) — 1) наука об измерении времени; 2) последовательность каких-либо событий во времени; 3) историческая, астрономическая, геологическая и др. хронологии устанавливают перечень, даты, периоды и другие временные отрезки тех или иных событий, явлений, документов.</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ц</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арства природы</w:t>
      </w:r>
      <w:r>
        <w:rPr>
          <w:rFonts w:cs="Times New Roman" w:ascii="Times New Roman" w:hAnsi="Times New Roman"/>
          <w:sz w:val="24"/>
          <w:szCs w:val="24"/>
        </w:rPr>
        <w:t xml:space="preserve"> — высшая, эволюционно обоснованная таксономическая категория: царства прокариот (дробянки, микроорганизмы), грибов, растений и животных; царства грибов, растений и животных объединяют в над-царство эукариот; царство прокариот рассматривают и как надцарство, делимое на царства археобактерий и бактерий (включая сюда цианобактерии, или сине-зеленые водоросли) (См. также Система органического ми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от лат. finalis — направленный к определенной цели) — целевая определенность (в противоположность каузальности — причинной определенности), целенаправленность, когда лежащую в основе цель характеризуют как конечную причину.</w:t>
      </w:r>
    </w:p>
    <w:p>
      <w:pPr>
        <w:pStyle w:val="Style15"/>
        <w:spacing w:before="200" w:after="0"/>
        <w:jc w:val="both"/>
        <w:rPr/>
      </w:pPr>
      <w:r>
        <w:rPr>
          <w:rFonts w:cs="Times New Roman" w:ascii="Times New Roman" w:hAnsi="Times New Roman"/>
          <w:b/>
          <w:sz w:val="24"/>
          <w:szCs w:val="24"/>
        </w:rPr>
        <w:t>Целостная определенность</w:t>
      </w:r>
      <w:r>
        <w:rPr>
          <w:rFonts w:cs="Times New Roman" w:ascii="Times New Roman" w:hAnsi="Times New Roman"/>
          <w:sz w:val="24"/>
          <w:szCs w:val="24"/>
        </w:rPr>
        <w:t xml:space="preserve"> — см. Гешталът.</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остность</w:t>
      </w:r>
      <w:r>
        <w:rPr>
          <w:rFonts w:cs="Times New Roman" w:ascii="Times New Roman" w:hAnsi="Times New Roman"/>
          <w:sz w:val="24"/>
          <w:szCs w:val="24"/>
        </w:rPr>
        <w:t xml:space="preserve"> — завершенность, цельность и собственная закономерность вещ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 представляемое и желаемое будущее событие или состоя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нобиоз(ы)</w:t>
      </w:r>
      <w:r>
        <w:rPr>
          <w:rFonts w:cs="Times New Roman" w:ascii="Times New Roman" w:hAnsi="Times New Roman"/>
          <w:sz w:val="24"/>
          <w:szCs w:val="24"/>
        </w:rPr>
        <w:t xml:space="preserve"> (от греч. kainos — новый, общий + биоз) — совместная жизнь организмов (ценобионтов) в сообществах (фито-, зоо- и любого другого, в популяция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ногенез(ы)</w:t>
      </w:r>
      <w:r>
        <w:rPr>
          <w:rFonts w:cs="Times New Roman" w:ascii="Times New Roman" w:hAnsi="Times New Roman"/>
          <w:sz w:val="24"/>
          <w:szCs w:val="24"/>
        </w:rPr>
        <w:t xml:space="preserve"> (от цено + генез), 1) появление у зародыша вторичных признаков, несвойственных взрослым предкам; 2) появление, формирование ранее не существовавших природных сообществ в результате их эволю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ноз(ы)</w:t>
      </w:r>
      <w:r>
        <w:rPr>
          <w:rFonts w:cs="Times New Roman" w:ascii="Times New Roman" w:hAnsi="Times New Roman"/>
          <w:sz w:val="24"/>
          <w:szCs w:val="24"/>
        </w:rPr>
        <w:t xml:space="preserve"> — 1) то же, что биоценоз; 2) любое сообщество организмов (животных, растений, грибов, микроорганизмов).</w:t>
      </w:r>
    </w:p>
    <w:p>
      <w:pPr>
        <w:pStyle w:val="Style15"/>
        <w:spacing w:before="200" w:after="0"/>
        <w:jc w:val="both"/>
        <w:rPr/>
      </w:pPr>
      <w:r>
        <w:rPr>
          <w:rFonts w:cs="Times New Roman" w:ascii="Times New Roman" w:hAnsi="Times New Roman"/>
          <w:b/>
          <w:sz w:val="24"/>
          <w:szCs w:val="24"/>
        </w:rPr>
        <w:t>Центральная нервная система</w:t>
      </w:r>
      <w:r>
        <w:rPr>
          <w:rFonts w:cs="Times New Roman" w:ascii="Times New Roman" w:hAnsi="Times New Roman"/>
          <w:sz w:val="24"/>
          <w:szCs w:val="24"/>
        </w:rPr>
        <w:t xml:space="preserve"> — см. Нервная систем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нтры происхождения растений (по Вавилову)</w:t>
      </w:r>
      <w:r>
        <w:rPr>
          <w:rFonts w:cs="Times New Roman" w:ascii="Times New Roman" w:hAnsi="Times New Roman"/>
          <w:sz w:val="24"/>
          <w:szCs w:val="24"/>
        </w:rPr>
        <w:t xml:space="preserve"> — территория (и), в пределах которой формировался вид или другая систематическая категория перед их более широким распространением. Выделяют 12 таких центров происхождения культурных растений, которые являются макроареалами, внутри их выделяют локальные центры (микроцентр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пные реакции</w:t>
      </w:r>
      <w:r>
        <w:rPr>
          <w:rFonts w:cs="Times New Roman" w:ascii="Times New Roman" w:hAnsi="Times New Roman"/>
          <w:sz w:val="24"/>
          <w:szCs w:val="24"/>
        </w:rPr>
        <w:t xml:space="preserve"> — сложные реакции, в которых промежуточные активные частицы (свободный радикал в химических реакциях, нейтрон в ядерных процессах деления), регенерируясь в каждом элементарном акте, порождают большое число (цепь) превращений исходного вещества. Различают химические и ядерные цепные реак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пь пищевая</w:t>
      </w:r>
      <w:r>
        <w:rPr>
          <w:rFonts w:cs="Times New Roman" w:ascii="Times New Roman" w:hAnsi="Times New Roman"/>
          <w:sz w:val="24"/>
          <w:szCs w:val="24"/>
        </w:rPr>
        <w:t xml:space="preserve"> — она же цепь питания, цепь трофическая, последовательность групп организмов, каждая из которых (пищевое звено) служит пищей для последующ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феиды</w:t>
      </w:r>
      <w:r>
        <w:rPr>
          <w:rFonts w:cs="Times New Roman" w:ascii="Times New Roman" w:hAnsi="Times New Roman"/>
          <w:sz w:val="24"/>
          <w:szCs w:val="24"/>
        </w:rPr>
        <w:t xml:space="preserve"> — тип переменных звезд (названных по созвездию Северного полушария Цефей, в котором одна из звезд первой отнесена к переменным звездам), строго периодические колебания блеска которых обусловлены пульсацией наружных слоев звезды. Отмеченная закономерность позволяет определять расстояния до цефеид, а также до звездных скоплений, галактик, в которых они находятся, вплоть до расстояний в 3-4 Мпс (мегапарсек). Таким образом, цефеиды служат базисом шкалы межгалактических расстоя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икл(ы), цикли</w:t>
      </w:r>
      <w:r>
        <w:rPr>
          <w:rFonts w:cs="Times New Roman" w:ascii="Times New Roman" w:hAnsi="Times New Roman"/>
          <w:sz w:val="24"/>
          <w:szCs w:val="24"/>
        </w:rPr>
        <w:t>чность (от греч. kyklos — круг) — 1) совокупность взаимосвязанных явлений, процессов, образующих законченный круг развития в течение какого-то промежутка времени (например, в биологии циклы жизненные, развития у организмов, половой и др.); 2) определенная группа наук, дисциплин.</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иркуляция</w:t>
      </w:r>
      <w:r>
        <w:rPr>
          <w:rFonts w:cs="Times New Roman" w:ascii="Times New Roman" w:hAnsi="Times New Roman"/>
          <w:sz w:val="24"/>
          <w:szCs w:val="24"/>
        </w:rPr>
        <w:t xml:space="preserve"> (от лат. circulatio) — 1) круговое вращение, круговорот чего-либо, например, вещества, вектора и т. д.; 2) замкнутое течение жидкости или газа; 3) циркуляция атмосферы — совокупность воздушных поток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итозин</w:t>
      </w:r>
      <w:r>
        <w:rPr>
          <w:rFonts w:cs="Times New Roman" w:ascii="Times New Roman" w:hAnsi="Times New Roman"/>
          <w:sz w:val="24"/>
          <w:szCs w:val="24"/>
        </w:rPr>
        <w:t xml:space="preserve"> — пиримидиновое основание, содержится во всех организмах в составе нуклеиновых кислот. Одна из 4 «букв» генетического кода, обозначается как Ц.</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итология</w:t>
      </w:r>
      <w:r>
        <w:rPr>
          <w:rFonts w:cs="Times New Roman" w:ascii="Times New Roman" w:hAnsi="Times New Roman"/>
          <w:sz w:val="24"/>
          <w:szCs w:val="24"/>
        </w:rPr>
        <w:t xml:space="preserve"> (от лат. kytos — вместилище, сосуд + логин) — наука, изучающая строение, химический состав, функции, индивидуальное развитие и эволюцию клето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итоплазма</w:t>
      </w:r>
      <w:r>
        <w:rPr>
          <w:rFonts w:cs="Times New Roman" w:ascii="Times New Roman" w:hAnsi="Times New Roman"/>
          <w:sz w:val="24"/>
          <w:szCs w:val="24"/>
        </w:rPr>
        <w:t xml:space="preserve"> (от лат. kytos — вместилище, сосуд + плазма) — внеядерная часть протоплазмы клеток живых организмов.</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ч</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асы биологические</w:t>
      </w:r>
      <w:r>
        <w:rPr>
          <w:rFonts w:cs="Times New Roman" w:ascii="Times New Roman" w:hAnsi="Times New Roman"/>
          <w:sz w:val="24"/>
          <w:szCs w:val="24"/>
        </w:rPr>
        <w:t xml:space="preserve"> — физиологические механизмы, обусловливающие способность организмов реагировать на интервалы времени и на явления, связанные с этими интервалами. Например, наступление чувства голода или жажды через определенные периоды времен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астные науки</w:t>
      </w:r>
      <w:r>
        <w:rPr>
          <w:rFonts w:cs="Times New Roman" w:ascii="Times New Roman" w:hAnsi="Times New Roman"/>
          <w:sz w:val="24"/>
          <w:szCs w:val="24"/>
        </w:rPr>
        <w:t xml:space="preserve"> — науки, решающие частные, специальные проблемы (например, математика, естественные науки, медицина и др.), в отличие от философии как таковой, которая по отношению к частным наукам выступает как общая наука, ибо дает им принципы метода исследования, более общие, чем их собственные, частные принципы и метод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астота</w:t>
      </w:r>
      <w:r>
        <w:rPr>
          <w:rFonts w:cs="Times New Roman" w:ascii="Times New Roman" w:hAnsi="Times New Roman"/>
          <w:sz w:val="24"/>
          <w:szCs w:val="24"/>
        </w:rPr>
        <w:t xml:space="preserve"> — 1) интервал (число) появления или проявления какого-либо события, явления; 2) частота периодического процесса, функции — величина, обратная периоду; 3) частота случайного события, которое может произойти или не произойти в результате эксперимента, есть отношение числа экспериментов, в котором это событие произошло, к числу всех экспериментов. При большом числе экспериментов частота события стремится к его вероятности (исследуется в теории вероятносте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асть</w:t>
      </w:r>
      <w:r>
        <w:rPr>
          <w:rFonts w:cs="Times New Roman" w:ascii="Times New Roman" w:hAnsi="Times New Roman"/>
          <w:sz w:val="24"/>
          <w:szCs w:val="24"/>
        </w:rPr>
        <w:t xml:space="preserve"> — доля целого; предмет, являющийся составным элементом какого-либо целого организма, механизма, устройства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еловек</w:t>
      </w:r>
      <w:r>
        <w:rPr>
          <w:rFonts w:cs="Times New Roman" w:ascii="Times New Roman" w:hAnsi="Times New Roman"/>
          <w:sz w:val="24"/>
          <w:szCs w:val="24"/>
        </w:rPr>
        <w:t xml:space="preserve"> — высшая ступень живых организмов на Земле. Телесно человек принадлежит к млекопитающим, а именно к гоминидам (т. е. «человекоподобным существам»), ближайшим соседям человекообразных (понгидов): горилл, шимпанз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еловекообразные обезьяны</w:t>
      </w:r>
      <w:r>
        <w:rPr>
          <w:rFonts w:cs="Times New Roman" w:ascii="Times New Roman" w:hAnsi="Times New Roman"/>
          <w:sz w:val="24"/>
          <w:szCs w:val="24"/>
        </w:rPr>
        <w:t xml:space="preserve"> — то же, что понгиды, крупные человекообразные обезьяны, семейство узконосых обезьян отряда приматов, включает три рода: горилла, орангутанг, шимпанз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еловекоподобные обезьяны</w:t>
      </w:r>
      <w:r>
        <w:rPr>
          <w:rFonts w:cs="Times New Roman" w:ascii="Times New Roman" w:hAnsi="Times New Roman"/>
          <w:sz w:val="24"/>
          <w:szCs w:val="24"/>
        </w:rPr>
        <w:t xml:space="preserve"> — они же гоминоиды, надсемейство обезьян отряда приматов, содержит три семейства: гиббоны, понгиды (человекообразные обезьяны), а также гоминиды с одним современным видом — человек разумны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еренкова-Вавилова излучение</w:t>
      </w:r>
      <w:r>
        <w:rPr>
          <w:rFonts w:cs="Times New Roman" w:ascii="Times New Roman" w:hAnsi="Times New Roman"/>
          <w:sz w:val="24"/>
          <w:szCs w:val="24"/>
        </w:rPr>
        <w:t xml:space="preserve"> — известно также как черенковское излучение, конусообразное излучение света, которое возникает при движении в веществе заряженных частиц (например электронов) со скоростью, превышающей фазовую скорость света в этом веществе (см. Сверхсветовая скорость). Экспериментально обнаружено русским физиком Павлом Черенковым (под научным руководством Сергея Вавилова) в 1934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ерные дыры</w:t>
      </w:r>
      <w:r>
        <w:rPr>
          <w:rFonts w:cs="Times New Roman" w:ascii="Times New Roman" w:hAnsi="Times New Roman"/>
          <w:sz w:val="24"/>
          <w:szCs w:val="24"/>
        </w:rPr>
        <w:t xml:space="preserve"> — космические объекты, существование которых предсказывается теорией тяготения Эйнштейна (обшей теорией относительности), как результат эволюционных изменений в крупных массивных звездах на последних стадиях их жизни, завершающихся неограниченным гравитационным сжатием (гравитационным коллапсом). Излучение черных дыр «заперто» гравитацией, их пределы не может покинуть даже самый быстрый агент — свет. Черные дыры пытаются обнаружить по действию их сил тяготения (влиянию на движение соседней звезды со стороны черной дыры в двойной звезде) либо по излучению газа, падающего на нее извне (так называемая аккреция газ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исло</w:t>
      </w:r>
      <w:r>
        <w:rPr>
          <w:rFonts w:cs="Times New Roman" w:ascii="Times New Roman" w:hAnsi="Times New Roman"/>
          <w:sz w:val="24"/>
          <w:szCs w:val="24"/>
        </w:rPr>
        <w:t xml:space="preserve"> — 1) символ или объединение нескольких символов, представляющие количественную величину в определенной системе счисления; 2) абстрактное, лишенное особенного содержания обозначение какого-либо члена некоторого ряда, в котором этому члену предшествует или следует за ним какой-нибудь другой определенный член; 3) абстрактный индивидуальный признак, отличающий одно множество от другого того же ро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увственный</w:t>
      </w:r>
      <w:r>
        <w:rPr>
          <w:rFonts w:cs="Times New Roman" w:ascii="Times New Roman" w:hAnsi="Times New Roman"/>
          <w:sz w:val="24"/>
          <w:szCs w:val="24"/>
        </w:rPr>
        <w:t xml:space="preserve"> — связанный с чувствами, опосредованный чувствами, воспринимаемый чувств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увственный мир</w:t>
      </w:r>
      <w:r>
        <w:rPr>
          <w:rFonts w:cs="Times New Roman" w:ascii="Times New Roman" w:hAnsi="Times New Roman"/>
          <w:sz w:val="24"/>
          <w:szCs w:val="24"/>
        </w:rPr>
        <w:t xml:space="preserve"> (от лат. mundus sensibilis) — совокупность содержаний сознания, опосредованных чувствами; воспринимаемый ми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увствительность</w:t>
      </w:r>
      <w:r>
        <w:rPr>
          <w:rFonts w:cs="Times New Roman" w:ascii="Times New Roman" w:hAnsi="Times New Roman"/>
          <w:sz w:val="24"/>
          <w:szCs w:val="24"/>
        </w:rPr>
        <w:t xml:space="preserve"> — (в биологии) свойство любого организма (прокариот, грибов, растений и животных) воспринимать раздражения из внешней среды и от собственных тканей и органов. Специальные клетки высших животных — рецепторы — имеют высокую избирательную чувствительность к разным раздражителям, но к некоторым, например к радиации, не чувствительн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увство</w:t>
      </w:r>
      <w:r>
        <w:rPr>
          <w:rFonts w:cs="Times New Roman" w:ascii="Times New Roman" w:hAnsi="Times New Roman"/>
          <w:sz w:val="24"/>
          <w:szCs w:val="24"/>
        </w:rPr>
        <w:t xml:space="preserve"> — в психологии непосредственное переживание сущности сменяющихся состояний «Я» (радость, печаль, взволнованность, отвращение) в нас самих и в други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увство времени</w:t>
      </w:r>
      <w:r>
        <w:rPr>
          <w:rFonts w:cs="Times New Roman" w:ascii="Times New Roman" w:hAnsi="Times New Roman"/>
          <w:sz w:val="24"/>
          <w:szCs w:val="24"/>
        </w:rPr>
        <w:t xml:space="preserve"> — способность к непосредственной правильной оценке времени. У человека оно является результатом непрерывного, мучительного для человека вытеснения времени в подсознательное, тогда как у животных чувство времени совпадает с бессознательным чувством естественного ритма их жизн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удо</w:t>
      </w:r>
      <w:r>
        <w:rPr>
          <w:rFonts w:cs="Times New Roman" w:ascii="Times New Roman" w:hAnsi="Times New Roman"/>
          <w:sz w:val="24"/>
          <w:szCs w:val="24"/>
        </w:rPr>
        <w:t xml:space="preserve"> (от лат. miraculum) — необычное событие, которое трудно объяснить, противоречащее естественному ходу вещей и приписываемое верующими людьми вмешательству сверъестественных сил (Бога). Согласно взглядам католической церкви, чудо не нарушает целостности метафизических и не отменяет физических принципов, но в определенных случаях их действие ограничивается Богом благодаря его всесилию. Возможность чуда вытекает из контингентности (случайности, произвольности) сущего и из чисто физической, но отнюдь не метафизической необходимости его существования и определенности бытия.</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ш</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Шредингера уравнение квантовой механики</w:t>
      </w:r>
      <w:r>
        <w:rPr>
          <w:rFonts w:cs="Times New Roman" w:ascii="Times New Roman" w:hAnsi="Times New Roman"/>
          <w:sz w:val="24"/>
          <w:szCs w:val="24"/>
        </w:rPr>
        <w:t xml:space="preserve"> — основное уравнение нерелятивистской квантовой механики, описывающее поведение квантовой системы во времени и пространстве в некотором силовом (потенциальном) поле, при пренебрежении спинами частиц.</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Штамм</w:t>
      </w:r>
      <w:r>
        <w:rPr>
          <w:rFonts w:cs="Times New Roman" w:ascii="Times New Roman" w:hAnsi="Times New Roman"/>
          <w:sz w:val="24"/>
          <w:szCs w:val="24"/>
        </w:rPr>
        <w:t xml:space="preserve"> (от нем. Stamm) — в микробиологии термин для обозначения серии культуры микробов (микроорганизмов), выделенных из определенного источника (организма заболевшего животного или человека, почвы и т. д.) и обладающих особыми физиолого-биохимическими свойств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Шум</w:t>
      </w:r>
      <w:r>
        <w:rPr>
          <w:rFonts w:cs="Times New Roman" w:ascii="Times New Roman" w:hAnsi="Times New Roman"/>
          <w:sz w:val="24"/>
          <w:szCs w:val="24"/>
        </w:rPr>
        <w:t xml:space="preserve"> (акустический) — негармонический звук, отличающийся сложной временной структурой и специфическим свойством воздействия на организм.</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э</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волюционизм</w:t>
      </w:r>
      <w:r>
        <w:rPr>
          <w:rFonts w:cs="Times New Roman" w:ascii="Times New Roman" w:hAnsi="Times New Roman"/>
          <w:sz w:val="24"/>
          <w:szCs w:val="24"/>
        </w:rPr>
        <w:t xml:space="preserve"> (см. Эволюция) — теория, понимающая развитие только как постепенное количественное изменение, отрицающее скачкообразные переход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волюционное учение</w:t>
      </w:r>
      <w:r>
        <w:rPr>
          <w:rFonts w:cs="Times New Roman" w:ascii="Times New Roman" w:hAnsi="Times New Roman"/>
          <w:sz w:val="24"/>
          <w:szCs w:val="24"/>
        </w:rPr>
        <w:t xml:space="preserve"> (см. Эволюция) — теорию эволюции, науку о закономерностях и причинах эволюционного процесса, часто называют эволюционным учением. Существуют десятки вариантов различных эволюционных концепций. Основное различие их в том, какую изменчивость берут они за основу эволюции — определенную, направленную, приспособительную или же неопределенную, ненаправленную и оказывающуюся приспособительной только случайно. Эволюционное учение прошло долгий и сложный путь развития от Аристотеля, Ламарка, Дарвина до современных синтетических теорий эволюции, но основной принцип дарвинской теории эволюции — естественный отбор случайных, ненаправленных изменений генетического материала — остается по-прежнему незыблемым принципом современного эволюционного учения. Только этот процесс, по убеждению многих, делает эволюцию направленной, обеспечивая приспособленность организмов к окружающей среде и повышение уровня их организа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волюция</w:t>
      </w:r>
      <w:r>
        <w:rPr>
          <w:rFonts w:cs="Times New Roman" w:ascii="Times New Roman" w:hAnsi="Times New Roman"/>
          <w:sz w:val="24"/>
          <w:szCs w:val="24"/>
        </w:rPr>
        <w:t xml:space="preserve"> (от лат. evolutio — развертывание, развитие) — 1) непрерывное, постепенное количественное изменение» развитие, в отличие от революции, коренного, качественного изменения; 2) различного рода движения, связанные с перемещением, перестроением определенных элементов, единиц структуры, системы; 3) (в биологии) основные характерные черты эволюции: во-первых, преемственность, во-вторых, возникновение в эволюционном процессе целесообразности (одно из наиболее уязвимых мест в теории эволюции), в-третьих, усложнение и совершенствование структур организмов от одной геологической эпохи к другой (см. Развитие жизни на Земле). (См. также Эволюционное учение, Дарвинская триад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вристическое знание</w:t>
      </w:r>
      <w:r>
        <w:rPr>
          <w:rFonts w:cs="Times New Roman" w:ascii="Times New Roman" w:hAnsi="Times New Roman"/>
          <w:sz w:val="24"/>
          <w:szCs w:val="24"/>
        </w:rPr>
        <w:t xml:space="preserve"> (от греч. heurisko — отыскиваю, открываю) — внезапное осознание решения проблемы (восходит к легендарному возгласу Архимеда «Эврика!» (греч. heureka — я нашел) в момент открытия им закона плавания тел в вод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то</w:t>
      </w:r>
      <w:r>
        <w:rPr>
          <w:rFonts w:cs="Times New Roman" w:ascii="Times New Roman" w:hAnsi="Times New Roman"/>
          <w:sz w:val="24"/>
          <w:szCs w:val="24"/>
        </w:rPr>
        <w:t xml:space="preserve"> (от греч. ego — я) — духовная сущность человека. Иногда считается синонимом сознания чело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зотерический</w:t>
      </w:r>
      <w:r>
        <w:rPr>
          <w:rFonts w:cs="Times New Roman" w:ascii="Times New Roman" w:hAnsi="Times New Roman"/>
          <w:sz w:val="24"/>
          <w:szCs w:val="24"/>
        </w:rPr>
        <w:t xml:space="preserve"> (от греч. esoterikos — внутренний, направленный внутрь) — тайный, скрытый, предназначенный только для избранных, для специалистов и понятный только им. Эзотерическое учение — тайное учение. Противоположность — экзотерический (доступный и понятный всем).</w:t>
      </w:r>
    </w:p>
    <w:p>
      <w:pPr>
        <w:pStyle w:val="Style15"/>
        <w:spacing w:before="200" w:after="0"/>
        <w:jc w:val="both"/>
        <w:rPr/>
      </w:pPr>
      <w:r>
        <w:rPr>
          <w:rFonts w:cs="Times New Roman" w:ascii="Times New Roman" w:hAnsi="Times New Roman"/>
          <w:b/>
          <w:sz w:val="24"/>
          <w:szCs w:val="24"/>
        </w:rPr>
        <w:t>Эйдос</w:t>
      </w:r>
      <w:r>
        <w:rPr>
          <w:rFonts w:cs="Times New Roman" w:ascii="Times New Roman" w:hAnsi="Times New Roman"/>
          <w:sz w:val="24"/>
          <w:szCs w:val="24"/>
        </w:rPr>
        <w:t xml:space="preserve"> (от греч. eidos — образ, вид) — образ, понятие, иде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квивалент</w:t>
      </w:r>
      <w:r>
        <w:rPr>
          <w:rFonts w:cs="Times New Roman" w:ascii="Times New Roman" w:hAnsi="Times New Roman"/>
          <w:sz w:val="24"/>
          <w:szCs w:val="24"/>
        </w:rPr>
        <w:t xml:space="preserve"> (от лат. aeguus — равный и valeus — действенный) — предмет или количество, равноценные, равнозначные, могущие служить друг другу выражением или заменой; соответственно эквивалентный — равнозначный, эквивалентность — равноценнос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кземпляр</w:t>
      </w:r>
      <w:r>
        <w:rPr>
          <w:rFonts w:cs="Times New Roman" w:ascii="Times New Roman" w:hAnsi="Times New Roman"/>
          <w:sz w:val="24"/>
          <w:szCs w:val="24"/>
        </w:rPr>
        <w:t xml:space="preserve"> (от лат. exemplar — образец) — отдельный предмет из ряда подобны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кзогенный</w:t>
      </w:r>
      <w:r>
        <w:rPr>
          <w:rFonts w:cs="Times New Roman" w:ascii="Times New Roman" w:hAnsi="Times New Roman"/>
          <w:sz w:val="24"/>
          <w:szCs w:val="24"/>
        </w:rPr>
        <w:t xml:space="preserve"> (от греч. ехо — вне, снаружи и genos -род, происхождение) — возникпгий под влиянием чего-то внешнего, вызванный внешней причиной; противоположность — эндогенный (из-за внутренних предрасположений и причин).</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клиптика</w:t>
      </w:r>
      <w:r>
        <w:rPr>
          <w:rFonts w:cs="Times New Roman" w:ascii="Times New Roman" w:hAnsi="Times New Roman"/>
          <w:sz w:val="24"/>
          <w:szCs w:val="24"/>
        </w:rPr>
        <w:t xml:space="preserve"> (от греч. ekleipsis — затмение) — большой круг небесной сферы, по которому происходит видимое годичное движение Солнца; пересекается с небесным экватором в точках весеннего и осеннего равноденствия. Плоскость эклиптика наклонена к плоскости небесного экватора под углом чуть более 23 градус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кологическая ниша</w:t>
      </w:r>
      <w:r>
        <w:rPr>
          <w:rFonts w:cs="Times New Roman" w:ascii="Times New Roman" w:hAnsi="Times New Roman"/>
          <w:sz w:val="24"/>
          <w:szCs w:val="24"/>
        </w:rPr>
        <w:t xml:space="preserve"> (см. Экология) — совокупность биотических, абиотических и антропогенных факторов природной среды, в пределах которых может существовать тот или иной вид организмов. В понятие экологической ниши входит ареал, зависимость от источников питания, от врагов и конкурентов, способ размножения (сроки, условия)и д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кология</w:t>
      </w:r>
      <w:r>
        <w:rPr>
          <w:rFonts w:cs="Times New Roman" w:ascii="Times New Roman" w:hAnsi="Times New Roman"/>
          <w:sz w:val="24"/>
          <w:szCs w:val="24"/>
        </w:rPr>
        <w:t xml:space="preserve"> (от греч. дом, жилище, местопребывания) — наука, исследующая проблемы взаимоотношений организмов и образуемых ими сообществ между собой и с окружающей средой. В некоторых случаях неправильно рассматривается как часть биологии, тогда как по сути эта наука междисциплинарная. В своей основе это биохемо-социогеографическая наука, равная по самостоятельности математике, физике, химии, биологии, географии и др. наукам, находящаяся в становлении. Важнейшая задача экологии как науки — искать и предлагать такие допустимые способы воздействия (его попросту не избежать) на окружающую среду, которые бы не только предотвратили катастрофические последствия, но и позволили существенно улучшить биологические и социальные условия развития человека и всего живого (всей биосферы) на Земл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косистема</w:t>
      </w:r>
      <w:r>
        <w:rPr>
          <w:rFonts w:cs="Times New Roman" w:ascii="Times New Roman" w:hAnsi="Times New Roman"/>
          <w:sz w:val="24"/>
          <w:szCs w:val="24"/>
        </w:rPr>
        <w:t xml:space="preserve"> (от экология + система) — любой природный комплекс (биокосная система). Этот комплекс состоит из живых организмов (биоценоз) и среды их обитания: косной (например атмосфера) или биокосной (почва, водоем и т. п.), связанных между собой потоками вещества, энергии и информации. Самая крупная экосистема — сама биосфера. Близкий к термину по существу является термин биогеоценоз, но, согласно введшему его русскому биологу Владимиру Сукачеву, он отличается от экосистемы определенностью своего объема. Если экосистема может охватывать пространство любой протяженности — от капли прудовой воды до океана, всей биосферы, то биогеоценоз только определенный участок территории, через который не проходит ни одна существенная биоценотическая, гидрологическая, климатическая, почвенная или геохимическая границ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ксперимент</w:t>
      </w:r>
      <w:r>
        <w:rPr>
          <w:rFonts w:cs="Times New Roman" w:ascii="Times New Roman" w:hAnsi="Times New Roman"/>
          <w:sz w:val="24"/>
          <w:szCs w:val="24"/>
        </w:rPr>
        <w:t xml:space="preserve"> (от лат. experimentum — проба, опыт) — метод научного познания, при помощи которого в контролируемых и управляемых условиях исследуются явления действительности; планомерно проведенное наблюдение, опыт; планомерная изоляция, комбинация и варьирование условий с целью изучения зависящих от них явлений. Со времен Фрэнсиса Бэкона, Рене Декарта, Галилео Галилея эксперимент является одним из важнейших средств и методов исследования в человеческой практике и наук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кспликация</w:t>
      </w:r>
      <w:r>
        <w:rPr>
          <w:rFonts w:cs="Times New Roman" w:ascii="Times New Roman" w:hAnsi="Times New Roman"/>
          <w:sz w:val="24"/>
          <w:szCs w:val="24"/>
        </w:rPr>
        <w:t xml:space="preserve"> (от лат. explicatio — разъяснение) — эквивалентно по сути понятиям объяснение, развертывание. Эксплицировать — объяснять, разъяснят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кстраполяция</w:t>
      </w:r>
      <w:r>
        <w:rPr>
          <w:rFonts w:cs="Times New Roman" w:ascii="Times New Roman" w:hAnsi="Times New Roman"/>
          <w:sz w:val="24"/>
          <w:szCs w:val="24"/>
        </w:rPr>
        <w:t xml:space="preserve"> (от лат. extra — сверх, вне и polio — приглаживаю, изменяю) — 1) распространение результатов, полученных из наблюдений над одной частью явления, на другую его часть. Методы экстраполяции во многом близки методам интерполяции, методам отыскания промежуточных значений величины по некоторым известным ее значениям; 2) (в биологии) предвидение событий на рефлекторно-инстинктивной основе, что позволяет животным ориентироваться в изменяющейся среде, иногда предвидя жизненно важные события, например стихийные бедствия (утраченные фактически человек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кстрасенс</w:t>
      </w:r>
      <w:r>
        <w:rPr>
          <w:rFonts w:cs="Times New Roman" w:ascii="Times New Roman" w:hAnsi="Times New Roman"/>
          <w:sz w:val="24"/>
          <w:szCs w:val="24"/>
        </w:rPr>
        <w:t xml:space="preserve"> (от экстра и сенсорный) — термин, используемый для обозначения человека, обладающего способностями сверхчувственного (экстрасенсорного) восприятия или воздействия (см. также Парапсихология, Экстрасенсори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кстрасенсорика</w:t>
      </w:r>
      <w:r>
        <w:rPr>
          <w:rFonts w:cs="Times New Roman" w:ascii="Times New Roman" w:hAnsi="Times New Roman"/>
          <w:sz w:val="24"/>
          <w:szCs w:val="24"/>
        </w:rPr>
        <w:t xml:space="preserve"> (см. Экстрасенс) — сверхчувственное восприятие информации, минуя обычные органы чувств; включает в себя биолокаци, интровидение, непосредственное знание, автоматическое письмо, проскопию, ретроскопию, телепатию, ясновидение и некоторые другие явления (см. также парапсихолог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лектрическое поле</w:t>
      </w:r>
      <w:r>
        <w:rPr>
          <w:rFonts w:cs="Times New Roman" w:ascii="Times New Roman" w:hAnsi="Times New Roman"/>
          <w:sz w:val="24"/>
          <w:szCs w:val="24"/>
        </w:rPr>
        <w:t xml:space="preserve"> — частная форма проявления электромагнитного поля; может создаваться как электрически заряженными телами, зарядами,- так и переменным магнитным пол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лектромагнитное взаимодействие</w:t>
      </w:r>
      <w:r>
        <w:rPr>
          <w:rFonts w:cs="Times New Roman" w:ascii="Times New Roman" w:hAnsi="Times New Roman"/>
          <w:sz w:val="24"/>
          <w:szCs w:val="24"/>
        </w:rPr>
        <w:t xml:space="preserve"> — одно из четырех известных фундаментальных взаимодействий, в котором участвуют электрически заряженные частицы. Переносчиком этого взаимодействия является электромагнитное поле или иное его представление — кванты поля, называемые фотонами. По силе электромагнитное — взаимодействие слабее сильного (ядерного), но сильнее слабого (распадного) взаимодействия. В 60-х годах XX века электромагнитное и слабое взаимодействия теоретически были объединены в единое электрослабое взаимодейств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лектромагнитное поле</w:t>
      </w:r>
      <w:r>
        <w:rPr>
          <w:rFonts w:cs="Times New Roman" w:ascii="Times New Roman" w:hAnsi="Times New Roman"/>
          <w:sz w:val="24"/>
          <w:szCs w:val="24"/>
        </w:rPr>
        <w:t xml:space="preserve"> — специфическая форма материи, посредством которой осуществляется взаимодействие между электрически заряженными частицами (зарядам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лектрон</w:t>
      </w:r>
      <w:r>
        <w:rPr>
          <w:rFonts w:cs="Times New Roman" w:ascii="Times New Roman" w:hAnsi="Times New Roman"/>
          <w:sz w:val="24"/>
          <w:szCs w:val="24"/>
        </w:rPr>
        <w:t xml:space="preserve"> (от греч. elektron) — фундаментальная элементарная частица (микрообъект), один из основных элементов, структурных единиц физического мира Вселенной. Обладает наименьшим из известных электрическим зарядом (в этом смысле элементарный квант (порция) электричества), а также полуцелым спином и магнетоном Бо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лектрослабое взаимодействие</w:t>
      </w:r>
      <w:r>
        <w:rPr>
          <w:rFonts w:cs="Times New Roman" w:ascii="Times New Roman" w:hAnsi="Times New Roman"/>
          <w:sz w:val="24"/>
          <w:szCs w:val="24"/>
        </w:rPr>
        <w:t xml:space="preserve"> — один из вариантов теоретического объединения взаимодействий, породивший так называемое электрослабое взаимодействие гипотетических кварков и реально существующих лептонов, осуществляемое посредством обмена 4 частицами: 1 (одним) фотоном (электромагнитное взаимодействие) ж 3 (тремя) тяжелыми промежуточными векторными бозонами (слабое взаимодейств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лементарные частицы</w:t>
      </w:r>
      <w:r>
        <w:rPr>
          <w:rFonts w:cs="Times New Roman" w:ascii="Times New Roman" w:hAnsi="Times New Roman"/>
          <w:sz w:val="24"/>
          <w:szCs w:val="24"/>
        </w:rPr>
        <w:t xml:space="preserve"> — фундаментальные частицы (микрообъекты), структурные единицы физического мира Вселенной. Классификация частиц осуществляется по типам взаимодействий, в которых они участвуют, и на основе законов сохранения ряда физических величин их характеризующих. Включает в себя фотон, лептоны, адроны (барионы и мезоны), кварки и глюо-ны. Последние образуют лептоны и адроны, являясь на сегодняшний день (2002 год) самыми «элементарными». Единой теории всех элементарных частиц пока не существует, хотя за ней зарезервировано название «Великое объединени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лемент(ы)</w:t>
      </w:r>
      <w:r>
        <w:rPr>
          <w:rFonts w:cs="Times New Roman" w:ascii="Times New Roman" w:hAnsi="Times New Roman"/>
          <w:sz w:val="24"/>
          <w:szCs w:val="24"/>
        </w:rPr>
        <w:t xml:space="preserve"> (от лат. elementum — стихия, первоначальное вещество, первовещество) — 1) составная часть сложного целого; 2) в греч. натурфилософии первовещества, стихии — вода, воздух, огонь, земля, эфир (пятый элемент — квинтэссенция); в индийской философии — огонь, ветер, земля, вода, эфир; в китайской философии — металл, земля, дерево, вода, огон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лементы химические</w:t>
      </w:r>
      <w:r>
        <w:rPr>
          <w:rFonts w:cs="Times New Roman" w:ascii="Times New Roman" w:hAnsi="Times New Roman"/>
          <w:sz w:val="24"/>
          <w:szCs w:val="24"/>
        </w:rPr>
        <w:t xml:space="preserve"> — элементы Периодической таблицы элементов Менделеева, в которой каждый элемент — это вся совокупность атомов с одинаковым зарядом атомных ядер и одинаковым числом электронов в атомной оболочке. В настоящее время число известных элементов — 118.</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ликсир</w:t>
      </w:r>
      <w:r>
        <w:rPr>
          <w:rFonts w:cs="Times New Roman" w:ascii="Times New Roman" w:hAnsi="Times New Roman"/>
          <w:sz w:val="24"/>
          <w:szCs w:val="24"/>
        </w:rPr>
        <w:t xml:space="preserve"> (от араб. аль-иксир — философский камень) — 1) жизненный эликсир — у средневековых алхимиков фантастический напиток, продлевающий жизнь, сохраняющий молодость; 2) крепкий настой или вытяжка из растительных веществ на спирту, кислотах и т. п., употребляемые в медицине, косметик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мерджентная эволюция</w:t>
      </w:r>
      <w:r>
        <w:rPr>
          <w:rFonts w:cs="Times New Roman" w:ascii="Times New Roman" w:hAnsi="Times New Roman"/>
          <w:sz w:val="24"/>
          <w:szCs w:val="24"/>
        </w:rPr>
        <w:t xml:space="preserve"> (от англ. emergence — возникновение, появление нового) — философская концепция, утверждающая, что возникновение качественно нового является непознаваемым и не основано на естественной закономернос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мерджентность</w:t>
      </w:r>
      <w:r>
        <w:rPr>
          <w:rFonts w:cs="Times New Roman" w:ascii="Times New Roman" w:hAnsi="Times New Roman"/>
          <w:sz w:val="24"/>
          <w:szCs w:val="24"/>
        </w:rPr>
        <w:t xml:space="preserve"> (от англ. emergence — возникновение, появление нового) — внезапно возникающее качество в меняющейся, эволюционирующей системе; одно из ключевых положений синергетик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мпиризм</w:t>
      </w:r>
      <w:r>
        <w:rPr>
          <w:rFonts w:cs="Times New Roman" w:ascii="Times New Roman" w:hAnsi="Times New Roman"/>
          <w:sz w:val="24"/>
          <w:szCs w:val="24"/>
        </w:rPr>
        <w:t xml:space="preserve"> (от греч. empeiria — опыт) — философское учение, направление в гносеологии, признающее чувственный опыт единственным источником знаний, недооценивая роль рационального познания (теорий, понятий); ср. рационализ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мпирический</w:t>
      </w:r>
      <w:r>
        <w:rPr>
          <w:rFonts w:cs="Times New Roman" w:ascii="Times New Roman" w:hAnsi="Times New Roman"/>
          <w:sz w:val="24"/>
          <w:szCs w:val="24"/>
        </w:rPr>
        <w:t xml:space="preserve"> (см. Эмпиризм) — основанный на опыте; относящийся к эмпиризм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нергия</w:t>
      </w:r>
      <w:r>
        <w:rPr>
          <w:rFonts w:cs="Times New Roman" w:ascii="Times New Roman" w:hAnsi="Times New Roman"/>
          <w:sz w:val="24"/>
          <w:szCs w:val="24"/>
        </w:rPr>
        <w:t xml:space="preserve"> (от греч. energeia — деятельность, составное из еn — в, при, внутрь + ergon — работа) — общая мера различных процесов и видов взаимодействия. Однозначно установлено, что все формы движения (на всех известных уровнях организации материи) превращаются друг в друга в строго определенных количественных отношениях, что предопределило введение понятия «энергия» и позволило измерять различные физические формы движения и взаимодействия единой мерой. Виды энергии: механическая, тепловая, химическая, электромагнитная, ядерная. гравитационная и др., что носит достаточно условное разграничение. Важнейшим, фундаментальным для энергии является закон сохранения ее при любых изменениях и превращениях в природных систем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нергия покоя</w:t>
      </w:r>
      <w:r>
        <w:rPr>
          <w:rFonts w:cs="Times New Roman" w:ascii="Times New Roman" w:hAnsi="Times New Roman"/>
          <w:sz w:val="24"/>
          <w:szCs w:val="24"/>
        </w:rPr>
        <w:t xml:space="preserve"> (см. Энергия) — энергия, которой обладает какой-либо объект в системе отсчета, относительно которой он покоится. Понятие важно в специальной (частной) теории относительности, особенно для фотонов, не имеющих массы поко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нергия связи</w:t>
      </w:r>
      <w:r>
        <w:rPr>
          <w:rFonts w:cs="Times New Roman" w:ascii="Times New Roman" w:hAnsi="Times New Roman"/>
          <w:sz w:val="24"/>
          <w:szCs w:val="24"/>
        </w:rPr>
        <w:t xml:space="preserve"> (см. Энергия) — разность между энергией связанного состояния некоторой совокупности частиц и энергией такого состояния, когда эти частицы разделены и бесконечно удалены друг от друга. В молекуле это энергия химической связи, в ядре — энергия связи ядра и т. д. Чем эта энергия больше, тем прочнее связь в системе частиц.</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нергоинформационное поле</w:t>
      </w:r>
      <w:r>
        <w:rPr>
          <w:rFonts w:cs="Times New Roman" w:ascii="Times New Roman" w:hAnsi="Times New Roman"/>
          <w:sz w:val="24"/>
          <w:szCs w:val="24"/>
        </w:rPr>
        <w:t xml:space="preserve"> — в эзотерических учениях полагают, что это основная форма существования материи. Находится в непрерывном движении и изменении, количественной формой чего выступает энергия, а качественной — формы движения и информация. К названному понятию примыкает понятие энергоинформационного обмена (аббревиатура этих слов ЭНИО дала название междисциплинарной науке — эниологии, которая включает в себя парапсихологию и психофизику) — процесса взаимодействия, обмена энергией и информацией между видами материи, формами ее движения и отдельными материальными объектами в природ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нтелехия</w:t>
      </w:r>
      <w:r>
        <w:rPr>
          <w:rFonts w:cs="Times New Roman" w:ascii="Times New Roman" w:hAnsi="Times New Roman"/>
          <w:sz w:val="24"/>
          <w:szCs w:val="24"/>
        </w:rPr>
        <w:t xml:space="preserve"> (от греч. — завершение, осуществлен-ность) — по Аристотелю, автору термина и понятия, форма, которая осуществляется в веществе; активное начало, которое превращает сначала возможность в действительность, а последняя приводит существование возможности к завершению. Как актуальная деятельность энтелехия называлась Аристотелем и энергией. Энтелехия тела, например, душ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нтропия</w:t>
      </w:r>
      <w:r>
        <w:rPr>
          <w:rFonts w:cs="Times New Roman" w:ascii="Times New Roman" w:hAnsi="Times New Roman"/>
          <w:sz w:val="24"/>
          <w:szCs w:val="24"/>
        </w:rPr>
        <w:t xml:space="preserve"> (от греч. en — в, внутрь, при + thrope — поворот, превращение) — физическая величина, определяющая меру хаоса (беспорядка) в изолированной системе (как правило, в термодинамических системах); мера внутренней неупорядоченности системы, она остается либо постоянной (для обратимых процессов), либо возрастает (для необратимых процессов). Принимает только положительные значения. Понятие энтропии введено в науку немецким физиком Рудольфом Клаузиусом в 1865 год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нтропия в теории информации</w:t>
      </w:r>
      <w:r>
        <w:rPr>
          <w:rFonts w:cs="Times New Roman" w:ascii="Times New Roman" w:hAnsi="Times New Roman"/>
          <w:sz w:val="24"/>
          <w:szCs w:val="24"/>
        </w:rPr>
        <w:t xml:space="preserve"> (см. Энтропия) — по Шеннону, мера неопределенности ситуации (случайной величины) с конечным или с четным числом исходов, например, опыт, до проведения которого результат в точности неизвестен.</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он</w:t>
      </w:r>
      <w:r>
        <w:rPr>
          <w:rFonts w:cs="Times New Roman" w:ascii="Times New Roman" w:hAnsi="Times New Roman"/>
          <w:sz w:val="24"/>
          <w:szCs w:val="24"/>
        </w:rPr>
        <w:t xml:space="preserve"> (от греч. aion — век, эпоха) — (в геологии) отрезок времени геологической истории, в течение которого сформировалась эонотема; зон объединяет несколько геологических эр (см. Геохронолог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онотема</w:t>
      </w:r>
      <w:r>
        <w:rPr>
          <w:rFonts w:cs="Times New Roman" w:ascii="Times New Roman" w:hAnsi="Times New Roman"/>
          <w:sz w:val="24"/>
          <w:szCs w:val="24"/>
        </w:rPr>
        <w:t xml:space="preserve"> (см. зон) — наиболее крупное подразделение стратиграфической шкалы (см. Геохронология), отвечающее длительному этапу развития Земли — зону.</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пигенез</w:t>
      </w:r>
      <w:r>
        <w:rPr>
          <w:rFonts w:cs="Times New Roman" w:ascii="Times New Roman" w:hAnsi="Times New Roman"/>
          <w:sz w:val="24"/>
          <w:szCs w:val="24"/>
        </w:rPr>
        <w:t xml:space="preserve"> (от греч. epi — после, сверх и genos — возникновение) — (в биологии) учение, согласно которому в процессе зародышевого развития происходит постепенное и последовательное новообразование органов и частей зародыша из бесструктурной массы оплодотворенного яйца, а не из готовых зачатков; развитие, совершающееся через следующие одно за другим новообразования, дифференцацию частей. Учение явилось, благодаря Гар-вею, Бюффону и Вольфу, предшественником современной теории эволюци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пистемология</w:t>
      </w:r>
      <w:r>
        <w:rPr>
          <w:rFonts w:cs="Times New Roman" w:ascii="Times New Roman" w:hAnsi="Times New Roman"/>
          <w:sz w:val="24"/>
          <w:szCs w:val="24"/>
        </w:rPr>
        <w:t xml:space="preserve"> (от греч. episteme — знание и logos — учение) — теория позна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поха</w:t>
      </w:r>
      <w:r>
        <w:rPr>
          <w:rFonts w:cs="Times New Roman" w:ascii="Times New Roman" w:hAnsi="Times New Roman"/>
          <w:sz w:val="24"/>
          <w:szCs w:val="24"/>
        </w:rPr>
        <w:t xml:space="preserve"> (от греч. еросhе — букв. остановка) — 1) период времени в развитии природы, общества, науки и т. п., имеющий те или иные отличительные особенности; 2) (в геологии) время, в течение которого образовались горные породы, часть геологического периода, единица относительной геохронологической шкал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ра</w:t>
      </w:r>
      <w:r>
        <w:rPr>
          <w:rFonts w:cs="Times New Roman" w:ascii="Times New Roman" w:hAnsi="Times New Roman"/>
          <w:sz w:val="24"/>
          <w:szCs w:val="24"/>
        </w:rPr>
        <w:t xml:space="preserve"> (от лат. аеrа — букв. исходное число) — 1) (в хронологии) начальный момент системы летоисчисления, а также сама система летоисчисления, например, христианская, или новая, эра (ваша эра — н. э.), ведет счет от даты рождения Иисуса Христа; мусульманская эра (хиджра) ведет счет годов от даты переселения Мухаммеда из Мекки в Медину, по мусульманской традиции, в 622 году; 2) крупный исторический период; 3) (в геологии) промежуток времени, в течение которого сформировалась эритема (группа); подразделяется на геологические периоды, так что несколько эр объединяются в зон. Например, палеозойская, мезозойская, кайнозойская эры и др. (см. геохронолог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ратема</w:t>
      </w:r>
      <w:r>
        <w:rPr>
          <w:rFonts w:cs="Times New Roman" w:ascii="Times New Roman" w:hAnsi="Times New Roman"/>
          <w:sz w:val="24"/>
          <w:szCs w:val="24"/>
        </w:rPr>
        <w:t xml:space="preserve"> (см. Эра) — подразделение стратиграфической шкалы (см. Геохронология), отвечающее определенному этапу развития Земли — эр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ргодичеекая гипотеза</w:t>
      </w:r>
      <w:r>
        <w:rPr>
          <w:rFonts w:cs="Times New Roman" w:ascii="Times New Roman" w:hAnsi="Times New Roman"/>
          <w:sz w:val="24"/>
          <w:szCs w:val="24"/>
        </w:rPr>
        <w:t xml:space="preserve"> (от греч. ergon — работа и hodos — путь) — (в физике) состоит в предположении, что средние по времени значения физических величин, характеризующих систему, равны их средним статистическим значениям; служит для обоснования одного из разделов физики - статистической физики, физики больших сист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ритроцит(ы)</w:t>
      </w:r>
      <w:r>
        <w:rPr>
          <w:rFonts w:cs="Times New Roman" w:ascii="Times New Roman" w:hAnsi="Times New Roman"/>
          <w:sz w:val="24"/>
          <w:szCs w:val="24"/>
        </w:rPr>
        <w:t xml:space="preserve"> (от греч. erythros — красный и kytos — клетка) — красное кровяное тельце, один из форменных элементов крови — безъядерные клетки крови животных с замкнутой кровеносной системой, содержащие гемоглобин. Эритроциты переносят кислород от легких к тканям тела, а от них к легким — углекислый газ. Образуются в костном мозг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талон(ы)</w:t>
      </w:r>
      <w:r>
        <w:rPr>
          <w:rFonts w:cs="Times New Roman" w:ascii="Times New Roman" w:hAnsi="Times New Roman"/>
          <w:sz w:val="24"/>
          <w:szCs w:val="24"/>
        </w:rPr>
        <w:t xml:space="preserve"> (от франц. etalon) — 1) мера или измерительный прибор, служащий для воспроизведения, хранения и передачи единиц какой-либо величины (единиц физических величин — метра, килограмма, секунды); 2) в переносном смысле — мерило, образец.</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тимология</w:t>
      </w:r>
      <w:r>
        <w:rPr>
          <w:rFonts w:cs="Times New Roman" w:ascii="Times New Roman" w:hAnsi="Times New Roman"/>
          <w:sz w:val="24"/>
          <w:szCs w:val="24"/>
        </w:rPr>
        <w:t xml:space="preserve"> (от греч. etymologia — истина + логия) — 1) происхождение слова (распространяется и на понятия, возникшие в научном языке); 2) раздел языкознания, занимающийся изучением первоначальной словообразовательной структуры слова и выявлением элементов его древнего значени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тногенез</w:t>
      </w:r>
      <w:r>
        <w:rPr>
          <w:rFonts w:cs="Times New Roman" w:ascii="Times New Roman" w:hAnsi="Times New Roman"/>
          <w:sz w:val="24"/>
          <w:szCs w:val="24"/>
        </w:rPr>
        <w:t xml:space="preserve"> (от греч. ethnos — народ + генез) — происхождение народ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тнос</w:t>
      </w:r>
      <w:r>
        <w:rPr>
          <w:rFonts w:cs="Times New Roman" w:ascii="Times New Roman" w:hAnsi="Times New Roman"/>
          <w:sz w:val="24"/>
          <w:szCs w:val="24"/>
        </w:rPr>
        <w:t xml:space="preserve"> (от греч. etnos — племя, народ) — этническая общность, исторически сложившаяся группа людей, обладающая общим самосознанием и самоназванием, общностью происхождения и культуры, в том числе языка общения. Определение Льва Гумилева — естественно сложившийся на основе оригинального стереотипа поведения коллектив людей, существующий как система, которая противопоставляет себя другим подобным системам, исходя из ощущения комплементарноети.</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тология</w:t>
      </w:r>
      <w:r>
        <w:rPr>
          <w:rFonts w:cs="Times New Roman" w:ascii="Times New Roman" w:hAnsi="Times New Roman"/>
          <w:sz w:val="24"/>
          <w:szCs w:val="24"/>
        </w:rPr>
        <w:t xml:space="preserve"> (от греч. ethos — характер, нрав + логия) — наука о поведении животных в естественных, природных условиях, уделяющая главное внимание преимущественно генетически обусловленным (наследственным, инстинктивным) формам поведения, их эволюции. Основана австрийским этологом Конрадом Лоренце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укариоты</w:t>
      </w:r>
      <w:r>
        <w:rPr>
          <w:rFonts w:cs="Times New Roman" w:ascii="Times New Roman" w:hAnsi="Times New Roman"/>
          <w:sz w:val="24"/>
          <w:szCs w:val="24"/>
        </w:rPr>
        <w:t xml:space="preserve"> (от греч. еu и karyon — ядро) — все организмы, клетки которых содержат оформленное ядро, отделенное оболочкой от цитоплазмы. Эукариоты включают 3 царства: грибы, растения и животные, в том числе человек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фемеридное время</w:t>
      </w:r>
      <w:r>
        <w:rPr>
          <w:rFonts w:cs="Times New Roman" w:ascii="Times New Roman" w:hAnsi="Times New Roman"/>
          <w:sz w:val="24"/>
          <w:szCs w:val="24"/>
        </w:rPr>
        <w:t xml:space="preserve"> (см. Эфемериды и Время) — время, основанное на периоде обращения Земли вокруг Солнца (тропическом годе), а не на периоде обращения Земли вокруг оси, испытывающем, как было точно установлено астрономическими наблюдениями, вековое и флуктуационное изменения. Эфемеридное время — равномерно текущее врем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фемериды</w:t>
      </w:r>
      <w:r>
        <w:rPr>
          <w:rFonts w:cs="Times New Roman" w:ascii="Times New Roman" w:hAnsi="Times New Roman"/>
          <w:sz w:val="24"/>
          <w:szCs w:val="24"/>
        </w:rPr>
        <w:t xml:space="preserve"> (от греч. ephemeris, ephemeridos) — (в астрономии) координаты небесных светил и другие переменные астрономические величины, вычисленные для ряда последовательных моментов времени и сведенные в таблицы.</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фир</w:t>
      </w:r>
      <w:r>
        <w:rPr>
          <w:rFonts w:cs="Times New Roman" w:ascii="Times New Roman" w:hAnsi="Times New Roman"/>
          <w:sz w:val="24"/>
          <w:szCs w:val="24"/>
        </w:rPr>
        <w:t xml:space="preserve"> (от греч. aither — воздух над облаками) — 1) светоносный эфир, мировой эфир — гипотетическая всепроникающая, всезаполняющая среда, которой в XIX веке приписывалась роль переносчика света и вообще электромагнитных воздействий; идея об эфире возрождается в современном естествознании; 2) в греческой натурфилософии одна из стихий, первоэлементов, так называемая квинэссенция (пятая сущность, пятый элемент).</w:t>
      </w:r>
    </w:p>
    <w:p>
      <w:pPr>
        <w:pStyle w:val="Style15"/>
        <w:spacing w:before="200" w:after="0"/>
        <w:jc w:val="both"/>
        <w:rPr/>
      </w:pPr>
      <w:r>
        <w:rPr>
          <w:rFonts w:cs="Times New Roman" w:ascii="Times New Roman" w:hAnsi="Times New Roman"/>
          <w:b/>
          <w:sz w:val="24"/>
          <w:szCs w:val="24"/>
        </w:rPr>
        <w:t>Эффект</w:t>
      </w:r>
      <w:r>
        <w:rPr>
          <w:rFonts w:cs="Times New Roman" w:ascii="Times New Roman" w:hAnsi="Times New Roman"/>
          <w:sz w:val="24"/>
          <w:szCs w:val="24"/>
        </w:rPr>
        <w:t xml:space="preserve"> (от лат. effectus — исполнение, действие) — 1) результат, следствие каких-либо причин, действий; 2) физическое явление, например, фотоэффект, эффект Джозефсона и т. д.</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ффект Кирлиана</w:t>
      </w:r>
      <w:r>
        <w:rPr>
          <w:rFonts w:cs="Times New Roman" w:ascii="Times New Roman" w:hAnsi="Times New Roman"/>
          <w:sz w:val="24"/>
          <w:szCs w:val="24"/>
        </w:rPr>
        <w:t xml:space="preserve"> — свечение (нимб), возникающее вокруг живых объектов, организмов под действием высокочастотного электромагнитного поля большой мощности (напряженности) и фиксируемое фотографией. Открыто русскими инженерами супругами Семеном и Валентиной Кирлиан.</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ю</w:t>
      </w:r>
    </w:p>
    <w:p>
      <w:pPr>
        <w:pStyle w:val="Style15"/>
        <w:spacing w:before="200" w:after="0"/>
        <w:jc w:val="both"/>
        <w:rPr/>
      </w:pPr>
      <w:r>
        <w:rPr>
          <w:rFonts w:cs="Times New Roman" w:ascii="Times New Roman" w:hAnsi="Times New Roman"/>
          <w:b/>
          <w:sz w:val="24"/>
          <w:szCs w:val="24"/>
        </w:rPr>
        <w:t>Юлианский календарь</w:t>
      </w:r>
      <w:r>
        <w:rPr>
          <w:rFonts w:cs="Times New Roman" w:ascii="Times New Roman" w:hAnsi="Times New Roman"/>
          <w:sz w:val="24"/>
          <w:szCs w:val="24"/>
        </w:rPr>
        <w:t xml:space="preserve"> — см. Календарь.</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Юра, юрский период, юрская система</w:t>
      </w:r>
      <w:r>
        <w:rPr>
          <w:rFonts w:cs="Times New Roman" w:ascii="Times New Roman" w:hAnsi="Times New Roman"/>
          <w:sz w:val="24"/>
          <w:szCs w:val="24"/>
        </w:rPr>
        <w:t xml:space="preserve"> — (по назв. гор Юра (Jura) в Швейцарии и Франции), (в геологии) вторая система (период) мезозоя, продолжительностью 55-58 млн лет (см. Геохронология).</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b/>
          <w:b/>
          <w:sz w:val="72"/>
          <w:szCs w:val="72"/>
        </w:rPr>
      </w:pPr>
      <w:r>
        <w:rPr>
          <w:rFonts w:cs="Times New Roman" w:ascii="Times New Roman" w:hAnsi="Times New Roman"/>
          <w:b/>
          <w:sz w:val="72"/>
          <w:szCs w:val="72"/>
        </w:rPr>
        <w:t>я</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вление</w:t>
      </w:r>
      <w:r>
        <w:rPr>
          <w:rFonts w:cs="Times New Roman" w:ascii="Times New Roman" w:hAnsi="Times New Roman"/>
          <w:sz w:val="24"/>
          <w:szCs w:val="24"/>
        </w:rPr>
        <w:t xml:space="preserve"> — естественнонаучная и философская категория, вообще же, в обыденном смысле, все, что чувственно воспринимаемо, особенно бросающееся в каком-то отношении в глаза. С точки зрения теории познания, явление есть выражение, свидетельство чего-то другого; так немецкий философ Николай Гартман писал: «сущее в себе есть являющееся в явлении». В естествознании явление то, что реально, действительно существует и может быть исследовано всем арсеналом экспериментальных (эмпирических) и теоретических метод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дерная материя</w:t>
      </w:r>
      <w:r>
        <w:rPr>
          <w:rFonts w:cs="Times New Roman" w:ascii="Times New Roman" w:hAnsi="Times New Roman"/>
          <w:sz w:val="24"/>
          <w:szCs w:val="24"/>
        </w:rPr>
        <w:t xml:space="preserve"> — пространственно-безграничная однородная система протонов и нейтронов (нуклонов), находящаяся в устойчивом по отношению к самопроизвольному расширению или сжатию состоянии. Это и модель, и идеализация, но может, согласно астрофизическим представлениям, реализовываться в нейтронных звездах (пульсарах).</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дерная энергия</w:t>
      </w:r>
      <w:r>
        <w:rPr>
          <w:rFonts w:cs="Times New Roman" w:ascii="Times New Roman" w:hAnsi="Times New Roman"/>
          <w:sz w:val="24"/>
          <w:szCs w:val="24"/>
        </w:rPr>
        <w:t xml:space="preserve"> (от ядро атомное + энергия) — внутренняя энергия атомного ядра, связанная с взаимодействиями и движениями образующих ядро протонов и нейтронов (нуклон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дерные модели</w:t>
      </w:r>
      <w:r>
        <w:rPr>
          <w:rFonts w:cs="Times New Roman" w:ascii="Times New Roman" w:hAnsi="Times New Roman"/>
          <w:sz w:val="24"/>
          <w:szCs w:val="24"/>
        </w:rPr>
        <w:t xml:space="preserve"> — упрощенные картины (представления) строения атомного ядра, допускающие простые, аналитические математические решения задачи об определении различных характеризующих его величин.</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дерные реакции</w:t>
      </w:r>
      <w:r>
        <w:rPr>
          <w:rFonts w:cs="Times New Roman" w:ascii="Times New Roman" w:hAnsi="Times New Roman"/>
          <w:sz w:val="24"/>
          <w:szCs w:val="24"/>
        </w:rPr>
        <w:t xml:space="preserve"> — превращения атомных ядер, обусловленные их взаимодействиями (сильными и слабыми) с элементарными частицами или друг с друг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дерные силы</w:t>
      </w:r>
      <w:r>
        <w:rPr>
          <w:rFonts w:cs="Times New Roman" w:ascii="Times New Roman" w:hAnsi="Times New Roman"/>
          <w:sz w:val="24"/>
          <w:szCs w:val="24"/>
        </w:rPr>
        <w:t xml:space="preserve"> — то же, что сильные (ядерные) взаимодействия, приводящие, в том числе, к образованию атомных ядер.</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дерные цепные реакции</w:t>
      </w:r>
      <w:r>
        <w:rPr>
          <w:rFonts w:cs="Times New Roman" w:ascii="Times New Roman" w:hAnsi="Times New Roman"/>
          <w:sz w:val="24"/>
          <w:szCs w:val="24"/>
        </w:rPr>
        <w:t xml:space="preserve"> — разветвленные цепные реакции деления тяжелых ядер нейтронами, в результате которых число нейтронов резко (лавинообразно) возрастает и может возникнуть самоподдерживающийся процесс деления. Как и всякая другая цепная реакция, ядерная — также экзотермическая (с выделением энергии). Огромные масштабы этой энергии обусловливают практическое использование ядерных цепных реакций в атомной энергетике. В неуправляемом варианте реакции деления происходит ядерный взры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дра галактик</w:t>
      </w:r>
      <w:r>
        <w:rPr>
          <w:rFonts w:cs="Times New Roman" w:ascii="Times New Roman" w:hAnsi="Times New Roman"/>
          <w:sz w:val="24"/>
          <w:szCs w:val="24"/>
        </w:rPr>
        <w:t xml:space="preserve"> — яркие центральные сгущения, наблюдающиеся у спиральных галактик, в центрах которых сосредоточено всего несколько процентов всей массы галактики. По современным представлениям в ядрах идут активные процессы, происходит выброс газов.</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дро атомное</w:t>
      </w:r>
      <w:r>
        <w:rPr>
          <w:rFonts w:cs="Times New Roman" w:ascii="Times New Roman" w:hAnsi="Times New Roman"/>
          <w:sz w:val="24"/>
          <w:szCs w:val="24"/>
        </w:rPr>
        <w:t xml:space="preserve"> — положительно электрически заряженная часть атома, в которой сосредоточена практически вся масса атома. Состоит из протонов и нейтронов (нуклонов), при этом число протонов в ядре совпадает с номером атома в Периодической системе элементов Менделеев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дро Земли</w:t>
      </w:r>
      <w:r>
        <w:rPr>
          <w:rFonts w:cs="Times New Roman" w:ascii="Times New Roman" w:hAnsi="Times New Roman"/>
          <w:sz w:val="24"/>
          <w:szCs w:val="24"/>
        </w:rPr>
        <w:t xml:space="preserve"> — центральная, наиболее глубокая геосфера Земли, средний радиус которой около 3,5 тыс. км, температура оценивается в 5000 градусов. Состоит из двух частей: внутреннего субъядра и внешнего ядра.</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дро клеточное (клетки)</w:t>
      </w:r>
      <w:r>
        <w:rPr>
          <w:rFonts w:cs="Times New Roman" w:ascii="Times New Roman" w:hAnsi="Times New Roman"/>
          <w:sz w:val="24"/>
          <w:szCs w:val="24"/>
        </w:rPr>
        <w:t xml:space="preserve"> — (в биологии) обязательная часть клетки у большинства одноклеточных и всех многоклеточных живых организмов. Оно окружено оболочкой, управляет синтезом белков и всеми физиологическими процессами в клетке. Помимо оболочки ядро содержит ядрышко или несколько ядрышек, хромосомы и кариоплазму (кариосок, кариолимфу). В зависимости от структурного состояния различают митотическое (делящееся) ядро, покоящееся (интерфазное) ядро и «рабочее» ядро (у дифференцированных, неспособных к дальнейшему делению, выполняющих специфические функции клеток).</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дрышко</w:t>
      </w:r>
      <w:r>
        <w:rPr>
          <w:rFonts w:cs="Times New Roman" w:ascii="Times New Roman" w:hAnsi="Times New Roman"/>
          <w:sz w:val="24"/>
          <w:szCs w:val="24"/>
        </w:rPr>
        <w:t xml:space="preserve"> — мелкое сферическое или эллиптическое оптически гомогенное, наиболее плотное по структуре тельце, находящееся в клеточном ядре либо в единственном числе, либо в количестве 2-3, еще реже — в большем числе. Почти на 80-85% состоит-из белка, до 5% из РНК, в процессе деления клетки ядрышко то исчезает, то резко проявлено.</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зык</w:t>
      </w:r>
      <w:r>
        <w:rPr>
          <w:rFonts w:cs="Times New Roman" w:ascii="Times New Roman" w:hAnsi="Times New Roman"/>
          <w:sz w:val="24"/>
          <w:szCs w:val="24"/>
        </w:rPr>
        <w:t xml:space="preserve"> — наиболее объемлющее и наиболее дифференцированное средство выражения, которым владеет человек, высшая форма проявления объективного духа. В языке можно выделить три основные функции: выражения (обнаружения), воздействия (с помощью призыва, сообщения и т. д.), отнесенности к вещи (называние, ориентирование, изображение). В языке запечатлевается, находит выражение та или иная сфера жизни, для нас — сфера науки; она возникает перед глазами, мысленным взором слушателя, которого язык благодаря этой особенности отсылает к определенным ее моментам, к определенной области опыта, переживаний.</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йцеклетка</w:t>
      </w:r>
      <w:r>
        <w:rPr>
          <w:rFonts w:cs="Times New Roman" w:ascii="Times New Roman" w:hAnsi="Times New Roman"/>
          <w:sz w:val="24"/>
          <w:szCs w:val="24"/>
        </w:rPr>
        <w:t xml:space="preserve"> — обычно неподвижная женская половая клетка, из которой может развиться новый организм в результате оплодотворения или путем партеногенеза (девственного размножения). Содержит гаплоидный (одинарный) набор хромосом.</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н и инь</w:t>
      </w:r>
      <w:r>
        <w:rPr>
          <w:rFonts w:cs="Times New Roman" w:ascii="Times New Roman" w:hAnsi="Times New Roman"/>
          <w:sz w:val="24"/>
          <w:szCs w:val="24"/>
        </w:rPr>
        <w:t xml:space="preserve"> — два начала в китайской философии: ян — мужское, светлое, активное, духовное; инь — женское, темное, пассивное, вещественное. Получило распространение во всей культуре Востока. Вместе эти два начала породили все существующее.</w:t>
      </w:r>
    </w:p>
    <w:p>
      <w:pPr>
        <w:pStyle w:val="Style15"/>
        <w:spacing w:before="20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Ясновидение</w:t>
      </w:r>
      <w:r>
        <w:rPr>
          <w:rFonts w:cs="Times New Roman" w:ascii="Times New Roman" w:hAnsi="Times New Roman"/>
          <w:sz w:val="24"/>
          <w:szCs w:val="24"/>
        </w:rPr>
        <w:t xml:space="preserve"> — экстрасенсорное зрительное или квазизрительное восприятие предметов, событий и другой информации, недоступное обычным органам чувств или воспринимаемое в текущий момент времени в другой части пространства.</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Серия «Высшее образование»</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Савченко Валерий Нестерович Смагин Виктор Павлович</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НАЧАЛА СОВРЕМЕННОГО ЕСТЕСТВОЗНАНИЯ</w:t>
      </w:r>
    </w:p>
    <w:p>
      <w:pPr>
        <w:pStyle w:val="Style15"/>
        <w:spacing w:before="120" w:after="0"/>
        <w:jc w:val="both"/>
        <w:rPr/>
      </w:pPr>
      <w:r>
        <w:rPr>
          <w:rFonts w:cs="Times New Roman" w:ascii="Times New Roman" w:hAnsi="Times New Roman"/>
          <w:sz w:val="24"/>
          <w:szCs w:val="24"/>
        </w:rPr>
        <w:t xml:space="preserve">ТЕЗАУРУС     </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Учебное пособие</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редактор</w:t>
        <w:tab/>
        <w:t>Н. Мажникова</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Технический</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редактор</w:t>
        <w:tab/>
        <w:t>И. Булгакова</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Корректор</w:t>
        <w:tab/>
        <w:t>Л. Автушенко</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Компьютерный</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дизайн:</w:t>
        <w:tab/>
        <w:t>С. Демченко</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Дизайн обложки:  Ю. Ханукаева</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Сдано в набор 18.06.2006 г. Подписано в печать 15.07.2006 г. Формат 84xl08 1/32.   Бумага типографская № 2. Гарнитура Школьная. Тираж 4 000. Заказ № 301</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тельство «Феникс» 344082, г. Ростов-на-Дону, пер. Халтуринский, 80.</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Отпечатано с готовых диапозитивов в ЗАО «Книга».</w:t>
      </w:r>
    </w:p>
    <w:p>
      <w:pPr>
        <w:pStyle w:val="Style15"/>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019, г. Ростов-на-Дону, ул. Советская, 57. Качество печати соответствует предоставленным диапозитивам.</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20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3:39:00Z</dcterms:created>
  <dc:creator>COMP</dc:creator>
  <dc:description/>
  <cp:keywords/>
  <dc:language>en-US</dc:language>
  <cp:lastModifiedBy>COMP</cp:lastModifiedBy>
  <dcterms:modified xsi:type="dcterms:W3CDTF">2008-04-16T12:28:00Z</dcterms:modified>
  <cp:revision>16</cp:revision>
  <dc:subject/>
  <dc:title>Серия «Высшее образование»</dc:title>
</cp:coreProperties>
</file>